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36"/>
          <w:szCs w:val="40"/>
        </w:rPr>
      </w:pPr>
      <w:r>
        <w:rPr>
          <w:rFonts w:eastAsia="方正小标宋简体" w:ascii="方正小标宋简体" w:hAnsi="方正小标宋简体"/>
          <w:sz w:val="36"/>
          <w:szCs w:val="40"/>
        </w:rPr>
        <w:t>2024</w:t>
      </w:r>
      <w:r>
        <w:rPr>
          <w:rFonts w:ascii="方正小标宋简体" w:hAnsi="方正小标宋简体" w:eastAsia="方正小标宋简体"/>
          <w:sz w:val="36"/>
          <w:szCs w:val="40"/>
        </w:rPr>
        <w:t>年</w:t>
      </w:r>
      <w:bookmarkStart w:id="0" w:name="_Hlk125796291"/>
      <w:r>
        <w:rPr>
          <w:rFonts w:ascii="方正小标宋简体" w:hAnsi="方正小标宋简体" w:eastAsia="方正小标宋简体"/>
          <w:sz w:val="36"/>
          <w:szCs w:val="40"/>
        </w:rPr>
        <w:t>广州市环境监管重点单位名录</w:t>
      </w:r>
      <w:bookmarkEnd w:id="0"/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40"/>
        </w:rPr>
      </w:pPr>
      <w:r>
        <w:rPr>
          <w:rFonts w:ascii="方正小标宋简体" w:hAnsi="方正小标宋简体" w:cs="Times New Roman" w:eastAsia="方正小标宋简体"/>
          <w:sz w:val="36"/>
          <w:szCs w:val="40"/>
        </w:rPr>
        <w:t>（</w:t>
      </w:r>
      <w:r>
        <w:rPr>
          <w:rFonts w:ascii="方正小标宋简体" w:hAnsi="方正小标宋简体" w:cs="Times New Roman" w:eastAsia="方正小标宋简体"/>
          <w:sz w:val="36"/>
          <w:szCs w:val="40"/>
          <w:lang w:eastAsia="zh-CN"/>
        </w:rPr>
        <w:t>征求意见</w:t>
      </w:r>
      <w:r>
        <w:rPr>
          <w:rFonts w:ascii="方正小标宋简体" w:hAnsi="方正小标宋简体" w:cs="Times New Roman" w:eastAsia="方正小标宋简体"/>
          <w:sz w:val="36"/>
          <w:szCs w:val="40"/>
        </w:rPr>
        <w:t>稿）</w:t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一、水环境重点排污单位名录（</w:t>
      </w:r>
      <w:r>
        <w:rPr>
          <w:sz w:val="28"/>
          <w:szCs w:val="28"/>
        </w:rPr>
        <w:t>377</w:t>
      </w:r>
      <w:r>
        <w:rPr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6"/>
        <w:gridCol w:w="3867"/>
        <w:gridCol w:w="2762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区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企业事业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解放军南部战区总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A1100000MK0054378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孙逸仙纪念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6037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肿瘤防治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7005A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附属第一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6029H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中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34272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人民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1990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第二中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1931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药科大学附属第一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7326756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一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44205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肿瘤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760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妇女儿童医疗中心（广州市儿童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6832921365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一人民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63X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胸科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699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深铁路股份有限公司广州机务段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X18464460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孙逸仙纪念医院南院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6037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中西医结合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799402165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珠江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725627505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第二人民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72549786X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二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4421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双桥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638728X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沥滘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M9FG6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红十字会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656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海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416280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光华制药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85116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天心制药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85108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明兴制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6020X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珠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星群（药业）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51196X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中医院芳村医院（广州市慈善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3427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中医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415122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一医院（大坦沙院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44205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三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648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大坦沙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M6YQ0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西朗二期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M98N7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荔湾中心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3455359976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何济公制药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5502126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特侨光医疗用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1806271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神韵印花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3721973865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西朗污水处理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300463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高得针织染整制衣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03215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人民武装警察部队广东省总队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000000000000000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附属第三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6045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附属第六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350680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第三附属医院（广东省骨科研究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2491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普生化医药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90505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五丰动物保健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6793474950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仁爱天河医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6724308748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中医医院天河院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415122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大观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5ARN2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猎德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M7P70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天河区珠吉联雄服装洗水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L02767734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妇女儿童医疗中心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6832921365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十二人民医院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市职业病防治院、广州市耳鼻咽喉头颈外科医院、广州医科大学附属市十二人民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728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暨南大学附属第一医院（广州华侨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4402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南方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737590121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南方医院白云分院（广州市白云区人民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1455384848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呈和科技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34903428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广铝铝型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2352004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东资达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56579250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医药大学第一附属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0170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医药大学金沙洲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440100327570769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乾丰印花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4042510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市八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418139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厚弘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8419864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呈和塑料新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69543418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岭电子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19106393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孔旺记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X30K2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京溪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583380534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健康城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3BR73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江高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3EHD7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石井净水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Y4052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石井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50600864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竹料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96183310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龙归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61115565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宏昌服装印花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69691845X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富盛达染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53462875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永雄服装洗衣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8114905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环境保护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455353590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东联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618680474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人和镇东华经济联合社（东华工业区污水处理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X1847911X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怡美毛织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278795303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恒新实业发展有限公司钟落潭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978810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新生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618688636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良广洗水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N25R8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金振服装洗水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677784337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运丰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MA59BQK29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金水牛洗衣洗涤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304554598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雅宝印花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51977613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市医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TRRM8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江村多营禽畜肉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1910766802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环境服务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兴丰应急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兴丰生活垃圾卫生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污染土壤集中治理与资源化利用处置中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6650180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瑞兴服装洗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7753936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制药总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4253245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化学制药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890452155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育龙洗衣洗涤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750724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马（广州保税区）油脂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45252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1928327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肿瘤防治中心中新知识城院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7005A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附属第一医院东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6029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附属第三医院岭南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4160457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化学（广州）信息电子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NTW54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显示（中国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054542921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显示光电科技（中国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B6QN22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舟生物科技（广州）股份有限公司（骏汇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85128005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云舟生物科技（广州）股份有限公司海莎分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8512800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尔蔡司光学（中国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40681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威斯克生物医药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YD3R4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南方碱业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4163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海花边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5991267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太古可口可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617401381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恒瑞医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PJED0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斗原精密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7561375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永顺生物制药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46273961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燕塘乳业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617435581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三孚新材料科技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7668153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优尔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RJG56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兴森快捷电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33537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五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417101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津医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MA59E0BR1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鑫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578029985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赐高新材料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3773883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富盛马口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MAC8KUB660(00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净水有限公司大沙地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9706906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荔盛化学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5992972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锐博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4016109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广合科技股份有限公司（一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9749431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广合科技股份有限公司（二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9749431N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康臣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617431855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枫饮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9400442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星业科技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698869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朗圣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1987037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泛亚聚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7678829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派真生物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321037760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润霖医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8115709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8594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环境服务有限公司（大田山垃圾渗滤液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6650180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科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QE57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瑞贝斯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320977400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吉生物制药有限公司（创研街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F02W0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济神州生物制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K0492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济神州生物制药有限公司南园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K04925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特医疗用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19364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城水投技术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4LRM9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城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65939442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东区水质净化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4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九龙水质净化一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九龙水质净化三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9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九龙水质净化二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永和北水质净化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10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永和水质净化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3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萝岗水质净化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6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西区水质净化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黄陂水质净化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7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锐特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0174321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统一企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7305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美维电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05608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联油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565965934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艺爱丝纤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4972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语精细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184549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诺诚健华医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44KG8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立电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91504864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银利环境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MA59AX5HX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顶津饮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735469X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高腾生物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BARB3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（广州开发区工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3466358R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方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RLWX2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方隆跃（广东）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2DE59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融东方（广东）医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JKFN6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5649376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珂隆（广州）表面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60292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杉金光电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X647X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玹徹电镀锌钢板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38116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百奥泰生物制药股份有限公司（永和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1954446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石药集团明复乐药业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2414412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粤海永顺泰（广州）麦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TYGR9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粤芯半导体技术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MY9D1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肇庆小鹏新能源投资有限公司广州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Y5FWU1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诺力昂化学品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3762879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雪花啤酒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8144848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鞍钢联众（广州）不锈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4930290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沙生物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QHM80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元泰（广州）环境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UT3E7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业污水处理有限公司（花都区新华污水处理厂一、二期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3496367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农牧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5ERX5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中西医结合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4708345055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京水水务有限公司（花山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1951069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凯捷电源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7191534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坭水务有限公司（赤坭镇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5155438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狮水务有限公司（狮岭污水处理厂首期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3581759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绿水务有限公司（炭步镇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515542X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福昌种畜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13482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花都区人民医院（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445539427X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花都排水有限公司（大陵河三华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MA59BCJ16C(03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花都排水有限公司（新华污水处理厂三期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MA59BCJ16C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花都排水有限公司（狮岭污水处理厂二期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MA59BCJ16C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荣森水务有限公司（花东镇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95172393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雅瑶屠宰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95180051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国际机场股份有限公司（机场污水处理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25066955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粤丰动物保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07929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都区环投城市环境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4BL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都越秀农牧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YPA88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虎辉通用照明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7218X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旭金属表面处理（广东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5541838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尔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汽车配件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4018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亨斯迈先进化工材料（广东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6064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亨氏（中国）调味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37196773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湃能源科技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729216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中医院（广州中医药大学第二附属医院、广州中医药大学第二临床医学院、广东省中医药科学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3427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妇幼保健院（广东省妇产医院、广东省儿童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455861907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祈福医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32986522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佰龙服饰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6383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保莱工艺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6551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净海油污水工程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23130145X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二医院番禺院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4421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威乐珠宝产业园有限公司废水处理站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4359548X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博迈立铖旧水坑电子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7999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国达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4359396X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广味源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29921680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曾本五金工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2040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永硕制衣洗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058927909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祥五金电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9944935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伟城制衣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21918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中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3455411316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中心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3455411973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胜美达旧水坑电子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25684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华新精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5328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（中部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03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（前锋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09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（化龙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（南村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07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大石净水厂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04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（洛溪岛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10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污水治理有限公司（钟村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832766113(08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石基文边五金综合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38127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食品有限公司大石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35487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钜发模具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61912186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创纺织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MABMFQWE8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海鸥住宅工业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14995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拜迪生物医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1547130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超冠纺织品加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1890610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酒家集团利口福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17512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长隆集团有限公司香江野生动物世界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567914153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乘用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7773451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埃安新能源汽车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R41L0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万宝（广州）压缩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5371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9527397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附属第一（南沙）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5MB2D43698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铁十九局集团广州工程有限公司（十涌西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PTRB2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互太（番禺）纺织印染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2051X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兆科（广州）眼科药物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DECP4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兆科药业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569752856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双桥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PDA86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幸电子（广州南沙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8148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捷利（番禺）电子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0084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力丰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MBKJX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广业环保服务有限公司（万顷沙污水处理厂中心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608684430246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JFE</w:t>
            </w:r>
            <w:r>
              <w:rPr>
                <w:color w:val="000000"/>
                <w:kern w:val="0"/>
                <w:sz w:val="18"/>
                <w:szCs w:val="18"/>
              </w:rPr>
              <w:t>钢板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88164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科成污水净化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403965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丰江微电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503649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信环水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86074545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华浩水处理有限公司（珠江工业园污水处理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562275882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广业水环境治理有限公司（四涌西污水处理厂项目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YAA3F8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扬翔风行食品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RJQK9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珠江啤酒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444421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威万事家居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7565945X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宝天生物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61110668G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东海鹏染整织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8222095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千叶表面处理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599517X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沙区南沙华实纸品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X1873480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沙区大岗咏胜电镀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723770105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沙区大岗客家洗水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191439330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沙区新辉园畜牧养殖场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L30365492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合成电子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5198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鸣纸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9500194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嘉信服装洗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14216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大利高制衣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216X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宏杰达纸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189454X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强杰五金塑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5639442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杰泰五金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5639434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正安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562276893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满威工贸有限公司番禺五金塑胶制品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6354808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玺福服装辅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YTH3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东涌工业污水处理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1454805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创信鞋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1621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利华纺织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82809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东涌永盛金属表面处理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191473993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华丰制衣洗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8275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添美漂染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2936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第一人民医院南沙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0045535063X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翰域水族用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5202587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脉田新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304366095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顺河纺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KJ3H3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浪奇日用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9449991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源鹏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LX1T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燕唐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68103202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东华织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0930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伟达布料定型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8875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正大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3654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盈峰泰纺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8235603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花香料股份有限公司南沙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DLBE7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涤水处理有限公司（东涌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BWTH59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涤水处理有限公司（大岗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BWTH59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涤水处理有限公司（榄核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BWTH59(03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涤水处理有限公司（横沥岛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BWTH59(05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涤水处理有限公司（灵山岛净水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BWTH59(04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美源洗染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4114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造纸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13376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朋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4434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锦兴纺织漂染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88688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丰田汽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52200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滔（广州）电子材料制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8144652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琪宝制药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8718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精美五金塑料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4333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力轮胎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69514916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市俊晖五金精饰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32985765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溢隆印染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3134X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第五附属医院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314905961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先强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9742301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江大和风香精香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3367495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从化市中心城区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6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从化市鳌头镇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7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太平镇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3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明珠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4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发展宝珠能源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QGKB8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尖峰生物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51958287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从化区市容环境卫生管理所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7455400860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从化食品企业有限公司肉类联合加工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191287330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诚五金工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51999513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家富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574024378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汉普医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43582929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泰基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HYCC7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隽基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327560341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建丰稀土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08224587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兴金属有限公司电镀车间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57602102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海霸王食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1941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前海人寿（广州）总医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347440128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汽（广州）汽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6820796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电福新广州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GTLG5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方医科大学南方医院（增城分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000737590121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东方刺绣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793639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万盛得服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32978442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新塘镇东方福利清油队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978300543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金日纺织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34924851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造纸研究所有限公司科研开发基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7794295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一衣口田生态养猪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63345268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电荔新热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6998758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医科大学附属第四医院（广州市增城区人民医院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8455404482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浩高潭水处理有限公司（派潭镇高滩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98654507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博济生物医药科技园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451177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增城北控水处理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12E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增城北控水质净化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QB6B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增城市广英服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775975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增城潮徽生物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XPCE6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东鹏食品饮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86080785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创兴服装集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54220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华南农大生物药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69537704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华绿环保科技有限公司（陈家林垃圾填埋场渗滤液处理单位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9357730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净水有限公司（派潭镇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P6H28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净水有限公司正果污水处理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P6H28U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区城市管理和综合执法局（棠厦垃圾填埋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40118589531874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区妇幼保健院（新院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8721992484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奥诗诚纺织服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3718270X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明润水质净化有限公司（新塘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95158583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豪精密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34924229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畅信纺织制衣漂染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47551708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穗新牧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746776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广英新型洗漂厂（普通合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14227581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德盛现代农牧发展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05657398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永泰保健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778738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洪安漂水溶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78379971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海滔环保科技有限公司（永和污水处理厂一、二、三期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6916307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生产力促进中心增城科研中试生产基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67698491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福耀玻璃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88918844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农现代农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52X43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霞美化纤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67660274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骏鹏投资有限公司（中新污水处理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9692565X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立安斯泰莫汽车系统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589523954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视界显示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J4D87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地下水污染防治重点</w:t>
      </w:r>
      <w:r>
        <w:rPr>
          <w:sz w:val="28"/>
          <w:szCs w:val="28"/>
        </w:rPr>
        <w:t>排污单位名录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6"/>
        <w:gridCol w:w="3867"/>
        <w:gridCol w:w="2762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区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企业事业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环境服务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兴丰应急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兴丰生活垃圾卫生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污染土壤集中治理与资源化利用处置中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6650180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环境保护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455353590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云山环保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1HFBXJ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都区环投城市环境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4BL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清洁能源投资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4X60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区城市管理和综合执法局（棠厦垃圾填埋场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40118589531874W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大气</w:t>
      </w:r>
      <w:r>
        <w:rPr>
          <w:sz w:val="28"/>
          <w:szCs w:val="28"/>
        </w:rPr>
        <w:t>环境重点排污单位名录（</w:t>
      </w:r>
      <w:r>
        <w:rPr>
          <w:sz w:val="28"/>
          <w:szCs w:val="28"/>
        </w:rPr>
        <w:t>267</w:t>
      </w:r>
      <w:r>
        <w:rPr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06"/>
        <w:gridCol w:w="3867"/>
        <w:gridCol w:w="2762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区名称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企业事业单位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普生化医药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90505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恒远彩印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633977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南蓝天航空油料有限公司广东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28776741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生活环境无害化处理中心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81667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三国新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55597212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台实防水补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2192631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威联达增塑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51970518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富德皮革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6580937X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富明玻璃有限公司神山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51434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海珥玛植物油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9951123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环境保护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455353590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信达反光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1242395X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源星有机硅材料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9966392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福泰皮革制品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591538979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白云区金成有机硅厂（普通合伙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598324906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添阳数码印花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MAC172T75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云山环保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1HFBXJ</w:t>
            </w:r>
          </w:p>
        </w:tc>
      </w:tr>
      <w:tr>
        <w:trPr>
          <w:trHeight w:val="72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环境服务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兴丰应急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兴丰生活垃圾卫生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污染土壤集中治理与资源化利用处置中心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6650180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能再生资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QXUG9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全盛绝缘材料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5028772K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化学制药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890452155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顺力聚氨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695198702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color w:val="000000"/>
                <w:kern w:val="0"/>
                <w:sz w:val="18"/>
                <w:szCs w:val="18"/>
              </w:rPr>
              <w:t>材料技术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73300566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华隆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表面改质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733105535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化销售股份有限公司广东广州石油黄埔油库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UFEX7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1928327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化学（广州）信息电子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NTW54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一铜业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80229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启瑞机械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78209U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南方碱业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4163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海花边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5991267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斗原精密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7561375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粤华发电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20848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达志化学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9727881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天科技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5168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三孚新材料科技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7668153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仓敷化工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2977976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优尔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RJG56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伟翔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8952405X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兴森快捷电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33537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睿光电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8488521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协鑫蓝天燃气热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9517842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禾生态环境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X0LN7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赐高新材料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3773883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东成化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3591171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荔盛化学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5992972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锐博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4016109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香雪制药股份有限公司（云埔工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633210884T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德隆首联环境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53AW3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怡昌环境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TCKEX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运东区天然气热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X5C58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运企业集团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231215412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运分布式能源发展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53501193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运热电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47004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慧谷新材料科技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18111594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文冲船厂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500830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明美新能源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310426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星业科技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698869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森六塑件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1576695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泛亚聚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7678829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润霖医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8115709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福山环保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40189671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科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QE57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城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65939442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锐特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0174321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邦涂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2978784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联油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565965934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联茂电子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3781463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艺爱丝纤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4972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艾科新材料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5664857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语精细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184549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西卡建筑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19225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诺诚健华医药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44KG8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赛哲信息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340136131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赫尔普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73715029X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鹿山新材料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2452646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63885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（广州开发区工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3466358R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融东方（广东）医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JKFN6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杉金光电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X647X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电子材料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78356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烯湾科城（广州）新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71308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玹徹电镀锌钢板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38116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轲（广州）新材料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4480X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肇庆小鹏新能源投资有限公司广州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Y5FWU1U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兴（广州）光电材料有限公司（东鹏大道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5533651F(02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兴（广州）光电材料有限公司（瑞和路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5533651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克苏诺贝尔漆油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02933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鞍钢联众（广州）不锈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4930290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五源新材料科技集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T2T10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粤电花都天然气热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061140330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和信实业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1583385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志汽车照明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CHP91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凯捷电源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7191534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双雄化纤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51957268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宏达皮革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9323001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永进塑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7150812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珠江水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8168347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越堡水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69643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金钟汽车零件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61933024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银三环机械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18506142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德丰橡胶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LEDQ9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晶雅工艺品制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3782933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泓泰新能源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558368533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泰誉汽车零部件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MA59DQR67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花城环保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6921229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律合成材料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9554641X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羊城水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52808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都区环投城市环境服务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4BL3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铁道车辆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62096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风神汽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2987664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骏马皮革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6996651X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德成（广州）合成革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4935737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雷奥舒适驾驶辅助系统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85861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尔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汽车配件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4018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瑞利汽车零配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89294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化销售股份有限公司广东广州石油南村油库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TM087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湃能源科技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72921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粮制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87636832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亨泰建筑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Y3TXD6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佳毅旺塑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054538631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信安包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10290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宝玻璃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1996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博艺塑料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PXGX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城华电新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1829338D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学城华电新能源有限公司（广州万博中央商务区分布式能源站项目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1829338D(01)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威乐贵金属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Y791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君迈纸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MA59A1W13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中力化工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76190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超算分布式能源投资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61116023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金百通贵金属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M0910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金盛银贵金属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XH752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常丰年贵金属工艺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47561420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景涂电子材料制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PH331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松下空调器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5363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海绿宇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38WW1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宝得钟表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1101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美特包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04165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白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番禺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21969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联洪合成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45991152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乘用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7773451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万宝（广州）压缩机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5371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方国际集装箱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83761788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9527397E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化销售股份有限公司广东广州石油小虎岛油库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WYKWX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兆科药业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569752856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巴斯夫聚氨酯（中国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6261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力丰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MBKJX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申星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9773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转新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MUCH8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石油鸿业储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61837174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精铝合金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6998XX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润热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3761729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弘达仓储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9446980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扬翔风行食品有限责任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RJQK9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南沙福达石化储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8914624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发展南沙电力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349788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发展碧辟油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4826684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凯米瑞化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99440794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卓基新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085964326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鸣纸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9500194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奇宁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95542988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宝森华新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9YNX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宝苏冶金设备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88923352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巴赛尔聚烯烃工程塑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1834141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康力和涂覆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6816076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玺福服装辅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YTH3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水泥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158443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科丽能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YW827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红太电子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565961132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翰域水族用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5202587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联瑞制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89530599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脉田新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304366095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长安粘胶制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191074554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忠信世纪电子材料制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6824156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捷士多铝合金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4038498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文冲船舶修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Y9PU1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斯达利电子原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8230503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植之元油脂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8119X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浪奇日用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9449991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源鹏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LX1T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南沙环保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1519046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珠江天然气发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3599608B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珠江电力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03485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东华织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0930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正大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3654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智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5345398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越威纸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894150X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造纸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13376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朋五金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4434W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黄船海洋工程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85212910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龙沙制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7573544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丰田汽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52200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国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8925331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滔（广州）电子材料制造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8144652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滔（番禺）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4494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拉多美科技集团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57863721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伯基础创新塑料（中国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89752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多玛（广州）化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3320890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琪宝制药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8718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全盛树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1997058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立泰化工（番禺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1990462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纽宝力精化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6824420E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联晶智能电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HXT551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图服装配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9934569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万力轮胎股份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69514916M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市恒志聚氨酯制品厂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X18502439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溢隆印染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3134X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亿康医疗器械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QMYTX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先强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9742301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万宝漆包线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24326110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兆舜新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28236729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发展太平能源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ENWFXF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发展宝珠能源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QGKB8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发展鳌头能源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4623139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从化粤海水泥粉磨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191277976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强盛水泥粉磨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191274724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金汇杰环保科技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9407359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杰湖生物质成型燃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96189915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永新包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5971063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从化环保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42747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星珠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597775X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汉方现代药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2418608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通力美橡塑包装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28234686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陆昌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4528X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羊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本田摩托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402730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汽（广州）汽车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6820796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电福新广州能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GTLG5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米厨柜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094221567T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百事特助剂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5047527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盈昌印铁制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68191976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运豪五金塑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793719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中洲包装材料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353536142R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华尚实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64716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泗海印铁制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3792822D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盛绿环保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4DHJ3Y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粤水电装备集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73338169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鸿邦金属铝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20273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电荔新热电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6998758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伽能生物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KU1X4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德汽车弹簧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99408J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博济生物医药科技园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451177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友成机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73461688K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上沅生态科技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BQFM045U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东亚包装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MA59BF8D2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寰通涂料实业有限公司福和分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778373X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帝发包装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MA59A8MJ6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广和粘合剂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132623X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德铖金属制品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H47885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恒宇印铁制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6816455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泰雅印铁制罐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75697379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洪宇化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76514157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睿创复合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NAQJ9P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科迪复合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CDCUX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易福诺木业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19517479</w:t>
            </w:r>
          </w:p>
        </w:tc>
      </w:tr>
      <w:tr>
        <w:trPr>
          <w:trHeight w:val="4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增城环保能源有限公司（第六资源热力电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42720C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珠江恺撒堡钢琴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3997991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瑞商化工新材料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CQNXMG92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中锦山合金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55562730Q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胜源水泥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594351498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驭风旭铝铸件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973941739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（增城工厂）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9554166XH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盟环保新材料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8943214G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康宁显示科技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KD6Q0A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立安斯泰莫汽车系统（广州）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5895239543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赛邦金属包装集团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78332N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视界显示技术有限公司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J4D87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噪声重点排污单位名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37"/>
        <w:gridCol w:w="2866"/>
        <w:gridCol w:w="3426"/>
      </w:tblGrid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区名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企业事业单位名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子光建材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5679445984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85940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铁道车辆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62096K</w:t>
            </w:r>
          </w:p>
        </w:tc>
      </w:tr>
      <w:tr>
        <w:trPr>
          <w:trHeight w:val="27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隧威预制件有限公司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787860</w:t>
            </w:r>
          </w:p>
        </w:tc>
      </w:tr>
    </w:tbl>
    <w:p>
      <w:pPr>
        <w:pStyle w:val="Normal"/>
        <w:widowControl/>
        <w:jc w:val="center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  <w:r>
        <w:br w:type="page"/>
      </w:r>
    </w:p>
    <w:p>
      <w:pPr>
        <w:pStyle w:val="Normal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五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土壤环境污染重点监管单位名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91</w:t>
      </w:r>
      <w:r>
        <w:rPr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155"/>
        <w:gridCol w:w="3599"/>
        <w:gridCol w:w="2854"/>
      </w:tblGrid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区名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企业事业单位名称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荔湾区粉末静电喷涂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1012468J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药材公司中药饮片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661191P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柴油机厂股份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51637K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何济公制药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55021269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特侨光医疗用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61806271Y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高得针织染整制衣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03215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生活环境无害化处理中心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81667P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电力线路器材厂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21963X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五丰金属表面处理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572170937A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厚弘五金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8419864M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岭电子五金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1910639350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环境保护技术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455353590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良成热镀锌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66400184XX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云山环保能源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1HFBXJ</w:t>
            </w:r>
          </w:p>
        </w:tc>
      </w:tr>
      <w:tr>
        <w:trPr>
          <w:trHeight w:val="4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环境服务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兴丰应急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兴丰生活垃圾卫生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污染土壤集中治理与资源化利用处置中心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6650180Y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制药总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4253245D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化学制药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890452155R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腾达五金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33342W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迈特兴华制药厂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544278L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菱电机（广州）压缩机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063X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化销售股份有限公司广东广州石油黄埔油库分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UFEX7Q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1928327M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乐（广州）粘合剂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711742958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南方碱业股份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4163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冠安泰石油化工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231281225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宝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04218N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85940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城环保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65939442A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赫尔普化工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73715029X9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63885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立安斯泰莫底盘系统（广州）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3080R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易安爱富（广州）化工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61130220C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鞍钢联众（广州）不锈钢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4930290U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京华制管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9738820D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华泰环保材料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184036888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花城环保能源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6921229M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虎辉通用照明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7218X7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铁道车辆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62096K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旭金属表面处理（广东）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55418380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尔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汽车配件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4018N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湃能源科技（广州）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72921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精创机械制造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87956603Y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佰龙服饰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6383L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保莱工艺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6551N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安美达生态环境技术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J622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祥五金电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9944935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石基文边五金综合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38127U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松下空调器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5363D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海鸥住宅工业股份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149959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宝得钟表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1101N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美特包装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041651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联洪合成材料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45991152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万宝（广州）压缩机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53718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乐斯绝热材料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1562C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互太（番禺）纺织印染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2051XC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幸电子（广州南沙）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81487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精铝合金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6998XX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千叶表面处理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599517XA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沙区南沙华实纸品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X187348039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沙区大岗客家洗水厂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191439330A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杰泰五金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5639434C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利华纺织实业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82809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造纸股份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13376W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朋五金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4434W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锦兴纺织漂染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88688G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龙沙制药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7573544L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丰田汽车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52200L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滔（广州）电子材料制造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8144652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全盛树脂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19970583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南丰塑料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2245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市俊晖五金精饰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32985765J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溢隆印染厂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3134XR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先强药业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9742301K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尖峰生物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51958287T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诚五金工艺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51999513E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汉普医药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43582929E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泰基五金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HYCC7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隽基五金制品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327560341Y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建丰稀土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08224587N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兴金属有限公司电镀车间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5760210238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东方刺绣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793639H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宏大增化民爆有限责任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69962666J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盛绿环保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4DHJ3Y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伟晟环保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C1ED415Q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上沅生态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BQFM045U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创兴服装集团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542209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区城市管理和综合执法局（棠厦垃圾填埋场）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40118589531874W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福和化工厂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891331371P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萌辉电子科技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5583624576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瑞商化工新材料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CQNXMG92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碳研生态环境治理有限公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57758470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六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环境风险重点管控单位名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2"/>
        <w:gridCol w:w="3778"/>
        <w:gridCol w:w="2726"/>
      </w:tblGrid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行政区名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企业事业单位名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统一社会信用代码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组织机构代码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电信股份有限公司广州分公司（越秀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48017099P(01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越秀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深铁路股份有限公司广州机务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X18464460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荔湾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柴油机厂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51637K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电信股份有限公司广州分公司（天河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48017099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天普生化医药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90505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天河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宝悦汽车贸易有限公司第一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70411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晟复物资回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402041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生活环境无害化处理中心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81667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电力线路器材厂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21963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省车汇莱再生物资回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30445490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五丰金属表面处理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572170937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厚弘五金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8419864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大岭电子五金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191063935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中利玩具五金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1786050180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环境保护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455353590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广兴牧业设备集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1119273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云山环保能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1HFBXJ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环境服务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兴丰应急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兴丰生活垃圾卫生填埋场</w:t>
            </w:r>
            <w:r>
              <w:rPr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color w:val="000000"/>
                <w:kern w:val="0"/>
                <w:sz w:val="18"/>
                <w:szCs w:val="18"/>
              </w:rPr>
              <w:t>污染土壤集中治理与资源化利用处置中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6650180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白云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医药集团股份有限公司白云山化学制药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890452155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LG</w:t>
            </w:r>
            <w:r>
              <w:rPr>
                <w:color w:val="000000"/>
                <w:kern w:val="0"/>
                <w:sz w:val="18"/>
                <w:szCs w:val="18"/>
              </w:rPr>
              <w:t>化学（广州）工程塑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9744884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三菱电机（广州）压缩机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063X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洋橡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4020933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海橡塑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5588412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风本田发动机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63519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石油化工股份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1928327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电科普天科技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231213038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船黄埔文冲船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500419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达（广州）香味剂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307024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化学（广州）信息电子材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NTW54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显示（中国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054542921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显示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9457971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乐金显示光电科技（中国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B6QN22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光宝电子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4317919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力森诺科电子材料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34578195(01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加特可（广州）自动变速箱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9435207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卡尔蔡司光学（中国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40681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台一铜业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80229K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四维尔丸井（广州）汽车零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403856X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国际香料（中国）有限公司云埔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016887X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威孚化学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094276736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美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中国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化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78401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乐（广州）粘合剂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71174295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兰科林（广州）胶粘剂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123006X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富林特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油墨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7672056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中远海运重工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1819826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斗原精密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7561375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港航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708270508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科云辰航计算科技有限责任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355735954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天科技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5168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冠安泰石油化工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2231281225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丸顺汽车配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2984463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伟翔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8952405X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兴森快捷电路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33537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星光电半导体显示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1RMNX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印钞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2732474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品食乐维邦食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8102321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埃尔夫润滑油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38653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天禾生态环境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X0LN7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尼得科汽车驱动系统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11WJ5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展科电路板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36850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万绿达集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778090X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广合科技股份有限公司（一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9749431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德隆首联环境服务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53AW3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怡昌环境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TCKEX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运企业集团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231215412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恒运热电有限责任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47004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恩梯恩裕隆传动系统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1887569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文冲船厂有限责任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500830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斯坦雷电气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1887390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日正弹簧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7193011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日锻汽车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757714X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星野乐器制造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9743136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曙光制动器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7655037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森六塑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1576695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汉高表面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9526896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添利电子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28594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源康精密电子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3331127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福山环保能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40189671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科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QE57E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百济神州生物制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K0492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秉信环保包装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41888473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城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65939442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学城水务投资集团有限公司（生物岛再生水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LQ1N5J(08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思创聚合物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61835355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科锐特生物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70174321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邦涂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2978784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绿十字制药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450X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美维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05608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联茂电子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3781463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荣鑫容器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26813588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西门子能源变压器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7833X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诺诚健华医药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44KG8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达安基因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45368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阿雷斯提汽车配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3451391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黄埔首联环境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81D5B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63885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（广州开发区工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3466358R(01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意力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电子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1206932D(02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拜耳医药保健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65922237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捷普电子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5649376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捷普精密工业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EGG57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提珂隆（广州）表面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60292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敦扬（广州）汽车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02984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立安斯泰莫底盘系统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23080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杉金光电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X647X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电子材料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78356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比托西（广州）矿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3348711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泽鸿（广州）电子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83764671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海虹老人涂料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7392602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玹徹电镀锌钢板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38116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城精铜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80165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科益展智能装备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1QF93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粤芯半导体技术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MY9D1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轲（广州）新材料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4480X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肇庆小鹏新能源投资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Y5FWU1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艺康（广州）化工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9513753E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利丹尼森（广州）材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25040464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贝格工业涂料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7755990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赛默飞世尔（苏州）仪器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PR8L8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轮泰科斯（广州）汽车零配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66104348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通标标准技术服务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X1840461XB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金刚化工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78363734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铃木住电钢线制品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618416702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兴（广州）光电材料有限公司（东鹏大道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5533651F(02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长兴（广州）光电材料有限公司（瑞和路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95533651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鞍钢联众（广州）不锈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34930290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黄埔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飞登（广州）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6755554300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风汽车有限公司东风日产发动机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1238731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检验认证集团广东有限公司广州机场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LHY52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移动通信集团广东有限公司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652334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华润广东医药有限公司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花都仓库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190370909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电网有限责任公司广州供电局（花都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4916755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粤电花都天然气热电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061140330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通用医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70765303X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京华制管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9738820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优尼精密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519164X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和信实业有限责任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1583385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奥冠斯铝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7180814X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优伟家居用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6952329X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凯捷电源实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37191534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南粤钢管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27868948XG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精益银河金属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7921839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花都区广兴五金塑喷工艺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59440554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花都排水有限公司（梯面镇污水处理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MA59BCJ16C(04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金钟汽车零件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61933024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银三环机械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618506142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必勇狮汽车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0574754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科宇航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84763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木桥汽车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9834742XB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花城环保能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6921229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电力机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9765200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盛旭汽车配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8388958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胶管厂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0578579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花都区环投城市环境服务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J4BL3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虎辉通用照明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7218X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铁道车辆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62096K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风神汽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32987664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飞机维修工程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000617402624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擎天材料科技有限公司油漆化工材料广州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4797373903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立安斯泰莫汽车动力系统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1892675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法雷奥舒适驾驶辅助系统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85861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美多绿汽车皮革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24840400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阿尔发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汽车配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7654018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花都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马瑞利汽车零配件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89294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国铁路广州局集团有限公司广州动车段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86444326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山大学（广州校区东校园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100000455863144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中石化中海船舶燃料供应有限公司广州燃料分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2465666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亨斯迈先进化工材料（广东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6064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优湃能源科技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2272921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新延锋彼欧汽车外饰系统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3D5P6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粮制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329579396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粮制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87636832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净海油污水工程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23130145X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安美达生态环境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J622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小糸车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81202501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博迈立铖旧水坑电子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7999X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志业合成无机盐材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X18730992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曾本五金工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82040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环境卫生管理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XQB54X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胜美达旧水坑电子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191425684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启利达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7075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广重企业集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190472614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创纺织化工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MABMFQWE8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柏盛包装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23793390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汽车集团股份有限公司汽车工程研究院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91010407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海鸥住宅工业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14995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海绿宇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D38WW1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俊柏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708218734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古西理丰电路板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02514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美特包装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704165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乘用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77773451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埃安新能源汽车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R41L0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埃安新能源汽车股份有限公司（第二智造中心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R41L0L(01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时代广汽动力电池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KU825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</w:t>
            </w:r>
            <w:r>
              <w:rPr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color w:val="000000"/>
                <w:kern w:val="0"/>
                <w:sz w:val="18"/>
                <w:szCs w:val="18"/>
              </w:rPr>
              <w:t>万宝（广州）压缩机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5371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松下万宝美健生活电器</w:t>
            </w:r>
            <w:r>
              <w:rPr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618416497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鞍钢广州汽车钢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3094206092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东方国际集装箱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83761788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互太（番禺）纺织印染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2051X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名幸电子（广州南沙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8148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安捷利（番禺）电子实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0084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巴斯夫聚氨酯（中国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6261R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力丰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MBKJX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和鑫达电子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73303724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柏拉图塑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20543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转新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UMUCH8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</w:t>
            </w:r>
            <w:r>
              <w:rPr>
                <w:color w:val="000000"/>
                <w:kern w:val="0"/>
                <w:sz w:val="18"/>
                <w:szCs w:val="18"/>
              </w:rPr>
              <w:t>JFE</w:t>
            </w:r>
            <w:r>
              <w:rPr>
                <w:color w:val="000000"/>
                <w:kern w:val="0"/>
                <w:sz w:val="18"/>
                <w:szCs w:val="18"/>
              </w:rPr>
              <w:t>钢板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5588164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精汽车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58973D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中精铝合金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116998XX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京写电路板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2944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关西涂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9539523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凌制冷设备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55665902X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润热电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3761729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双叶汽车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6131362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威万事家居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7565945X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安费诺诚信软性电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78376332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千叶表面处理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599517X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合成电子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5198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强杰五金塑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5639442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德善数控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52390174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杰泰五金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5639434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满威工贸有限公司番禺五金塑胶制品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6354808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番禺区东涌永盛金属表面处理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2440101191473993F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科丽能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YW827B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弘高科技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2629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德昇云计算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MA59A88CX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恩碧涂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6355376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捷士多铝合金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4038498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文冲船舶修造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Y9PU1E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樱泰汽车饰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66122386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南沙环保能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1519046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珠江电力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403485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番禺润亿化学工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377786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耕芯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4712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致远新材料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8608126X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黄船海洋工程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85212910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龙沙制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47573544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龙穴管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96938450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丰田发动机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50686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丰田汽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7852200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船国际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88925331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庞贝捷工业涂料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79701216E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建滔（广州）电子材料制造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18144652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引能仕（广州）润滑油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73329887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伯基础创新塑料（中国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89752P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沙多玛（广州）化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73320890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电装（广州南沙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61942502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南丰塑料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2245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南沙殷田化工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618708203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精美五金塑料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04333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番禺镀化研机械制造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08214709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艾利（广州）包装系统产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724837658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镇泰（中国）工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0450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南沙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麦德美（番禺）精细化工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5618714902K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市俊晖五金精饰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32985765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煜丰实业（集团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PKPG8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从化市吕田镇污水处理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8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广州市从化水质净化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1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温泉镇污水处理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2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从化净水有限公司（良口镇污水处理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91717G(05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从化区市容环境卫生管理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440117455400860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启诚五金工艺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51999513E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泰基五金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HYCC7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隽基五金制品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327560341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建丰稀土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08224587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新兴金属有限公司电镀车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576021023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从化环保能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42747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白云山汉方现代药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12418608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韩居定制家居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HRT64A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森自控日立万宝压缩机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5346829X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从化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江森自控日立万宝空调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08238575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五羊</w:t>
            </w:r>
            <w:r>
              <w:rPr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color w:val="000000"/>
                <w:kern w:val="0"/>
                <w:sz w:val="18"/>
                <w:szCs w:val="18"/>
              </w:rPr>
              <w:t>本田摩托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618402730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北汽（广州）汽车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6820796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司米厨柜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094221567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广美铝材厂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55563418M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市新塘镇东方福利清油队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978300543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希美克（广州）实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142257975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康瑛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9YBJMG74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电网有限责任公司广州增城供电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74596711X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盛绿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9W4DHJ3Y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蓓思涂汽车零部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088057529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金铝轻合金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565978583L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东鸿邦金属铝业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20273G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众山精密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QMLB0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伟晟环保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C1ED415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冠诚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CHY790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华研精密机械股份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37177038K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同明电子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219830780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上沅生态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BQFM045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亨威汽车配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95547957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创盛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MA59E5NA2J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增城区城市管理和综合执法局（棠厦垃圾填埋场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440118589531874W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新豪精密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34924229N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市萌辉电子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558362457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环投增城环保能源有限公司（第六资源热力电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304342720C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珠江恺撒堡钢琴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563997991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瑞商化工新材料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18MACQNXMG92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电装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47595575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碳研生态环境治理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577584701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福耀玻璃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88918844K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立中锦山合金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55562730Q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达绿源环保科技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AX7CJ6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金邦液态模锻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BCP73T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州驭风旭铝铸件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973941739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广汽本田汽车有限公司（增城工厂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79554166XH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新塘镇陈家林垃圾场（侨银城市管理股份有限公司）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4732963152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日立安斯泰莫汽车系统（广州）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835895239543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增城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超视界显示技术有限公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91440101MA59J4D87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altName w:val="宋体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等线;宋体" w:hAnsi="等线;宋体" w:eastAsia="等线;宋体" w:cs="宋体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</w:rPr>
  </w:style>
  <w:style w:type="paragraph" w:styleId="Font1">
    <w:name w:val="font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2">
    <w:name w:val="et2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3">
    <w:name w:val="et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Et5">
    <w:name w:val="et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3">
    <w:name w:val="font3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8:59:00Z</dcterms:created>
  <dc:creator>高 景恒</dc:creator>
  <dc:description/>
  <dc:language>en-US</dc:language>
  <cp:lastModifiedBy>周莉娟</cp:lastModifiedBy>
  <cp:lastPrinted>2022-03-29T12:02:00Z</cp:lastPrinted>
  <dcterms:modified xsi:type="dcterms:W3CDTF">2024-03-06T08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CCA2ECB26D43C49878EF3BDC55E9FC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