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ind w:firstLine="720"/>
        <w:jc w:val="center"/>
        <w:rPr>
          <w:rFonts w:ascii="文鼎小标宋简;Arial Unicode MS" w:hAnsi="文鼎小标宋简;Arial Unicode MS" w:eastAsia="文鼎小标宋简;Arial Unicode MS" w:cs="文鼎小标宋简;Arial Unicode MS"/>
          <w:sz w:val="36"/>
          <w:szCs w:val="36"/>
        </w:rPr>
      </w:pPr>
      <w:r>
        <w:rPr>
          <w:rFonts w:eastAsia="文鼎小标宋简;Arial Unicode MS" w:cs="文鼎小标宋简;Arial Unicode MS" w:ascii="文鼎小标宋简;Arial Unicode MS" w:hAnsi="文鼎小标宋简;Arial Unicode MS"/>
          <w:sz w:val="36"/>
          <w:szCs w:val="36"/>
        </w:rPr>
        <w:t>2015</w:t>
      </w:r>
      <w:r>
        <w:rPr>
          <w:rFonts w:ascii="文鼎小标宋简;Arial Unicode MS" w:hAnsi="文鼎小标宋简;Arial Unicode MS" w:cs="文鼎小标宋简;Arial Unicode MS" w:eastAsia="文鼎小标宋简;Arial Unicode MS"/>
          <w:sz w:val="36"/>
          <w:szCs w:val="36"/>
        </w:rPr>
        <w:t>年广东省重点监控企业名单</w:t>
      </w:r>
    </w:p>
    <w:p>
      <w:pPr>
        <w:pStyle w:val="1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废水类（</w:t>
      </w:r>
      <w:r>
        <w:rPr>
          <w:rFonts w:eastAsia="黑体;SimHei" w:cs="黑体;SimHei" w:ascii="黑体;SimHei" w:hAnsi="黑体;SimHei"/>
          <w:szCs w:val="32"/>
        </w:rPr>
        <w:t>237</w:t>
      </w:r>
      <w:r>
        <w:rPr>
          <w:rFonts w:ascii="黑体;SimHei" w:hAnsi="黑体;SimHei" w:cs="黑体;SimHei" w:eastAsia="黑体;SimHei"/>
          <w:szCs w:val="32"/>
        </w:rPr>
        <w:t>家）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35"/>
        <w:gridCol w:w="1276"/>
        <w:gridCol w:w="1275"/>
        <w:gridCol w:w="1599"/>
        <w:gridCol w:w="4251"/>
      </w:tblGrid>
      <w:tr>
        <w:trPr>
          <w:tblHeader w:val="true"/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行政区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市（地、州、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县（区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企业详细名称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海珠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596248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珠江啤酒股份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黄埔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42416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南方碱业股份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黄埔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19283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国石油化工股份有限公司广州分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花都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120258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粤华染整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花都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40028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花都威信染织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花都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7519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花都福益染织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花都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402886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花都区祥发印染厂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42514X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造纸股份有限公司（原广州威达高实业有限公司）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72051X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互太（番禺）纺织印染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78868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锦兴纺织漂染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837814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名幸电子（广州南沙）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189454X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宏杰达纸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894150X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越威纸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萝岗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42859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添利电子科技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萝岗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44645-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依利安达</w:t>
            </w:r>
            <w:r>
              <w:rPr>
                <w:rFonts w:eastAsia="楷体_GB2312"/>
                <w:color w:val="000000"/>
                <w:kern w:val="0"/>
                <w:sz w:val="24"/>
              </w:rPr>
              <w:t>(</w:t>
            </w:r>
            <w:r>
              <w:rPr>
                <w:rFonts w:eastAsia="楷体_GB2312"/>
                <w:color w:val="000000"/>
                <w:kern w:val="0"/>
                <w:sz w:val="24"/>
              </w:rPr>
              <w:t>广州</w:t>
            </w:r>
            <w:r>
              <w:rPr>
                <w:rFonts w:eastAsia="楷体_GB2312"/>
                <w:color w:val="000000"/>
                <w:kern w:val="0"/>
                <w:sz w:val="24"/>
              </w:rPr>
              <w:t>)</w:t>
            </w:r>
            <w:r>
              <w:rPr>
                <w:rFonts w:eastAsia="楷体_GB2312"/>
                <w:color w:val="000000"/>
                <w:kern w:val="0"/>
                <w:sz w:val="24"/>
              </w:rPr>
              <w:t>电子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萝岗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5379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大科技（广州）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萝岗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493029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鞍钢联众（广州）不锈钢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增城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79365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增城永耀纸制品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增城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820698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增城颖海染厂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增城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422429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万利达纸制品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增城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718823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晖腾纺织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增城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599055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增城市佳景棉纺织造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增城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158553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新立一服装洗漂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增城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75517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畅信纺织制衣漂染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从化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483829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从化永大针织制衣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从化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从化明基印花厂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曲江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152157X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省大宝山矿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曲江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15219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宝钢集团广东韶关钢铁集团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曲江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366547X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至卓飞高线路板（曲江）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始兴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384825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始兴县联兴造纸实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仁化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238545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中金岭南有色金属股份有限公司凡口铅锌矿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翁源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48177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省翁源县茂源糖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乳源瑶族自治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930689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乳源瑶族自治县东阳光化成箔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雄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115877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能集团韶关南雄珠玑纸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宝安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84189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青岛啤酒朝日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宝安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971369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华星光电技术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宝安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90729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富顶精密组件（深圳）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宝安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9247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雪花啤酒（深圳）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宝安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843074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鸿富锦精密工业（深圳）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宝安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855050X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富葵精密组件</w:t>
            </w:r>
            <w:r>
              <w:rPr>
                <w:rFonts w:eastAsia="楷体_GB2312"/>
                <w:color w:val="000000"/>
                <w:kern w:val="0"/>
                <w:sz w:val="24"/>
              </w:rPr>
              <w:t>(</w:t>
            </w:r>
            <w:r>
              <w:rPr>
                <w:rFonts w:eastAsia="楷体_GB2312"/>
                <w:color w:val="000000"/>
                <w:kern w:val="0"/>
                <w:sz w:val="24"/>
              </w:rPr>
              <w:t>深圳</w:t>
            </w:r>
            <w:r>
              <w:rPr>
                <w:rFonts w:eastAsia="楷体_GB2312"/>
                <w:color w:val="000000"/>
                <w:kern w:val="0"/>
                <w:sz w:val="24"/>
              </w:rPr>
              <w:t>)</w:t>
            </w:r>
            <w:r>
              <w:rPr>
                <w:rFonts w:eastAsia="楷体_GB2312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宝安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62812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先进半导体材料（深圳）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宝安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758383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超光电（深圳）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宝安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414633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长城开发铝基片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宝安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922924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富泰华工业（深圳）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光明新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X188106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兴纺织（深圳）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香洲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5021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经济特区红塔仁恒纸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斗门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25593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德丽科技（珠海）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富山工业园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4838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联业织染（珠海）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栏港经济开发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044795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励联纺织染工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富山工业园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223785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青岛啤酒（珠海）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富山工业园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932086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方正科技高密电子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栏港经济开发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6214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华丰纸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栏港经济开发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3284713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碧辟化工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湖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875106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超声印制板（二厂）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南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97657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潮南区永丰针织二厂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南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936126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生业织染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南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115499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龙凤印染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水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923008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青岛啤酒</w:t>
            </w:r>
            <w:r>
              <w:rPr>
                <w:rFonts w:eastAsia="楷体_GB2312"/>
                <w:color w:val="000000"/>
                <w:kern w:val="0"/>
                <w:sz w:val="24"/>
              </w:rPr>
              <w:t>(</w:t>
            </w:r>
            <w:r>
              <w:rPr>
                <w:rFonts w:eastAsia="楷体_GB2312"/>
                <w:color w:val="000000"/>
                <w:kern w:val="0"/>
                <w:sz w:val="24"/>
              </w:rPr>
              <w:t>三水</w:t>
            </w:r>
            <w:r>
              <w:rPr>
                <w:rFonts w:eastAsia="楷体_GB2312"/>
                <w:color w:val="000000"/>
                <w:kern w:val="0"/>
                <w:sz w:val="24"/>
              </w:rPr>
              <w:t>)</w:t>
            </w:r>
            <w:r>
              <w:rPr>
                <w:rFonts w:eastAsia="楷体_GB2312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水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38647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三水科丽达针织染整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水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296506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三水区新辉染整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水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44745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三水区永辉染整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水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36709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三水顺联染整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明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62557X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溢达纺织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明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495656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高明刘玲纺织染整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明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64737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高明祥泽纺织印染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明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292268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海天（高明）调味食品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明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18604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高明骏有纺织染整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明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298609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高明盈夏纺织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明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817779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高明区东盈纺织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明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945384X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骏鸿纺织印染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明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388369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高明今力染整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3859777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烟摩迪（江门）纸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61652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长青皮革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99883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蓬江区荷塘赛兴隆漂染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287473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裕华皮革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453567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华昌纺织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453938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顺龙制衣洗水发展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海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39356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江门生物技术开发中心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海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32838653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亚什兰化工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海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392174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新华造纸厂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海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215684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荣信电路板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105436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维达纸业（中国）有限公司江门分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940537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新会彩艳实业有限公司第一分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74244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新会区冠华针织厂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3286389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明星纸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296698X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新会区顺和实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7444862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亚太森博（广东）纸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8417487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长兴纸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932779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新会达华工贸实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035913X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丰达纸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38238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百晖纺织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79812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新会信和染整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75832496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中顺纸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298095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维达纸业</w:t>
            </w:r>
            <w:r>
              <w:rPr>
                <w:rFonts w:eastAsia="楷体_GB2312"/>
                <w:color w:val="000000"/>
                <w:kern w:val="0"/>
                <w:sz w:val="24"/>
              </w:rPr>
              <w:t>(</w:t>
            </w:r>
            <w:r>
              <w:rPr>
                <w:rFonts w:eastAsia="楷体_GB2312"/>
                <w:color w:val="000000"/>
                <w:kern w:val="0"/>
                <w:sz w:val="24"/>
              </w:rPr>
              <w:t>中国</w:t>
            </w:r>
            <w:r>
              <w:rPr>
                <w:rFonts w:eastAsia="楷体_GB2312"/>
                <w:color w:val="000000"/>
                <w:kern w:val="0"/>
                <w:sz w:val="24"/>
              </w:rPr>
              <w:t>)</w:t>
            </w:r>
            <w:r>
              <w:rPr>
                <w:rFonts w:eastAsia="楷体_GB2312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969743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新会区银海纸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779527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新会区银湖纸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413398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新会美达锦纶股份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台山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49350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台山市傅诚纺织厂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6177388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奔达纺织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74135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依利安达电子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75549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罗赛洛（广东）明胶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43895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信迪染整厂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800737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中源纺织染整三厂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859065X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永顺包装造纸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77400708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奔达纺织第三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388603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裕泰织染制衣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75488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香港润成</w:t>
            </w:r>
            <w:r>
              <w:rPr>
                <w:rFonts w:eastAsia="楷体_GB2312"/>
                <w:color w:val="000000"/>
                <w:kern w:val="0"/>
                <w:sz w:val="24"/>
              </w:rPr>
              <w:t>(</w:t>
            </w:r>
            <w:r>
              <w:rPr>
                <w:rFonts w:eastAsia="楷体_GB2312"/>
                <w:color w:val="000000"/>
                <w:kern w:val="0"/>
                <w:sz w:val="24"/>
              </w:rPr>
              <w:t>开平</w:t>
            </w:r>
            <w:r>
              <w:rPr>
                <w:rFonts w:eastAsia="楷体_GB2312"/>
                <w:color w:val="000000"/>
                <w:kern w:val="0"/>
                <w:sz w:val="24"/>
              </w:rPr>
              <w:t>)</w:t>
            </w:r>
            <w:r>
              <w:rPr>
                <w:rFonts w:eastAsia="楷体_GB2312"/>
                <w:color w:val="000000"/>
                <w:kern w:val="0"/>
                <w:sz w:val="24"/>
              </w:rPr>
              <w:t>整染厂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麻章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2707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冠豪纸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麻章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487434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晨鸣浆纸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麻章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453156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金海糖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遂溪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7238431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大华糖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遂溪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62590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华资农垦糖业发展有限公司广丰分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遂溪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56145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金丰糖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遂溪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49240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粤华糖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遂溪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933449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甘化糖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徐闻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57202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徐闻县恒福糖业发展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徐闻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70780132X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省华海糖业发展有限公司华丰分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徐闻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218195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省徐闻县大水桥糖厂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雷州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483046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省丰收糖业发展有限公司调丰制糖工业分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南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248455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国石油化工股份有限公司茂名分公司（炼油部分）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南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844273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开元氮肥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电白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92407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电白亿顺食品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高新技术产业开发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2484553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国石油化工股份有限公司茂名分公司（化工部分）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州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381567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州市金墩纸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化州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52227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耀明企业集团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化州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785853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化州市笪桥糖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端州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36919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佳荣针织染整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端州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626126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肇庆星湖生物科技股份有限公司星湖生化制药厂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端州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368214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锦田纺织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鼎湖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84984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鼎湖永盛化纤纺织印染厂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鼎湖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954274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肇庆星湖生物科技股份有限公司生物工程基地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鼎湖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72258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佳诚纺织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宁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475755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鼎丰纸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宁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201342X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中盛纸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047706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晋益纤维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732198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鸿冠印染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562205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佳利印染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404065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捷诚纺织印染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706253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科惠工业科技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5615076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园洲镇炜和染印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910143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华通电脑（惠州）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913213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福和纸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035645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天俊纺织漂染厂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门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228324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门县美林纸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门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228374X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鸿业纺织制衣漂染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门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1978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门县裕泰漂染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门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79979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门县汉兴织染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大亚湾经济开发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09397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海壳牌石油化工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大亚湾经济开发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296686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海石油炼化有限责任公司惠州炼化分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仲恺高新技术产业开发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475414X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美锐电子科技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城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732374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阳江豆豉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城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626471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万事达水产股份有限公司第一分厂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城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24093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海达水产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春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985167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春新钢铁有限责任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春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759925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春市银星淀粉有限责任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春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春市伟兴纸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441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春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春市腾飞造纸厂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春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春市粤升纸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春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春市维美纸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春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春市恒晖纸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春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春市豪达纸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春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春安蒂丝纤维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城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046008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宏盛纺织印染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城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73218768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百盛染织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城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996214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中拓染整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城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996716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恒丰泰染整企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城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934668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大有瑞新五金电镀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城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94081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千百丽纺织印染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城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97168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丽珠集团新北江制药股份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城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益丰染织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冈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兆联纺织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新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73460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森叶（清新）纸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新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974825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南双汇投资发展股份有限公司广东分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同进（英德）纺织品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77263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明珠染整实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73412286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美维电路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297395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鸿业造纸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707907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超盈纺织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708585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振兴造纸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56427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全盛纺织制衣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206267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联德毛纺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081400X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长隆染整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804018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中联纸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183277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汇隆特种纸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184698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滘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兴隆造纸厂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68866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玖龙纸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76893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沙田丽海纺织印染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99501X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骏业纸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11668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德永佳纺织制衣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33237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理文造纸厂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33423X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世丽纺织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333321X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上隆纸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773126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建桦造纸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785287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白天鹅纸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243955X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潢涌银洲纸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439472X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常联造纸厂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758457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双洲纸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08015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金洲纸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0837471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顺裕纸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551958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建晖纸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626484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泰昌纸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20529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东保纸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288579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理文造纸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36608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金田纸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83176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德广隆制衣洗水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920198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新富发纸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309148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旭丰纸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116987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祥兴纸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770507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建航纸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232392-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顺洁柔纸业股份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118526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依顿电子科技股份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008324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海锋染整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21492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肉联厂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682789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中横五金工艺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12326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东大漂染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1309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联合鸿兴造纸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483204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皆利士多层线路版（中山）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936988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民森（中山）纺织印染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707104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国泰染整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92174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侨发染织洗水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801797X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南头镇宝洁丽洗水厂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10745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华星染织洗水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56389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永发纸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5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普宁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296596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普宁市丽达纺织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5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普宁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563803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普宁市联泰印染制衣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5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普宁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60835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普宁市丽源通纺织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5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普宁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812554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普宁市彬盛织造印染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5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普宁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2183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普宁市成发制衣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5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城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032187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广业云硫矿业有限公司云浮硫铁矿分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5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兴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71922848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兴县通力造纸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5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罗定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81933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罗定市互益染厂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4669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前进实业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63125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锦利针织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65469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金丰漂染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451767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明洋纺织印染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998898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金纺集团有限公司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830384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中服纺织印染有限公司</w:t>
            </w:r>
          </w:p>
        </w:tc>
      </w:tr>
    </w:tbl>
    <w:p>
      <w:pPr>
        <w:pStyle w:val="Normal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废气类（</w:t>
      </w:r>
      <w:r>
        <w:rPr>
          <w:rFonts w:eastAsia="黑体;SimHei" w:cs="黑体;SimHei" w:ascii="黑体;SimHei" w:hAnsi="黑体;SimHei"/>
          <w:szCs w:val="32"/>
        </w:rPr>
        <w:t>151</w:t>
      </w:r>
      <w:r>
        <w:rPr>
          <w:rFonts w:ascii="黑体;SimHei" w:hAnsi="黑体;SimHei" w:cs="黑体;SimHei" w:eastAsia="黑体;SimHei"/>
          <w:szCs w:val="32"/>
        </w:rPr>
        <w:t>家）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93"/>
        <w:gridCol w:w="1268"/>
        <w:gridCol w:w="1275"/>
        <w:gridCol w:w="1701"/>
        <w:gridCol w:w="4586"/>
      </w:tblGrid>
      <w:tr>
        <w:trPr>
          <w:tblHeader w:val="true"/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行政区代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市（地、州、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县（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组织机构代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企业详细名称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荔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066331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发电厂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海珠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596248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珠江啤酒股份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白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816834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珠江水泥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埔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032084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粤华发电有限责任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埔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067732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瑞明电力股份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埔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192832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石油化工股份有限公司广州分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花都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786964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越堡水泥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14285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梅山热电厂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40348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珠江电力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72051X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互太（番禺）纺织印染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8376172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华润热电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珠江天然气发电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萝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3121541-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恒运企业集团股份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萝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493029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鞍钢联众（广州）不锈钢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萝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194700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恒运热电（</w:t>
            </w:r>
            <w:r>
              <w:rPr>
                <w:rFonts w:eastAsia="楷体_GB2312"/>
                <w:sz w:val="24"/>
              </w:rPr>
              <w:t>D</w:t>
            </w:r>
            <w:r>
              <w:rPr>
                <w:rFonts w:eastAsia="楷体_GB2312"/>
                <w:sz w:val="24"/>
              </w:rPr>
              <w:t>）厂有限责任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增城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66998758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中电荔新电力实业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增城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973941X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旺隆热电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2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浈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154899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中金岭南有色金属股份有限公司韶关冶炼厂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2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曲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152191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钢集团广东韶关钢铁集团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2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曲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752208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省韶关粤江发电有限责任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2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仁化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286782X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仁化县华粤煤矸石电力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sz w:val="24"/>
              </w:rPr>
              <w:t>4402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乐昌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45169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坪石发电厂有限公司</w:t>
            </w:r>
            <w:r>
              <w:rPr>
                <w:rFonts w:eastAsia="楷体_GB2312"/>
                <w:sz w:val="24"/>
              </w:rPr>
              <w:t xml:space="preserve">(B </w:t>
            </w:r>
            <w:r>
              <w:rPr>
                <w:rFonts w:eastAsia="楷体_GB2312"/>
                <w:sz w:val="24"/>
              </w:rPr>
              <w:t>厂</w:t>
            </w:r>
            <w:r>
              <w:rPr>
                <w:rFonts w:eastAsia="楷体_GB2312"/>
                <w:sz w:val="24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84263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广前电力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87465-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钰湖电力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89468-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海油深圳电力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83710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南天电力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81670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妈湾电力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81512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南山热电股份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82166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大唐宝昌燃气发电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346175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能源集团股份有限公司东部电厂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4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香洲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48966-X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深能洪湾电力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4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栏港经济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62142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华丰纸业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4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栏港经济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812907X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省粤电集团有限公司珠海发电厂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4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栏港经济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785911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珠海金湾发电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4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栏港经济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084951X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粤裕丰钢铁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5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金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39319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经济特区万丰热电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5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濠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802811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华能国际电力股份有限公司汕头电厂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5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8860414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华能国际电力股份有限公司海门电厂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6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禅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75366473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福能发电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6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64558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海发电一厂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6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64635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海长海发电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6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811987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宏陶陶瓷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6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293948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南海京能发电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6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水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5912657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佳利达环保科技股份有限公司热电分厂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6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水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61762931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恒益发电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6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水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410600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三水凤铝铝业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6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水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7188279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三水北江实业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6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62557X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溢达纺织有限公司（热电厂）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7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918356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华尔润玻璃有限责任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7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451846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华沣特种玻璃有限责任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7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79930495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信义环保特种玻璃（江门）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7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395412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天诚溶剂制品有限公司北街（联营）发电厂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7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74049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双水发电（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厂）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7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74244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新会区冠华针织厂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7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784029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国华粤电台山发电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8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赤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3210093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电力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sz w:val="24"/>
              </w:rPr>
              <w:t>4408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赤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367331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中粤能源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8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霞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79709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石化湛江东兴石油化工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9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248455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石油化工股份有限公司茂名分公司（炼油部分）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9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656459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臻能热电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9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14"/>
                <w:sz w:val="24"/>
              </w:rPr>
              <w:t>茂名高新技术产业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6650006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石化集团资产经营管理有限公司茂名石化分公司动力厂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9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763815670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州市金墩纸业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2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封开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6501818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华润水泥（封开）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2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8248296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电肇庆热电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2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834978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亚洲铝厂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2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55235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金岗水泥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2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467374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萨米特陶瓷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2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86455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骏马水泥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3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22997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固力水泥集团有限公司博罗分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3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东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117246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惠州平海发电厂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3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门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3755116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塔牌水泥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3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门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228438X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光大水泥企业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3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门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365966X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华润水泥（惠州）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3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亚湾经济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66983870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神华能源股份有限公司国华惠州热电分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3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亚湾经济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093972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海壳牌石油化工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3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亚湾经济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8296686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海石油炼化有限责任公司惠州炼化分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3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亚湾经济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380066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惠州天然气发电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3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  <w:t>仲恺高新技术产业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831285X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深能源丰达电力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4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41361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粤嘉电力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4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451270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宝丽华电力有限公司梅县荷树园电厂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4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蕉岭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7519788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油坑建材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4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蕉岭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617223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市塔牌集团蕉岭鑫达旋窑水泥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4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蕉岭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597005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蕉岭鑫盛能源发展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4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蕉岭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503895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蕉岭县龙腾旋窑水泥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4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兴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617925812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华润电力（兴宁）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尾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061818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红海湾发电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6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源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788092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能合和电力（河源）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7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江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西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8321457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西海滨电力发展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7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江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春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6985167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春新钢铁有限责任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7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617620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清远广英水泥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8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76061542X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清新水泥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8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734603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森叶（清新）纸业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8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800355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德市龙山水泥有限责任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8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368815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泥（英德）水泥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8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7017998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德海螺水泥有限责任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297395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鸿业造纸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91958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楷体_GB2312"/>
                <w:sz w:val="24"/>
              </w:rPr>
              <w:t>深圳市广深沙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B </w:t>
            </w:r>
            <w:r>
              <w:rPr>
                <w:rFonts w:eastAsia="楷体_GB2312"/>
                <w:sz w:val="24"/>
              </w:rPr>
              <w:t>电力有限公司沙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B </w:t>
            </w:r>
            <w:r>
              <w:rPr>
                <w:rFonts w:eastAsia="楷体_GB2312"/>
                <w:sz w:val="24"/>
              </w:rPr>
              <w:t>火力发电厂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650435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博海环保资源开发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148621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广东电力发展股份有限公司沙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A </w:t>
            </w:r>
            <w:r>
              <w:rPr>
                <w:rFonts w:eastAsia="楷体_GB2312"/>
                <w:sz w:val="24"/>
              </w:rPr>
              <w:t>电厂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758457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双洲纸业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083747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顺裕纸业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109662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科伟环保电力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365456X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深能源樟洋电力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X1740017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广东广合电力有限公司沙角发电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C </w:t>
            </w:r>
            <w:r>
              <w:rPr>
                <w:rFonts w:eastAsia="楷体_GB2312"/>
                <w:sz w:val="24"/>
              </w:rPr>
              <w:t>厂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844442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科维环保电力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理文造纸厂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785287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白天鹅纸业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439287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宝华造纸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X1817467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道</w:t>
            </w:r>
            <w:r>
              <w:rPr>
                <w:rFonts w:ascii="宋体;SimSun" w:hAnsi="宋体;SimSun" w:cs="宋体;SimSun" w:eastAsia="宋体;SimSun"/>
                <w:sz w:val="24"/>
              </w:rPr>
              <w:t>滘</w:t>
            </w:r>
            <w:r>
              <w:rPr>
                <w:rFonts w:ascii="楷体_GB2312" w:hAnsi="楷体_GB2312" w:cs="楷体_GB2312" w:eastAsia="楷体_GB2312"/>
                <w:sz w:val="24"/>
              </w:rPr>
              <w:t>东发纸品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8184698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道</w:t>
            </w:r>
            <w:r>
              <w:rPr>
                <w:rFonts w:ascii="宋体;SimSun" w:hAnsi="宋体;SimSun" w:cs="宋体;SimSun" w:eastAsia="宋体;SimSun"/>
                <w:sz w:val="24"/>
              </w:rPr>
              <w:t>滘</w:t>
            </w:r>
            <w:r>
              <w:rPr>
                <w:rFonts w:ascii="楷体_GB2312" w:hAnsi="楷体_GB2312" w:cs="楷体_GB2312" w:eastAsia="楷体_GB2312"/>
                <w:sz w:val="24"/>
              </w:rPr>
              <w:t>兴隆纸厂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83176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德广隆制衣洗水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205291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东保纸业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366082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金田纸业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6333321X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上隆纸业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802294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顺兴造纸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920198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新富发纸业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651738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永安造纸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708585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振兴造纸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804018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中联纸业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626484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泰昌纸业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064127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通明（众明）电力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923521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中电新能源热电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733413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南电（东莞）唯美电力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805736X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三联热电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68866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玖龙纸业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76893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沙田丽海纺织印染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99501X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骏业纸业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11668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德永佳纺织制衣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080150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金洲纸业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551958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建晖纸业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288579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理文造纸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438435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联合鸿兴造纸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707104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国泰染整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645676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南电（中山）电力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64583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永安电力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936988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森（中山）纺织印染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8211944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嘉明电力有限公司横门发电厂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98625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火力发电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561842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三和管桩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563891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永发纸业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834684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玉峰玻璃集团股份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51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饶平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564834X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大唐国际潮州发电有限责任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52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来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7307022X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粤电靖海发电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53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9475944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粤电云河发电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53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486192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发电厂（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厂）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53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安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915205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材天山（云浮）水泥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53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安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8487511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材亨达水泥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53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罗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85108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省粤泷发电有限责任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90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083759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金丰热能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90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147821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顺能垃圾发电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90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7996657X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五沙热电有限公司</w:t>
            </w:r>
          </w:p>
        </w:tc>
      </w:tr>
    </w:tbl>
    <w:p>
      <w:pPr>
        <w:pStyle w:val="1"/>
        <w:ind w:left="568"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1"/>
        <w:numPr>
          <w:ilvl w:val="0"/>
          <w:numId w:val="2"/>
        </w:numPr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污水处理厂（</w:t>
      </w:r>
      <w:r>
        <w:rPr>
          <w:rFonts w:eastAsia="黑体;SimHei" w:cs="黑体;SimHei" w:ascii="黑体;SimHei" w:hAnsi="黑体;SimHei"/>
          <w:szCs w:val="32"/>
        </w:rPr>
        <w:t>354</w:t>
      </w:r>
      <w:r>
        <w:rPr>
          <w:rFonts w:ascii="黑体;SimHei" w:hAnsi="黑体;SimHei" w:cs="黑体;SimHei" w:eastAsia="黑体;SimHei"/>
          <w:szCs w:val="32"/>
        </w:rPr>
        <w:t>家）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3"/>
        <w:gridCol w:w="1069"/>
        <w:gridCol w:w="1511"/>
        <w:gridCol w:w="1701"/>
        <w:gridCol w:w="4667"/>
      </w:tblGrid>
      <w:tr>
        <w:trPr>
          <w:tblHeader w:val="true"/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行政区代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市（地、州、盟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县（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组织机构代码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企业详细名称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荔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5535349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大坦沙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荔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0830046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西朗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海珠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19323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沥</w:t>
            </w:r>
            <w:r>
              <w:rPr>
                <w:rFonts w:ascii="宋体;SimSun" w:hAnsi="宋体;SimSun" w:cs="宋体;SimSun" w:eastAsia="宋体;SimSun"/>
                <w:sz w:val="24"/>
              </w:rPr>
              <w:t>滘</w:t>
            </w:r>
            <w:r>
              <w:rPr>
                <w:rFonts w:ascii="楷体_GB2312" w:hAnsi="楷体_GB2312" w:cs="楷体_GB2312" w:eastAsia="楷体_GB2312"/>
                <w:sz w:val="24"/>
              </w:rPr>
              <w:t>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天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5535356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猎德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白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05060086-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净水有限公司石井分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白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06111556-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净水有限公司龙归分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白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8338053-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净水有限公司京溪分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白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9618331-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净水有限公司竹料分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白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X1847911X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华工业区生活污水处理站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黄埔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7970690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净水有限公司大沙地分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番禺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327661-1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03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番禺污水治理有限公司（中部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番禺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327661-1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04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番禺污水治理有限公司（大石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番禺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327661-1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09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番禺污水治理有限公司（前锋净水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番禺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327661-1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01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番禺污水治理有限公司（化龙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番禺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327661-1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07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番禺污水治理有限公司（南村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花都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9048844-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东省机场管理集团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花都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358175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新狮水务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花都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9349636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中业污水处理有限公司</w:t>
            </w:r>
          </w:p>
        </w:tc>
      </w:tr>
      <w:tr>
        <w:trPr>
          <w:trHeight w:val="4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9145480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番禺东涌工业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327661-1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02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番禺污水治理有限公司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大岗污水处理厂</w:t>
            </w:r>
            <w:r>
              <w:rPr>
                <w:rFonts w:eastAsia="楷体_GB2312"/>
                <w:sz w:val="24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403965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中科成污水净化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607454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联合环境水处理（广州南沙）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萝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7844157-2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01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开发区水质净化管理中心（东区水质净化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萝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7844157-2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02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开发区水质净化管理中心（西区水质净化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萝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7844157-2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03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开发区水质净化管理中心（永和水质净化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萝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7844157-2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04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开发区水质净化管理中心（九龙水质净化一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增城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9150263-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盈隆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增城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359618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科晟水质净化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增城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515858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新明润水质净化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增城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691630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海滔环保科技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增城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692565X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骏鹏投资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增城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4994094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新滔水质净化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增城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768350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科美环保实业有限公司（增城市荔城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从化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5539919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从化水质净化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2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武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6637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韶关市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2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浈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9152053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韶关市第一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2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曲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8108683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韶关市雅鲁环保实业有限公司曲江分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2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曲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7624752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韶关市曲江区鑫田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2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始兴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856893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始兴县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2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仁化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6088677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仁化县生活污水处理厂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2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翁源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7307235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翁源县清源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2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乳源瑶族自治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04528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乳源瑶族自治县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2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新丰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947974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新丰县生活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2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乐昌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053024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乐昌市雅鲁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2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乐昌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977194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乐昌市龙辉环保科技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2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南雄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385788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南雄市珠江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7162163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水务（集团）有限公司罗芳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7162199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水务（集团）有限公司滨河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6573485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水务（集团）有限公司蛇口分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7162260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水务（集团）有限公司南山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5032430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水务（集团）有限公司西丽再生水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2039948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首创水务有限责任公司（福永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20399480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首创水务有限责任公司（燕川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7413764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通用沙井污水处理（深圳）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7878409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瀚洋水质净化有限公司（固戍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537958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南方水务有限公司（横岗污水处理厂二期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5379585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南方水务有限公司鹅公岭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53795850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南方水务有限公司埔地吓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941227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南方水务有限公司平湖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943000X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北控环保科技有限公司（布吉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3417627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坂雪岗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3625011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北控创新投资有限公司（横岭污水处理厂二期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5047047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瀚洋污水处理有限公司（横岗污水处理厂一期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5047848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北控丰泰投资有限公司（横岭污水处理厂一期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7719783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国祯环保科技股份有限公司（布吉河水质净化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7162314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水务（集团）有限公司盐田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5389867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深水光明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坪山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200666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深水龙岗污水处理厂有限公司（上洋污水处理厂）</w:t>
            </w:r>
          </w:p>
        </w:tc>
      </w:tr>
      <w:tr>
        <w:trPr>
          <w:trHeight w:val="7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坪山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200666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深水龙岗污水处理厂有限公司（龙田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坪山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200666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深水龙岗污水处理厂有限公司（沙田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龙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9430786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观澜南方水务有限公司（观澜污水处理厂一期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龙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7719669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中环水务有限公司（龙华污水处理厂一期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香洲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3987359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珠海市城市排水有限公司拱北水质净化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香洲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41724321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珠海力合环保有限公司吉大水质净化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香洲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417243210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珠海力合环保有限公司南区水质净化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香洲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4550716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珠海威立雅水务污水处理有限公司香洲水质净化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4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斗门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08682536-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珠海市城市排水有限公司白藤水质净化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4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斗门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7973376-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珠海市城市排水有限公司新青水质净化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4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斗门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929020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珠海市名门水质净化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4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金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3987359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珠海市城市排水有限公司三灶水质净化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4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珠海高新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4550716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珠海威立雅水务污水处理有限公司北区水质净化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4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富山工业园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3987359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珠海市城市排水有限公司富山水质净化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4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高栏港经济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8472323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珠海市城市排水有限公司平沙水质净化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4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高栏港经济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7786927-X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珠海市城市排水有限公司南水水质净化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5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龙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791753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东联泰环保股份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5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金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8309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汕头市北轴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5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濠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470831x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汕头市南区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5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潮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9731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汕头市潮阳区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5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潮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045736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汕头市两英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5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潮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045816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汕头市峡山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5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澄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6822689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汕头市澄海区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5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南澳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045042X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南澳县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6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禅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3500998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新之源污水处理有限公司（东鄱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6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禅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35009989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新之源污水处理有限公司（镇安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6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禅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350099890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新之源污水处理有限公司（沙岗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6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93796286C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南海区大沥水头村民委员会废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6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8000315X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瀚蓝环境股份有限公司（平洲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6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7310982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南海区九江镇净蓝污水处理有限公司（九江明净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6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448136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南海区里水污水处理有限公司（和桂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6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4481369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南海区里水污水处理有限公司（里水城区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6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473953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南海三山智慧岛水处理有限公司（三山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6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5286995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南海罗村污水处理有限公司（罗村污水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6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5369203X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南海区丹灶镇污水处理有限公司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丹灶城区污水处理厂</w:t>
            </w:r>
            <w:r>
              <w:rPr>
                <w:rFonts w:eastAsia="楷体_GB2312"/>
                <w:sz w:val="24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6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5369203X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南海区丹灶镇污水处理有限公司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横江污水处理厂</w:t>
            </w:r>
            <w:r>
              <w:rPr>
                <w:rFonts w:eastAsia="楷体_GB2312"/>
                <w:sz w:val="24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6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6551594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汇之源大沥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6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655160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汇之源西樵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6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731645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南海区三新水务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6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701890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南海西樵鑫龙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6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202067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汇之源城北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6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三水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5208854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三水区大塘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6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三水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6554031A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汇之源驿岗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6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三水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6554031B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汇之源驿岗污水处理有限公司（驿岗污水厂扩建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6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高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443293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高明南业环保水务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6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高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635230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高明南江环保水务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6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高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5647978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东广业林茂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6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高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9939250X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高明区浩辉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7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27854429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荷塘镇洪盛实业有限公司废水处理站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7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793402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碧源污水治理有限责任公司（江门市丰乐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7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4490978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国祯污水处理有限公司（江海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7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7934025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碧源污水治理有限责任公司（江门市文昌沙水质净化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7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5365186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今古洲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7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6332717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新会仁科环保有限公司（双水镇生活污水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7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63327178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新会仁科环保有限公司（广东银洲湖纸业基地污水处理</w:t>
            </w: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7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7157346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崖门新财富环保工业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7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3855111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新会区龙泉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7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385511160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新会区龙泉污水处理有限公司司前分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7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台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0453583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台山市广海大沙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7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台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7831424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台山市珠江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7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447128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开平市赤坎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7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640655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开平市苍城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7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709956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开平正元水务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7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118759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开平市水口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7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鹤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6154417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鹤山市中南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7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鹤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713518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鹤山市杰洲污水净化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7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鹤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7155806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鹤山市共和南风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7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恩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11857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恩平市建华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8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赤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48007296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湛江市城市污水处理有限公司（赤坎水质净化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8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霞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480072960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湛江市城市污水处理有限公司（霞山水质净化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8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麻章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47282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湛江市广业环保有限公司（麻章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8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遂溪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3571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遂溪县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8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徐闻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7826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徐闻县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8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廉江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8454729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东廉江经济开发区（转移园）污水处理站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8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廉江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7518236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廉江市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8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雷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7829X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雷州市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8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吴川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5289828X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吴川市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9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茂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2114018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茂名市第一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9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电白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6824363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电白县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9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电白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574954X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白云江高（电白）产业转移园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9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高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95130779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高州市高盛实业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9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高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6412627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高州市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9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化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3642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化州市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9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信宜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6193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信宜市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端州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75230090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水污水处理有限公司第一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端州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752300900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水污水处理有限公司第二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端州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752300900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水污水处理有限公司第三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2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鼎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047109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鼎湖区广业环保水务有限公司</w:t>
            </w:r>
          </w:p>
        </w:tc>
      </w:tr>
      <w:tr>
        <w:trPr>
          <w:trHeight w:val="5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2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鼎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294249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恒泰经济发展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2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鼎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6450439-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科亮环保科技有限公司（莲花镇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2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鼎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6450439-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科亮环保科技有限公司（永安镇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2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宁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047139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宁县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2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怀集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047879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怀集县广业环保水务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2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封开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045070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封开县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2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德庆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7783399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德庆县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2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高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8467699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浩旺环保发展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2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6829507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高要市同济水务有限公司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金利镇污水处理厂</w:t>
            </w:r>
            <w:r>
              <w:rPr>
                <w:rFonts w:eastAsia="楷体_GB2312"/>
                <w:sz w:val="24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2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5451999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高要市肇星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2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7998803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高要市新希环保工程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2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6829515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高要市同济水务有限公司（白土镇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2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1472918-6</w:t>
            </w:r>
            <w:r>
              <w:rPr>
                <w:rFonts w:eastAsia="楷体_GB2312"/>
                <w:sz w:val="24"/>
              </w:rPr>
              <w:t>（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高要市同济水务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2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53605624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四会市碧洲电镀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2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6827871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四会市同济水务有限公司大沙镇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2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6827875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四会市同济水务有限公司南江工业园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2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7972544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肇水污水处理有限公司四会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2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6816769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四会市华南水务发展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2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792243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四会市绿洁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8830577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清源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248853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深水金山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2112059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梅湖水质净化中心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932135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第四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6486451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第五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7153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广业环保有限公司（即惠州市江北污水处理厂</w:t>
            </w:r>
            <w:r>
              <w:rPr>
                <w:rFonts w:eastAsia="楷体_GB2312"/>
                <w:sz w:val="24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648645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第五污水处理有限公司（二期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783182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同方水务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6665658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同方水务有限公司新圩镇长布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6455423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长润沃达水质净化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63323193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金茂实业投资有限公司电镀废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64981606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达信水务管理（惠州）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53691643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博罗县桦阳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56478979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博罗县城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3824198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博罗县园洲镇绿科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987654327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博罗县石湾镇生活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7186829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博罗县龙溪镇金达昌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049279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湖镇生活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213605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博罗县园洲镇城市生活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98765432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博罗县石湾镇生活污水处理厂（二期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东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5910065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凤岗（惠东）产业转移工业园大岭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东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7313936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东百斯特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东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813870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东县白花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东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814799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东县稔山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东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5832425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东县平山污水处理厂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龙门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7350774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龙门县西林水质净化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大亚湾经济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734606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大亚湾清源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大亚湾经济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388337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大亚湾绿科水质净化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仲恺高新技术产业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5167887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第八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仲恺高新技术产业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6457662X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  <w:r>
              <w:rPr>
                <w:rFonts w:ascii="宋体;SimSun" w:hAnsi="宋体;SimSun" w:cs="宋体;SimSun" w:eastAsia="宋体;SimSun"/>
                <w:sz w:val="24"/>
              </w:rPr>
              <w:t>叡</w:t>
            </w:r>
            <w:r>
              <w:rPr>
                <w:rFonts w:ascii="楷体_GB2312" w:hAnsi="楷体_GB2312" w:cs="楷体_GB2312" w:eastAsia="楷体_GB2312"/>
                <w:sz w:val="24"/>
              </w:rPr>
              <w:t>赛科水质净化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仲恺高新技术产业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7240389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冠德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仲恺高新技术产业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948203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第六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仲恺高新技术产业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9469238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威龙伊高水务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梅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4553125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梅州粤海水务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4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梅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5730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梅县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4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大埔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77114026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大埔县县城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4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丰顺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971717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丰顺县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4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五华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08449022-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五华粤海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4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平远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1495299-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平远环发环保工程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4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蕉岭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6146894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蕉岭县蕉城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4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兴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68215741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梅州市万绿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汕尾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6613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汕尾市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汕尾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66133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汕尾市东区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汕尾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777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红海湾经济开发区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5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汕尾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海丰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7624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海丰县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5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汕尾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陆河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4887809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陆河县城大坪水质净化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6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高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444860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河源市市区城南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6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源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4553973X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源市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6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源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247558X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源市广业环保有限公司（源城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6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紫金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8284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紫金县古竹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6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紫金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570929X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FFFFFF"/>
                <w:sz w:val="24"/>
              </w:rPr>
            </w:pPr>
            <w:r>
              <w:rPr>
                <w:rFonts w:eastAsia="楷体_GB2312"/>
                <w:sz w:val="24"/>
              </w:rPr>
              <w:t>紫金县城区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6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龙川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247558X0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源市广业环保有限公司（龙川县城生活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6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连平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66530067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连平县生活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6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和平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247558X0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河源市广业环保有限公司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和平县城生活污水处理厂</w:t>
            </w:r>
            <w:r>
              <w:rPr>
                <w:rFonts w:eastAsia="楷体_GB2312"/>
                <w:sz w:val="24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6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源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247558X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河源市广业环保有限公司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东源县县城生活污水处理厂</w:t>
            </w:r>
            <w:r>
              <w:rPr>
                <w:rFonts w:eastAsia="楷体_GB2312"/>
                <w:sz w:val="24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7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江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5364157X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江市新环水务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7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江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059185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江市海陵中科净水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7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江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3046950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阳江市第一净水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7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江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西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779257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火炬（阳西）产业转移工业园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7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江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西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97763880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西县捷晖净水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7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江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东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6662035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东迅捷水质净化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7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江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东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7401381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东县森禾净水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7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江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东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774013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东鑫泰源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7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江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春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440306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春市工业园管理局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7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江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春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490688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春市水质净化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8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50094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远市广业环保有限公司（龙塘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8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500940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远市广业环保有限公司（源潭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8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500940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远市广业环保有限公司（石角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8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946137130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远市嘉清源环保水务有限公司（清新与旧城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8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冈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9776926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冈县展扬生活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8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5334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山县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8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连山壮族瑶族自治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641463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连山县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8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连南瑶族自治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5878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连南瑶族自治县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8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643710X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新县广业环保有限公司（禾云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8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新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643710X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新县广业环保有限公司（太平污水处理厂</w:t>
            </w:r>
            <w:r>
              <w:rPr>
                <w:rFonts w:eastAsia="楷体_GB2312"/>
                <w:sz w:val="24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8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英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313600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英德市广业环保有限公司（</w:t>
            </w:r>
            <w:r>
              <w:rPr>
                <w:rFonts w:ascii="宋体;SimSun" w:hAnsi="宋体;SimSun" w:cs="宋体;SimSun" w:eastAsia="宋体;SimSun"/>
                <w:sz w:val="24"/>
              </w:rPr>
              <w:t>浛洸</w:t>
            </w:r>
            <w:r>
              <w:rPr>
                <w:rFonts w:ascii="楷体_GB2312" w:hAnsi="楷体_GB2312" w:cs="楷体_GB2312" w:eastAsia="楷体_GB2312"/>
                <w:sz w:val="24"/>
              </w:rPr>
              <w:t>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8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英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313600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英德市广业环保有限公司（大站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8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英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313600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英德市广业环保有限公司（东华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8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英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31360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英德市广业环保有限公司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英德市西城污水处理厂</w:t>
            </w:r>
            <w:r>
              <w:rPr>
                <w:rFonts w:eastAsia="楷体_GB2312"/>
                <w:sz w:val="24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8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连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7834787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连州市广一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4999738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东城牛山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293774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桥头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294941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凤岗竹塘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380243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黄江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381297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石碣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381697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大岭山连马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382503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塘厦石桥头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38268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高</w:t>
            </w:r>
            <w:r>
              <w:rPr>
                <w:rFonts w:ascii="宋体;SimSun" w:hAnsi="宋体;SimSun" w:cs="宋体;SimSun" w:eastAsia="宋体;SimSun"/>
                <w:sz w:val="24"/>
              </w:rPr>
              <w:t>埗</w:t>
            </w:r>
            <w:r>
              <w:rPr>
                <w:rFonts w:ascii="楷体_GB2312" w:hAnsi="楷体_GB2312" w:cs="楷体_GB2312" w:eastAsia="楷体_GB2312"/>
                <w:sz w:val="24"/>
              </w:rPr>
              <w:t>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49017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谢岗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490172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樟木头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491798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石龙新城区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492136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常平西部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796478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中堂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941126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茶山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941487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凤岗雁田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943489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虎门海岛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9434892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虎门宁洲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94381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企石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945155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厚街沙塘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9121396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寮步竹园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9292614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万江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929417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常平东部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921703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泰景环保科技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7446489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欣润水务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8474354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民成工业污水处理中心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8834991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石鼓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122522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塘厦镇白泥湖水质净化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158287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洪梅污水处理中心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294396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塘厦林村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381319X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清溪长山头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381704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长安锦厦三洲水质净化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572016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凤岗镇虾公潭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796480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横沥东坑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943213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豪丰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944280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松山湖北部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947378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清溪厦坭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9292866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大朗松山湖南部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821378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三乡水务有限公司（中山市三乡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7883110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板芙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489244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坦洲镇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9468036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黄圃镇生活污水处理厂（中山市黄圃水务有限公司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6503659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港口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7305385X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小榄镇新悦成线路板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8211603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6153634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南头镇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6330004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三角镇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6330669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大涌镇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6337893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南朗镇水务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6499162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横栏镇永兴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6645243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民众镇生活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66528098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阜沙镇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6653833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古镇镇水务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7138557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东凤镇污水处理有限责任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7138719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神湾镇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2436283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三角镇高平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321800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高平织染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5646970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龙山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5923933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小榄水务有限公司污水处理分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574839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联海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7015236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珍家山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7019635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火炬开发区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7307605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中拓凯蓝实业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299171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基石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9628254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东升镇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L1508754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小榄镇宝联纺织染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51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潮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湘桥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5728976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潮州市第一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51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潮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潮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9546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潮安县广业环保有限公司（潮安县城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51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潮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饶平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046278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饶平县广业环保有限公司（饶平县城北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5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榕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4628042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揭阳市区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5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榕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8123760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揭阳市仙梅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52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揭东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9645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揭阳市揭东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52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揭西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9683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揭阳市揭西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52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揭西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045399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揭西县棉湖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52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揭西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045399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揭西县棉湖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52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来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9553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来县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52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来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9565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来县葵潭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52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来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9565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来葵潭广业环保有限公司（惠来葵潭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52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普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045086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揭阳市普宁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53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云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5789700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云浮市德禹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53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新兴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6652972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新兴县禧嘉丰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53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郁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9118482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郁南县都源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53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云安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6650967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云安县怡源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53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罗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5558741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罗定市第二生活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53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罗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528544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罗定市生活污水处理厂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5362438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顺德区华创环保水务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7018982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顺德区华正水务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954781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顺德区环新水务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3615755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顺德区华清源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455499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顺德区港汇环保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4</w:t>
            </w: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5831643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顺德区浩清源水务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4</w:t>
            </w: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5921282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顺德区华盈环保水务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4</w:t>
            </w: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655828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顺德区南鑫环保水务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4</w:t>
            </w: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65696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顺德区南和环保水务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730624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顺德区尚润水务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733348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顺德区汇丰源环保工程管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840097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顺德区环建环保水务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7921767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顺德区怡清源水务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575025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顺德区华清源环保有限公司容桂第一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9931909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顺德区盛源水务环保有限公司</w:t>
            </w:r>
          </w:p>
        </w:tc>
      </w:tr>
    </w:tbl>
    <w:p>
      <w:pPr>
        <w:pStyle w:val="1"/>
        <w:ind w:left="568"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1"/>
        <w:numPr>
          <w:ilvl w:val="0"/>
          <w:numId w:val="2"/>
        </w:numPr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畜禽养殖类（</w:t>
      </w: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ascii="黑体;SimHei" w:hAnsi="黑体;SimHei" w:cs="黑体;SimHei" w:eastAsia="黑体;SimHei"/>
          <w:szCs w:val="32"/>
        </w:rPr>
        <w:t>家）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70"/>
        <w:gridCol w:w="1161"/>
        <w:gridCol w:w="1229"/>
        <w:gridCol w:w="2410"/>
        <w:gridCol w:w="3837"/>
      </w:tblGrid>
      <w:tr>
        <w:trPr>
          <w:trHeight w:val="30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行政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市（地、州、盟）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县（区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企业详细名称</w:t>
            </w:r>
          </w:p>
        </w:tc>
      </w:tr>
      <w:tr>
        <w:trPr>
          <w:trHeight w:val="30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增城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7972395-X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华美牛奶公司增城奶牛分场</w:t>
            </w:r>
          </w:p>
        </w:tc>
      </w:tr>
      <w:tr>
        <w:trPr>
          <w:trHeight w:val="30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2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浈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天益农业科技发展有限公司</w:t>
            </w:r>
          </w:p>
        </w:tc>
      </w:tr>
      <w:tr>
        <w:trPr>
          <w:trHeight w:val="30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2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丰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丰板岭原种猪场</w:t>
            </w:r>
          </w:p>
        </w:tc>
      </w:tr>
      <w:tr>
        <w:trPr>
          <w:trHeight w:val="30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城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2-XC0031-(01)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湖南新五丰股份有限公司惠州分公司</w:t>
            </w:r>
          </w:p>
        </w:tc>
      </w:tr>
      <w:tr>
        <w:trPr>
          <w:trHeight w:val="30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乡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9814115-4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白石猪场有限公司</w:t>
            </w:r>
          </w:p>
        </w:tc>
      </w:tr>
      <w:tr>
        <w:trPr>
          <w:trHeight w:val="30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53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兴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189345-X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省新兴县食品企业集团有限公司洞口猪场</w:t>
            </w:r>
          </w:p>
        </w:tc>
      </w:tr>
    </w:tbl>
    <w:p>
      <w:pPr>
        <w:pStyle w:val="1"/>
        <w:ind w:left="568"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1"/>
        <w:numPr>
          <w:ilvl w:val="0"/>
          <w:numId w:val="2"/>
        </w:numPr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重金属类（</w:t>
      </w:r>
      <w:r>
        <w:rPr>
          <w:rFonts w:eastAsia="黑体;SimHei" w:cs="黑体;SimHei" w:ascii="黑体;SimHei" w:hAnsi="黑体;SimHei"/>
          <w:szCs w:val="32"/>
        </w:rPr>
        <w:t>510</w:t>
      </w:r>
      <w:r>
        <w:rPr>
          <w:rFonts w:ascii="黑体;SimHei" w:hAnsi="黑体;SimHei" w:cs="黑体;SimHei" w:eastAsia="黑体;SimHei"/>
          <w:szCs w:val="32"/>
        </w:rPr>
        <w:t>家）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22"/>
        <w:gridCol w:w="1134"/>
        <w:gridCol w:w="1417"/>
        <w:gridCol w:w="1701"/>
        <w:gridCol w:w="4640"/>
      </w:tblGrid>
      <w:tr>
        <w:trPr>
          <w:tblHeader w:val="true"/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行政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市（地、州、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县（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企业详细名称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X1841814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珠江五金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43334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腾达五金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605018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中利玩具五金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8931218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宇泰自行车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775158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新概念皮革制造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8933846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刚鸿五金塑料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68863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白云区新生实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10649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白云区神山镇五丰一二联队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42160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三和纺织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106393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大岭电子五金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40543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本立电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黄埔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810980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柯卫达科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黄埔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71982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元（广州）科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718650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坚鸿铝业喷涂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70470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番禺同荣电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14381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番禺石基文边五金综合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144239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番禺区小罗五金电镀综合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142568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番禺区胜美达旧水坑电子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70707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番禺启利达电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994493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番祥五金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7820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曾本五金工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821499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海鸥卫浴用品股份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花都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97388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京华制管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837814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名幸电子（广州南沙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7815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盈豪金属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565946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威万事五金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563944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强杰五金塑料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563943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杰泰五金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37855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冠生金属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78985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南沙经济技术开发区胜得电路版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56427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绿由工业弃置废物回收处理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7029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京写电路板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821443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金朋五金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71329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番禺隆胜塑料五金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566705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博奥皮具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71224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番禺南丰塑料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821470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番禺镀化研机械制造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71372-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焯盛皮革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萝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682484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特普莱</w:t>
            </w:r>
            <w:r>
              <w:rPr>
                <w:rFonts w:eastAsia="楷体_GB2312"/>
                <w:color w:val="000000"/>
                <w:kern w:val="0"/>
                <w:sz w:val="24"/>
              </w:rPr>
              <w:t>(</w:t>
            </w:r>
            <w:r>
              <w:rPr>
                <w:rFonts w:eastAsia="楷体_GB2312"/>
                <w:color w:val="000000"/>
                <w:kern w:val="0"/>
                <w:sz w:val="24"/>
              </w:rPr>
              <w:t>广州</w:t>
            </w:r>
            <w:r>
              <w:rPr>
                <w:rFonts w:eastAsia="楷体_GB2312"/>
                <w:color w:val="000000"/>
                <w:kern w:val="0"/>
                <w:sz w:val="24"/>
              </w:rPr>
              <w:t>)</w:t>
            </w:r>
            <w:r>
              <w:rPr>
                <w:rFonts w:eastAsia="楷体_GB2312"/>
                <w:color w:val="000000"/>
                <w:kern w:val="0"/>
                <w:sz w:val="24"/>
              </w:rPr>
              <w:t>科技电池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萝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44500-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美亚股份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增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79489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增城市中新特种工艺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增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79202—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增城蒲幼纪念礼饰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从化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19995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启诚五金工艺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从化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483625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从化鳌头兴华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从化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81492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珮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皮草（广州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浈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154899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中金岭南有色金属股份有限公司韶关冶炼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曲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843190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焕然矿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曲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152157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省大宝山矿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始兴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770663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梅子窝矿业有限责任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始兴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627056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石人嶂矿业有限责任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仁化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752424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仁化县兴达有色冶化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仁化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291779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银海有色金属渣业集团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仁化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19249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中金岭南有色金属股份有限公司丹霞冶炼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仁化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23854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中金岭南有色金属股份有限公司凡口铅锌矿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翁源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560674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翁源县志诚五金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翁源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402186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翁源红岭矿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翁源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297075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核韶关金宏铀业有限责任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乳源瑶族自治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930689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乳源瑶族自治县东阳光化成箔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乐昌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04514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乐昌市铅锌矿业有限责任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048997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岩田螺丝</w:t>
            </w:r>
            <w:r>
              <w:rPr>
                <w:rFonts w:eastAsia="楷体_GB2312"/>
                <w:color w:val="000000"/>
                <w:kern w:val="0"/>
                <w:sz w:val="24"/>
              </w:rPr>
              <w:t>(</w:t>
            </w:r>
            <w:r>
              <w:rPr>
                <w:rFonts w:eastAsia="楷体_GB2312"/>
                <w:color w:val="000000"/>
                <w:kern w:val="0"/>
                <w:sz w:val="24"/>
              </w:rPr>
              <w:t>深圳</w:t>
            </w:r>
            <w:r>
              <w:rPr>
                <w:rFonts w:eastAsia="楷体_GB2312"/>
                <w:color w:val="000000"/>
                <w:kern w:val="0"/>
                <w:sz w:val="24"/>
              </w:rPr>
              <w:t>)</w:t>
            </w:r>
            <w:r>
              <w:rPr>
                <w:rFonts w:eastAsia="楷体_GB2312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90776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特佳电镀表面处理（深圳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111424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中村科技实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860610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同发电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841949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顺益丰实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63604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瑞云峰实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93370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东洋旺和实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X1889486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宝安区松岗池光（联光）金属制品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304423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吉田建材（深圳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496730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恒基镀膜</w:t>
            </w:r>
            <w:r>
              <w:rPr>
                <w:rFonts w:eastAsia="楷体_GB2312"/>
                <w:color w:val="000000"/>
                <w:kern w:val="0"/>
                <w:sz w:val="24"/>
              </w:rPr>
              <w:t>(</w:t>
            </w:r>
            <w:r>
              <w:rPr>
                <w:rFonts w:eastAsia="楷体_GB2312"/>
                <w:color w:val="000000"/>
                <w:kern w:val="0"/>
                <w:sz w:val="24"/>
              </w:rPr>
              <w:t>深圳</w:t>
            </w:r>
            <w:r>
              <w:rPr>
                <w:rFonts w:eastAsia="楷体_GB2312"/>
                <w:color w:val="000000"/>
                <w:kern w:val="0"/>
                <w:sz w:val="24"/>
              </w:rPr>
              <w:t>)</w:t>
            </w:r>
            <w:r>
              <w:rPr>
                <w:rFonts w:eastAsia="楷体_GB2312"/>
                <w:color w:val="000000"/>
                <w:kern w:val="0"/>
                <w:sz w:val="24"/>
              </w:rPr>
              <w:t>有限公司沙井分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472387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恒基镀膜</w:t>
            </w:r>
            <w:r>
              <w:rPr>
                <w:rFonts w:eastAsia="楷体_GB2312"/>
                <w:color w:val="000000"/>
                <w:kern w:val="0"/>
                <w:sz w:val="24"/>
              </w:rPr>
              <w:t>(</w:t>
            </w:r>
            <w:r>
              <w:rPr>
                <w:rFonts w:eastAsia="楷体_GB2312"/>
                <w:color w:val="000000"/>
                <w:kern w:val="0"/>
                <w:sz w:val="24"/>
              </w:rPr>
              <w:t>深圳</w:t>
            </w:r>
            <w:r>
              <w:rPr>
                <w:rFonts w:eastAsia="楷体_GB2312"/>
                <w:color w:val="000000"/>
                <w:kern w:val="0"/>
                <w:sz w:val="24"/>
              </w:rPr>
              <w:t>)</w:t>
            </w:r>
            <w:r>
              <w:rPr>
                <w:rFonts w:eastAsia="楷体_GB2312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6570585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永光五金电镀制品（深圳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568546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天马微电子股份有限公司龙岗分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272307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天德永生电镀（深圳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91393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天旭五金化工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62939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宇鹏化工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229029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雄韬电源科技股份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927935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天晶五金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953492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尚荣医疗股份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917220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尚笠五金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20513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尚宏化工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76564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民达科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 xml:space="preserve">59430627-6 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友兴五金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66092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福安泰实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245153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超普表面工程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6853486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金峰盛泰五金制品（深圳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272016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德兴昌电子（深圳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8756287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宾士来五金制品（深圳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91393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天旭五金化工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香洲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07206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及成通讯科技股份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金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83184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祥锦五金电器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金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650482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安费诺科技（珠海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富山工业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349466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承鸥卫浴用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金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70809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金平区都乐五金实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濠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0990207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利得堡环保废物处理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濠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55506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彩富精铸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7932302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永源金属再生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332655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华祥有色金属面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澄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31276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金峰五金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澄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316396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澄海区溪南鑫泽五金塑料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澄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904804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澄海区溪南其乐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禅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157647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澜石宇航星不锈钢制管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禅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62326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南庄恒安织造厂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924169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天马铝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290058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依多科化工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784868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长兴铝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621816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世博皮革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622726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南海区泰艺皮革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19091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南海区狮山皮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23391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南海区狮山彬明皮革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00177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南海区穆院兴业皮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878689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南海区罗村志恒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448008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南海区罗村三雅美力佳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18208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南海区联港皮革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181960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南海区白沙桥永利皮类制革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X1829808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南海罗村华泰皮件制品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381373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南海罗村富盛皮革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771914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南海创利有色金属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64980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南海台冠金属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412525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彩艳股份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04480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华凯科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72758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乔登卫浴</w:t>
            </w:r>
            <w:r>
              <w:rPr>
                <w:rFonts w:eastAsia="楷体_GB2312"/>
                <w:color w:val="000000"/>
                <w:kern w:val="0"/>
                <w:sz w:val="24"/>
              </w:rPr>
              <w:t>(</w:t>
            </w:r>
            <w:r>
              <w:rPr>
                <w:rFonts w:eastAsia="楷体_GB2312"/>
                <w:color w:val="000000"/>
                <w:kern w:val="0"/>
                <w:sz w:val="24"/>
              </w:rPr>
              <w:t>江门</w:t>
            </w:r>
            <w:r>
              <w:rPr>
                <w:rFonts w:eastAsia="楷体_GB2312"/>
                <w:color w:val="000000"/>
                <w:kern w:val="0"/>
                <w:sz w:val="24"/>
              </w:rPr>
              <w:t>)</w:t>
            </w:r>
            <w:r>
              <w:rPr>
                <w:rFonts w:eastAsia="楷体_GB2312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287473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裕华皮革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61652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长青皮革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393241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皮革总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21781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蓬江区珠江皮革实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097120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蓬江区永源皮革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367448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蓬江区联发皮革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244466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蓬江区荷塘志高皮革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382866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蓬江区荷塘鸿盛皮革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797831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蓬江区杜阮镇龙榜华富制革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989193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蓬江区杜阮新河皮革厂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X1833539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蓬江区杜阮健发皮革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032286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蓬江区杜阮北芦荣发皮革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246388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联友皮革厂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9971787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利威皮革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170326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桦煜皮革厂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38046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华联制皮工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09812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泓艺皮革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1081260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杜阮富大蓄电池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790031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德邑大卫浴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624332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蓬江区英利特电源实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74154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骊住美标卫生洁具五金制造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7312872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合利皮革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388894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励福实业（江门）贵金属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638486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丽宏实业（江门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47760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新会区凯德金属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01317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天迪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635358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长源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966819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兴邦金属表面处理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9587285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新会区益美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140373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新会区兴泰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638317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新会区顺业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新会区静远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46687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新会区金凯登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24462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新会区江龙压铸五金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921427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新会区江咀腾鑫皮革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637358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新会区浩翔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292833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新会区富泓金属工艺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294326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湘平五金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29084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舒丽玛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63558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美利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隆泰五金表面处理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96731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亮晶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646188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梁氏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647748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乐丰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825279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康联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78688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骏峰鑫五金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235264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金粤鑫五金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97005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江洲五金塑料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建扬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966468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佳鑫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96549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鸿爱斯表面处理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9405788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德艺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38103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日光金属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666006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精工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7362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大林建材五金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369878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新会区金路交通材料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台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365538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台山中惠皮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台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29439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台山兆亿皮革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台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381070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台山市广一皮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台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786998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华美（台山）五金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台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770335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浩源皮业（台山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台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7393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省台山凯明电镀厂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74135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依利安达电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841955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新龙回收加工厂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369716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拓普电子工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92237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月山镇粤海虹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2191937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月山镇伟强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001788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月山镇胜发五金塑料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0015850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月山镇龙科五金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21306714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月山镇华艺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0081464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月山镇华晶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0357886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月山镇华鸿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917810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新明光五金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G3391266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新科五金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942881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水口镇后溪五金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0016828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水口镇方亮五金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1631910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水口镇东桥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366757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水口四海五金制造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759574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美特五金表面处理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292845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君威五金实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494047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辉艺电镀厂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9977265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华科五金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404730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恒兴五金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G336866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何文五金工艺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62395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德升金属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G04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沙塘镇永联蓄电池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428216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粤轻卫浴科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22256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腾飞摩托车配件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7418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恒宝金属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65050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鸿杰五金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730020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蓝澳威电池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9428959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水口镇永红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509744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特佳水龙头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鹤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30823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豪爵摩托车配件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鹤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08400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鹤山市利明合金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鹤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305284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鹤山三合五金实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鹤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623316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鹤山广威五金电镀厂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鹤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7016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鹤山光大制品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恩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820836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恩平市中星灯饰表面处理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宁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468974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旭展皮革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宁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649878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宁县正强制革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宁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1006323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宁县合盈皮革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40207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理士电源技术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93341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华良金属精饰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947938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永恒之辉金属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203590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兴隆金属表面处理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64969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新洲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11520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新兴发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8688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威泰五金企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658400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金永利电镀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932378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金叶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560079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金瑞强工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79623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金联业五金创展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79623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金利镇利民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191065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金利镇金富强金属表面处理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395384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金利镇金诚五金加工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15467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金利镇东海金属表面处理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097949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金渡镇强力五金加工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505756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金渡镇黄坑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299604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捷胜五金企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64893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辉豪家具配件有限责任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7157448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恒利皮革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659117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群丰科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915309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昌盛皮革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8248565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大源皮革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5984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朱记五金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47729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永明五金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62025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新蓝鸿金属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552016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祥兴金属表面处理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36574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胜利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7162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生益电镀厂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098068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荣业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11775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千俊皮革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098067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联盛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500209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联发电镀厂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920154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荔星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7518919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沥中五金电镀有限公司龙甫分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095158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立大金属电镀厂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452024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科田精工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816796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金轮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X1781990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金丰工艺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981294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金达五金制品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119798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江华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18601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华业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490546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华兴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18601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国滔金属表面处理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47735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东升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655996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得胜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鸿明贵金属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453699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兴昂制革</w:t>
            </w:r>
            <w:r>
              <w:rPr>
                <w:rFonts w:eastAsia="楷体_GB2312"/>
                <w:color w:val="000000"/>
                <w:kern w:val="0"/>
                <w:sz w:val="24"/>
              </w:rPr>
              <w:t>(</w:t>
            </w:r>
            <w:r>
              <w:rPr>
                <w:rFonts w:eastAsia="楷体_GB2312"/>
                <w:color w:val="000000"/>
                <w:kern w:val="0"/>
                <w:sz w:val="24"/>
              </w:rPr>
              <w:t>惠州</w:t>
            </w:r>
            <w:r>
              <w:rPr>
                <w:rFonts w:eastAsia="楷体_GB2312"/>
                <w:color w:val="000000"/>
                <w:kern w:val="0"/>
                <w:sz w:val="24"/>
              </w:rPr>
              <w:t>)</w:t>
            </w:r>
            <w:r>
              <w:rPr>
                <w:rFonts w:eastAsia="楷体_GB2312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288876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新科华实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8908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联合皮革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666531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永盛恒基（惠州）电路板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90584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西华休闲用品（惠阳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120046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胜宏科技（惠州）股份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989800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山河饰品（惠州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66886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久田伞业（惠阳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298908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兴记电镀厂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381920-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长和五金电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010535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惠阳区新圩联丰电镀厂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X178550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惠阳区坑塘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60783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惠阳区环保综合服务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94719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惠阳区爱特电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98784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弘国五金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452396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健鸿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16631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伊华时尚首饰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1582894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新圩源辉五金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486560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新圩鑫隆五金制品加工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0434997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新圩翔达五金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297668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新圩庆邦雨伞五金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X1785448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新圩南坑昌华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X183385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新圩华生五金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060784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汇通电子科技（惠州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5374568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弘泰（惠州）金属表面处理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435773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德万工业惠阳电池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242195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城辉兴电子（惠州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21344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采色五金（惠州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09946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奥士康精密电路（惠州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364198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百莉丝花厂（惠州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856319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恒昌涂料（惠阳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919136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冠荣家俱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X1835268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新圩锦昌洗水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X1785534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陆升织带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15704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崇森家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017371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铭邦涂料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308308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新联业纺织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245834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美家化工（惠州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980758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生兴号织带漂染（惠州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4911488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申泰电子</w:t>
            </w:r>
            <w:r>
              <w:rPr>
                <w:rFonts w:eastAsia="楷体_GB2312"/>
                <w:color w:val="000000"/>
                <w:kern w:val="0"/>
                <w:sz w:val="24"/>
              </w:rPr>
              <w:t>(</w:t>
            </w:r>
            <w:r>
              <w:rPr>
                <w:rFonts w:eastAsia="楷体_GB2312"/>
                <w:color w:val="000000"/>
                <w:kern w:val="0"/>
                <w:sz w:val="24"/>
              </w:rPr>
              <w:t>惠州</w:t>
            </w:r>
            <w:r>
              <w:rPr>
                <w:rFonts w:eastAsia="楷体_GB2312"/>
                <w:color w:val="000000"/>
                <w:kern w:val="0"/>
                <w:sz w:val="24"/>
              </w:rPr>
              <w:t>)</w:t>
            </w:r>
            <w:r>
              <w:rPr>
                <w:rFonts w:eastAsia="楷体_GB2312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9218232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鸿润五金家具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98146625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乔祥皮革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62164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金茂投资实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9416088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杰出皮革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7572555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浩腾皮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5719746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新洲皮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2944366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正大五金工艺制品厂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03064133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园洲镇新和五金加工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0034288X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园洲镇九潭同富五金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05667819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园洲金富达五金制品加工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10099924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石湾镇鑫晖五金制品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0243637X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石湾镇金城五金制品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0763937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石湾镇创源五金表面处理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19900116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石湾达生金属制品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5629552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盛源金属表面处理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X17873537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龙溪志富五金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1168454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龙溪镇宏辉五金塑胶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4733484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龙溪镇宏福鞋材制造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05680298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龙溪万胜五金塑胶制品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00847677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龙溪勤发金属表面处理厂</w:t>
            </w:r>
          </w:p>
        </w:tc>
      </w:tr>
      <w:tr>
        <w:trPr>
          <w:trHeight w:val="7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571926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力诚五金塑胶制品表面处理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189113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杰信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7823129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大宇五金塑胶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8325861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安科五金塑胶表面处理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8420889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伟业皮革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911541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龙华宾华皮革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228625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凯隆工艺饰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东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388334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一电电池技术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大亚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646545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海志电池（惠州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仲恺高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8859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志源塑胶制品（惠州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仲恺高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62519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科士达工业科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尾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海丰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3804357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海丰县运达时皮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源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4549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力丰（河源）饰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源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573948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科伦电子科技（河源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源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109630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金满昌实业（河源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则良蓄电池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788766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尤尼电源科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289037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亿源电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834252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兴域铝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93151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信和实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G3379348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清城区振威皮革厂</w:t>
            </w:r>
          </w:p>
        </w:tc>
      </w:tr>
      <w:tr>
        <w:trPr>
          <w:trHeight w:val="7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550220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清城区龙塘金盛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412963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龙塘黄埔电镀实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8240698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环宇铜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62825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西铜业（清远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573427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豪美铝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50744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奥克莱电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016677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普科（清新）电路板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10757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先导稀材股份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487298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岳泉化工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017135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市勇鑫电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7305541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市明智五金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7305536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市嘉骏五金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783820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市昊晟金属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7305546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市超明五金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8864594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奥克莱电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市佳特新材料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922574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市硫铁矿化工厂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连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562977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建滔</w:t>
            </w:r>
            <w:r>
              <w:rPr>
                <w:rFonts w:eastAsia="楷体_GB2312"/>
                <w:color w:val="000000"/>
                <w:kern w:val="0"/>
                <w:sz w:val="24"/>
              </w:rPr>
              <w:t>(</w:t>
            </w:r>
            <w:r>
              <w:rPr>
                <w:rFonts w:eastAsia="楷体_GB2312"/>
                <w:color w:val="000000"/>
                <w:kern w:val="0"/>
                <w:sz w:val="24"/>
              </w:rPr>
              <w:t>连州</w:t>
            </w:r>
            <w:r>
              <w:rPr>
                <w:rFonts w:eastAsia="楷体_GB2312"/>
                <w:color w:val="000000"/>
                <w:kern w:val="0"/>
                <w:sz w:val="24"/>
              </w:rPr>
              <w:t>)</w:t>
            </w:r>
            <w:r>
              <w:rPr>
                <w:rFonts w:eastAsia="楷体_GB2312"/>
                <w:color w:val="000000"/>
                <w:kern w:val="0"/>
                <w:sz w:val="24"/>
              </w:rPr>
              <w:t>铜箔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8314636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汤姆森广东显示器件有限公司东莞分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茶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99811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日立蓄电池（东莞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长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84216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乐依文半导体（东莞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沙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439474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富加宜连接器（东莞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沙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931949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臻鸿五金塑胶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长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2530484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长安生兴五金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长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875012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长安品质电子制造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长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X180373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长安锦厦文华钟表配件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长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14882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长安华南电子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沙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435330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永晋灯饰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虎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9052167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泰昆电子五金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长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640900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长安新民茂程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长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97280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明辉五金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长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1249636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长安俊升五金制品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虎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802264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新海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塘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362129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沈松电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大岭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646179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利通皮革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塘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552159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理士奥电源技术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虎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36481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佳钦五金塑胶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虎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7368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虎门润威五金塑胶制品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沙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931263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亨锋五金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麻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57765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豪丰环保投资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长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8441529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国镀五金塑胶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沙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772934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冠隆实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虎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1110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三兴五金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虎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33303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茂林电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沙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225647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今日兴五金表面处理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虎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3673140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建通电子五金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虎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802155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佳男五金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黄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24392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黄江成元鞋材制品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虎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682080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虎门路东艺海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虎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99334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东旭金属表面处理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虎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243927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东霖五金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虎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510034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达成金属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沙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3683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博邦金属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麻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487589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柏狮精密电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99195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弘隆金属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X1806482-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融源电子（东莞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843998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虎门海怡电镀金属制品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港口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787496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莹昌真空镀金技术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小榄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5908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亚萨合莱安防科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998830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中环电镀处理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215423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正茂皮革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713800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兆鹰五金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247346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源发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244659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永耀电器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升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1325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永胜五金表面处理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小榄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806585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小榄镇耐奇制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小榄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9245098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小榄镇金朗金属表面处理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54822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旺铁表面处理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174790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盛兴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231676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三美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947091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三角镇伟文五金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神湾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04563090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庆谊金属制品企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165863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启诚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247345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科裕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小榄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841468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凯基电路板有限公司</w:t>
            </w:r>
            <w:r>
              <w:rPr>
                <w:rFonts w:eastAsia="楷体_GB2312"/>
                <w:color w:val="000000"/>
                <w:kern w:val="0"/>
                <w:sz w:val="24"/>
              </w:rPr>
              <w:t>(</w:t>
            </w:r>
            <w:r>
              <w:rPr>
                <w:rFonts w:eastAsia="楷体_GB2312"/>
                <w:color w:val="000000"/>
                <w:kern w:val="0"/>
                <w:sz w:val="24"/>
              </w:rPr>
              <w:t>中山市小榄镇新星电路板厂</w:t>
            </w:r>
            <w:r>
              <w:rPr>
                <w:rFonts w:eastAsia="楷体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小榄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927516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聚龙五金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015408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锦成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08270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金美达金属表面处理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598036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金舵金属制品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29305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皇鼎逸俊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936917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华锋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603124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鸿田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209947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红棉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477770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高晖五金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升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X3152861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东升镇长城镀金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升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918143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东升镇东锐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升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20403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东升电缆桥架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596256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大合力五金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56239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创艺金属表面处理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6455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朝阳五金制品表面处理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小榄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157886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龙山实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116130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龙大兴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火炬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1269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黎明金属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286356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凯泰金属表面处理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92097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鸿城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火炬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1251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广盛运动器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80256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宝兴汽车零部件制造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火炬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29118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台鹏电子表面处理（中山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小榄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98672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品谱五金家居（中山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小榄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084609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铭钤（中山）精密五金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231546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隆得表面涂镀</w:t>
            </w:r>
            <w:r>
              <w:rPr>
                <w:rFonts w:eastAsia="楷体_GB2312"/>
                <w:color w:val="000000"/>
                <w:kern w:val="0"/>
                <w:sz w:val="24"/>
              </w:rPr>
              <w:t>(</w:t>
            </w:r>
            <w:r>
              <w:rPr>
                <w:rFonts w:eastAsia="楷体_GB2312"/>
                <w:color w:val="000000"/>
                <w:kern w:val="0"/>
                <w:sz w:val="24"/>
              </w:rPr>
              <w:t>中山</w:t>
            </w:r>
            <w:r>
              <w:rPr>
                <w:rFonts w:eastAsia="楷体_GB2312"/>
                <w:color w:val="000000"/>
                <w:kern w:val="0"/>
                <w:sz w:val="24"/>
              </w:rPr>
              <w:t>)</w:t>
            </w:r>
            <w:r>
              <w:rPr>
                <w:rFonts w:eastAsia="楷体_GB2312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336738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铃木东新电子（中山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707917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富山精密电镀（中山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升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647447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鞍兆（中山）电器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5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9578221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广业云硫矿业有限公司化工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5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84457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金泰化工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5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安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577247-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宝利硫酸有限责任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84220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雄风电器有限公司华口电镀分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47606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汤浅蓄电池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29710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上市顺德区长益电镀实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937649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耀涛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36743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正亿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936604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兆荣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832875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越达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144096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亿联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292478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亿富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144099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亿城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78741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扬美金属表面处理实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360885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雅信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195529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幸福制版实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878600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杏坛镇益福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X3162943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杏坛镇巨辉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468539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杏坛镇金铰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98710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杏坛镇鸿马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773225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杏坛宏润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844198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新咏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646506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新希电镀电器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226806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新康宝电器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8248290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欣强电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924886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淘金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083709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容桂源亿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553198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容桂新永利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445294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容桂绍初金属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29542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容桂求益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19592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容桂精艺电镀实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44712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容桂金马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38149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容桂佳诚五金电器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445290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容桂恒益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447750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容桂高佳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787163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容桂东辉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367424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容桂德业电器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552831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容桂潮西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021359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龙江镇尖锋蓄电池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70827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精钻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462475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精盈塑料实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774757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金章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9978464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建峰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989070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环都实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193585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鸿达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988235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鸿澳电镀五金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646769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合贤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917058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昊桦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84251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冠新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7710139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迪克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705749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容桂得雅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367283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楚荣家用电器制造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208653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陈村镇华丰五金制品厂杏坛电镀分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8861238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百禧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8867508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大洋彩虹电器有限公司</w:t>
            </w:r>
          </w:p>
        </w:tc>
      </w:tr>
    </w:tbl>
    <w:p>
      <w:pPr>
        <w:pStyle w:val="1"/>
        <w:numPr>
          <w:ilvl w:val="0"/>
          <w:numId w:val="2"/>
        </w:numPr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危险废物类（</w:t>
      </w:r>
      <w:r>
        <w:rPr>
          <w:rFonts w:eastAsia="黑体;SimHei" w:cs="黑体;SimHei" w:ascii="黑体;SimHei" w:hAnsi="黑体;SimHei"/>
          <w:szCs w:val="32"/>
        </w:rPr>
        <w:t>160</w:t>
      </w:r>
      <w:r>
        <w:rPr>
          <w:rFonts w:ascii="黑体;SimHei" w:hAnsi="黑体;SimHei" w:cs="黑体;SimHei" w:eastAsia="黑体;SimHei"/>
          <w:szCs w:val="32"/>
        </w:rPr>
        <w:t>家）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22"/>
        <w:gridCol w:w="1134"/>
        <w:gridCol w:w="1417"/>
        <w:gridCol w:w="1701"/>
        <w:gridCol w:w="4640"/>
      </w:tblGrid>
      <w:tr>
        <w:trPr>
          <w:tblHeader w:val="true"/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行政区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市（地、州、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县（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组织机构代码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企业详细名称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白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7181502-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环保投资集团有限公司（李坑生活垃圾焚烧发电厂）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埔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19283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石油化工股份有限公司广州分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埔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71982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元（广州）科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埔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826388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汽本田汽车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番禺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70606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亨斯迈先进化工材料（广东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番禺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41537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松下</w:t>
            </w:r>
            <w:r>
              <w:rPr>
                <w:rFonts w:eastAsia="楷体_GB2312"/>
                <w:sz w:val="24"/>
              </w:rPr>
              <w:t>·</w:t>
            </w:r>
            <w:r>
              <w:rPr>
                <w:rFonts w:eastAsia="楷体_GB2312"/>
                <w:sz w:val="24"/>
              </w:rPr>
              <w:t>万宝（广州）压缩机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花都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484040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绿北洋皮革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花都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298766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风神汽车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56427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绿由工业弃置废物回收处理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42514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造纸股份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8378148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幸电子（广州南沙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7029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京写电路板有限公司</w:t>
            </w:r>
          </w:p>
        </w:tc>
      </w:tr>
      <w:tr>
        <w:trPr>
          <w:trHeight w:val="7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78985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南沙经济技术开发区胜得电路版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7043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番禺精美五金塑料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78522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汽丰田汽车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71224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番禺南丰塑料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821470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番禺镀化研机械制造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821626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巴斯夫聚氨酯（中国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558816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</w:t>
            </w:r>
            <w:r>
              <w:rPr>
                <w:rFonts w:eastAsia="楷体_GB2312"/>
                <w:sz w:val="24"/>
              </w:rPr>
              <w:t>JFE</w:t>
            </w:r>
            <w:r>
              <w:rPr>
                <w:rFonts w:eastAsia="楷体_GB2312"/>
                <w:sz w:val="24"/>
              </w:rPr>
              <w:t>钢板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萝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42859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添利电子科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萝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100560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美维电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萝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44645-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依利安达（广州）电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萝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97494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合科技（广州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萝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49302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鞍钢联众（广州）不锈钢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萝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42063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菱电机（广州）压缩机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萝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4029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阿克苏诺贝尔太古漆油（广州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萝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5379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大科技（广州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萝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298446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丸顺汽车配件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萝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18929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兴森电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萝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403856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维尔丸井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广州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汽车零部件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萝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10335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兴森快捷电路科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增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775847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康翔物资金属回收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增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492422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新豪精密五金制品有限公司</w:t>
            </w:r>
          </w:p>
        </w:tc>
      </w:tr>
      <w:tr>
        <w:trPr>
          <w:trHeight w:val="7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浈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242362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中金岭南有色金属股份有限公司韶关冶炼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曲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15219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钢集团广东韶关钢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曲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366547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至卓飞高线路板（曲江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仁化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19249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中金岭南有色金属股份有限公司凡口铅锌矿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7667109-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危险废物处理站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9116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开发磁记录股份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219576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南电路股份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79365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能源环保有限公司南山垃圾发电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09073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江环保股份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79365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能源环保公司宝安垃圾发电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5574674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宝安区工业废物处理站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240010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龙善环保高科技实业集团有限公司宝安环保固废处理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09073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利赛实业发展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47350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能科技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深圳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259264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富葵精密组件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深圳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685267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汇电路（深圳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32426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兴英科技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深圳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984745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竞华电子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深圳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521959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崇达多层线路板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89447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邦基线路板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6296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成信电子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深圳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984107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明阳电路科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8658819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中富电路有限公司松岗分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124477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松维电子股份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627962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永捷确良线路板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深圳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66074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华祥荣正电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528468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五株科技股份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86814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景旺电子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深圳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626680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航盛电路科技股份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63896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东精密回路技术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深圳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568456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中富电路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8529498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鹏金投资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700373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潮晟线路板科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X1922548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德兴鸿科技（深圳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427829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兴达线路板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219576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南电路有限公司龙岗分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09073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龙岗区东江工业废物处置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90166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川亿电脑（深圳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231745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比亚迪股份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7188543-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能源环保有限公司盐田垃圾发电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光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971369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华星光电技术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29227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信电路板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深圳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664062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超跃科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843074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鸿富锦精密工业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深圳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922924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富泰华工业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深圳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881753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富泰宏精密工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75838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超光电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深圳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香洲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490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方正科技多层电路板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香洲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3283498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紫翔电子科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斗门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784560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东松环保技术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斗门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47320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斗门超毅实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斗门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48238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斗门超毅电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斗门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2559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德丽科技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珠海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富山工业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223566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斗门区永兴盛环保工业废弃物综合回收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金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49918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硕鸿电路板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栏港经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412283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环保产业开发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栏港经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473114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长兴化学工业（广东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栏港经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084930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长兴化学材料（珠海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3284449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金达（珠海）电路版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富山工业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932086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方正科技高密电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富山工业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3283498-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紫翔电子科技有限公司龙山分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87510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超声印制板（二厂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金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53312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超声印制板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8640949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高明科朗环保科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752454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南海华友金属制品有限公司高明分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785259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津西金兰冷轧板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451839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诚德特钢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7019428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高明基业冷轧钢板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925908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嘉宝莉化工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集团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8314142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长优实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21568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荣信电路板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77750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奔力达电路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986613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芳源环境科技开发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449041X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山恒升金属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74135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依利安达电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24845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石油化工股份有限公司茂名分公司炼油分部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24845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石油化工股份有限公司茂名分公司化工分部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8639376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新荣昌工业环保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7158157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定江康宇有色金属再生资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451999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肇星污水处理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88168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华锋微线电子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惠州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工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453699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兴昂制革（惠州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70796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同健（惠阳）电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60783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惠阳区环保综合服务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706253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阳科惠工业科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910143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华通电脑（惠州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东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7402216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东江威立雅环境服务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亚湾经济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779782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比亚迪实业有限公司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亚湾经济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09397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海壳牌石油化工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亚湾经济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8296686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海石油炼化有限责任公司惠州炼化分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亚湾经济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925664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建业科技电子（惠州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9"/>
                <w:sz w:val="24"/>
              </w:rPr>
              <w:t>仲恺高新技术产业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859440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东江环保技术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仲恺高新技术产业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475414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美锐电子科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仲恺高新技术产业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932105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安特科技工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仲恺高新技术产业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9814886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泰和电路科技（惠州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川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894417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景旺电子科技（龙川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7782849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欣强电子（清远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冈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7691404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惠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佛冈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电路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冈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858694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惠白井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佛冈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电路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80395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德市新裕有色金属再生资源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450626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德鸿星有色金属再生资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长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83119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红板多层线路板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299771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裕祥鞋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麻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36970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山本电子科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谢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22110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旗利得电子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东莞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万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16318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生益科技股份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横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10966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科伟环保电力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塘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7238621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塘厦裕华线路板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麻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740448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马士基集装箱工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412286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美维电路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万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8245137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生益电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7237540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瑞升电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厚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46276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挚能再生资源发电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横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844442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科维环保电力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厚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65043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博海环保资源开发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84044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粤丰环保电力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麻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857765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豪丰环保投资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118526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依顿电子科技股份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小榄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48320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皆利士多层线路版（中山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火炬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1251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中粤马口铁工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火炬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43661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祥丰电子（中山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5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饶平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9240818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饶平县新生金属材料厂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5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饶平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15365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美美电池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14782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顺能垃圾发电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47606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汤浅蓄电池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500537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汤浅蓄电池（顺德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47605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帝斯曼先达合成树脂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佛山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rFonts w:ascii="Times New Roman" w:hAnsi="Times New Roman" w:eastAsia="方正姚体" w:cs="Times New Roman"/>
      <w:b/>
      <w:color w:val="FF0000"/>
      <w:sz w:val="84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11">
    <w:name w:val="页脚 Char1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2">
    <w:name w:val="批注框文本 Char1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3">
    <w:name w:val="页眉 Char1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4">
    <w:name w:val="正文文本 Char1"/>
    <w:basedOn w:val="Style14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21">
    <w:name w:val="批注框文本 Char2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kern w:val="0"/>
      <w:sz w:val="8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17:00Z</dcterms:created>
  <dc:creator>User</dc:creator>
  <dc:description/>
  <cp:keywords/>
  <dc:language>en-US</dc:language>
  <cp:lastModifiedBy>User</cp:lastModifiedBy>
  <dcterms:modified xsi:type="dcterms:W3CDTF">2015-08-11T02:18:00Z</dcterms:modified>
  <cp:revision>2</cp:revision>
  <dc:subject/>
  <dc:title/>
</cp:coreProperties>
</file>