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bookmarkStart w:id="0" w:name="Content"/>
      <w:bookmarkStart w:id="1" w:name="_Hlk33391335"/>
      <w:bookmarkEnd w:id="0"/>
      <w:bookmarkEnd w:id="1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广州市第四十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批通过清洁生产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审核验收企业公示名单</w:t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Times New Roman" w:hAnsi="Times New Roman" w:eastAsia="方正小标宋简体;Arial Unicode MS" w:cs="Times New Roman"/>
          <w:bCs w:val="false"/>
          <w:color w:val="000000"/>
          <w:sz w:val="44"/>
          <w:szCs w:val="44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25"/>
        <w:gridCol w:w="1414"/>
        <w:gridCol w:w="952"/>
        <w:gridCol w:w="1804"/>
      </w:tblGrid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碳审核报告评审结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所在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牵头验收部门</w:t>
            </w:r>
          </w:p>
        </w:tc>
      </w:tr>
      <w:tr>
        <w:trPr>
          <w:trHeight w:val="42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年度广州市清洁生产优秀企业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  <w:bookmarkStart w:id="2" w:name="_Hlk184838003"/>
            <w:bookmarkStart w:id="3" w:name="_Hlk184838003"/>
            <w:bookmarkEnd w:id="3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铃木住电钢线制品（广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电科普天科技股份有限公司（广州杰赛电子科技有限公司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乐金显示光电科技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新创纺织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年度广州市清洁生产企业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五丰金属表面处理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白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冷冻食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皇上皇集团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迪雅圣发电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顶顺机电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宝智能汽车（广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美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海虹老人涂料（广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曙光制动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加特可（广州）自动变速箱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港航环保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立安斯泰莫底盘系统（广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乐金化学（广州）信息电子材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环科环保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黄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因湃电池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海鸥住宅工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钜发模具制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番禺区胜美达旧水坑电子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番禺宝得钟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亨斯迈先进化工材料（广东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多绿汽车皮革（广州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花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高景太阳能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花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信源物流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芯粤能半导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西电高压电气制造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金朋五金制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安费诺诚信软性电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合成电子制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千叶表面处理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弘高科技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工控万宝压缩机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新兴金属有限公司电镀车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尖峰生物制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东鹏食品饮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顺科智连技术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海滔环保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畅信纺织制衣漂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市萌辉电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增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生态环境局</w:t>
            </w:r>
          </w:p>
        </w:tc>
      </w:tr>
      <w:tr>
        <w:trPr>
          <w:trHeight w:val="42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年度广州市清洁生产企业（简易流程）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欧派家居集团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白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芬豪香精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花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东骏丰频谱股份有限公司美华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番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傲群新材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纳诺新材料技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广州麦科凌电力装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从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开方式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358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广州市工业和信息化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7005</wp:posOffset>
              </wp:positionH>
              <wp:positionV relativeFrom="paragraph">
                <wp:posOffset>272415</wp:posOffset>
              </wp:positionV>
              <wp:extent cx="5958205" cy="0"/>
              <wp:effectExtent l="0" t="28575" r="0" b="28575"/>
              <wp:wrapSquare wrapText="bothSides"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21.45pt" to="455.95pt,21.45pt" ID="直线 3" stroked="t" o:allowincell="f" style="position:absolute">
              <v:stroke color="red" weight="572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kern w:val="0"/>
      <w:sz w:val="20"/>
      <w:szCs w:val="20"/>
      <w:lang w:val="en-US" w:eastAsia="en-US"/>
    </w:rPr>
  </w:style>
  <w:style w:type="paragraph" w:styleId="Style2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3:00Z</dcterms:created>
  <dc:creator>王谦</dc:creator>
  <dc:description/>
  <dc:language>en-US</dc:language>
  <cp:lastModifiedBy>Administrator</cp:lastModifiedBy>
  <cp:lastPrinted>2017-03-17T23:59:00Z</cp:lastPrinted>
  <dcterms:modified xsi:type="dcterms:W3CDTF">2025-06-09T01:34:54Z</dcterms:modified>
  <cp:revision>0</cp:revision>
  <dc:subject/>
  <dc:title>广州市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AD5D4E49D4C6BBAEAC911F597906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FhNDVhNDNlOTcyMTZlNmY2ODc5YjM0NjExNDliNTYiLCJ1c2VySWQiOiI1Mjk1MTI5NTUifQ==</vt:lpwstr>
  </property>
</Properties>
</file>