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61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请上传彩色近照）</w:t>
            </w:r>
          </w:p>
        </w:tc>
      </w:tr>
      <w:tr>
        <w:trPr>
          <w:trHeight w:val="8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本市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  <w:lang w:eastAsia="zh-CN"/>
              </w:rPr>
              <w:t>外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入党（团）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居住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档案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从高中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︶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05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工作单位（所在部门）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865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家庭成员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与本人</w:t>
            </w:r>
            <w:r>
              <w:rPr>
                <w:sz w:val="18"/>
                <w:szCs w:val="18"/>
              </w:rPr>
              <w:t>关系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  <w:lang w:eastAsia="zh-CN"/>
              </w:rPr>
              <w:t>及职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rFonts w:ascii="华文楷体" w:hAnsi="华文楷体" w:eastAsia="华文楷体" w:cs="华文楷体"/>
                <w:sz w:val="18"/>
                <w:szCs w:val="1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人员签字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58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Administrator</cp:lastModifiedBy>
  <cp:lastPrinted>2025-04-28T16:39:00Z</cp:lastPrinted>
  <dcterms:modified xsi:type="dcterms:W3CDTF">2025-04-28T09:0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3M2I4MDAyZWMwNTBkYTdkODcyM2RhYzg2M2RkMTgifQ==</vt:lpwstr>
  </property>
  <property fmtid="{D5CDD505-2E9C-101B-9397-08002B2CF9AE}" pid="5" name="commondata">
    <vt:lpwstr>commondata</vt:lpwstr>
  </property>
</Properties>
</file>