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（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</w:rPr>
        <w:t>5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/>
          <w:sz w:val="32"/>
          <w:szCs w:val="32"/>
        </w:rPr>
        <w:t>4</w:t>
      </w:r>
      <w:r>
        <w:rPr>
          <w:rFonts w:cs="仿宋;方正仿宋_GBK" w:eastAsia="仿宋;方正仿宋_GBK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核准经营规模（吨</w:t>
            </w:r>
            <w:r>
              <w:rPr>
                <w:rFonts w:eastAsia="黑体;方正黑体_GBK"/>
                <w:sz w:val="24"/>
              </w:rPr>
              <w:t>/</w:t>
            </w:r>
            <w:r>
              <w:rPr>
                <w:rFonts w:eastAsia="黑体;方正黑体_GBK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0′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5′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再生资源利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º17′12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º30′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HW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841-001-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841-002-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</w:t>
            </w:r>
            <w:del w:id="0" w:author="何利华" w:date="2025-04-27T10:14:00Z">
              <w:r>
                <w:rPr>
                  <w:rFonts w:ascii="Times New Roman;DejaVu Sans" w:hAnsi="Times New Roman;DejaVu Sans" w:cs="Times New Roman;DejaVu Sans"/>
                  <w:sz w:val="21"/>
                  <w:szCs w:val="21"/>
                </w:rPr>
                <w:delText>，共计</w:delText>
              </w:r>
            </w:del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1485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</w:t>
            </w:r>
            <w:ins w:id="1" w:author="何利华" w:date="2025-04-27T10:14:00Z">
              <w:r>
                <w:rPr>
                  <w:rFonts w:ascii="Times New Roman;DejaVu Sans" w:hAnsi="Times New Roman;DejaVu Sans" w:cs="Times New Roman;DejaVu Sans"/>
                  <w:sz w:val="21"/>
                  <w:szCs w:val="21"/>
                  <w:lang w:eastAsia="zh-CN"/>
                </w:rPr>
                <w:t>，</w:t>
              </w:r>
            </w:ins>
            <w:del w:id="2" w:author="何利华" w:date="2025-04-27T10:14:00Z">
              <w:r>
                <w:rPr>
                  <w:rFonts w:ascii="Times New Roman;DejaVu Sans" w:hAnsi="Times New Roman;DejaVu Sans" w:cs="Times New Roman;DejaVu Sans"/>
                  <w:sz w:val="21"/>
                  <w:szCs w:val="21"/>
                </w:rPr>
                <w:delText>；</w:delText>
              </w:r>
            </w:del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【收集、贮存、处置（焚烧）</w:t>
            </w:r>
            <w:r>
              <w:rPr>
                <w:sz w:val="21"/>
                <w:szCs w:val="21"/>
              </w:rPr>
              <w:t>】医疗废物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HW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类）</w:t>
            </w:r>
            <w:del w:id="3" w:author="何利华" w:date="2025-04-27T10:14:00Z">
              <w:r>
                <w:rPr>
                  <w:rFonts w:ascii="Times New Roman;DejaVu Sans" w:hAnsi="Times New Roman;DejaVu Sans" w:cs="Times New Roman;DejaVu Sans"/>
                  <w:sz w:val="21"/>
                  <w:szCs w:val="21"/>
                </w:rPr>
                <w:delText>，共计</w:delText>
              </w:r>
            </w:del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334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；</w:t>
            </w:r>
            <w:ins w:id="4" w:author="何利华" w:date="2025-04-27T10:14:00Z">
              <w:r>
                <w:rPr>
                  <w:rFonts w:ascii="Times New Roman;DejaVu Sans" w:hAnsi="Times New Roman;DejaVu Sans" w:cs="Times New Roman;DejaVu Sans"/>
                  <w:sz w:val="21"/>
                  <w:szCs w:val="21"/>
                </w:rPr>
                <w:t>共</w:t>
              </w:r>
            </w:ins>
            <w:del w:id="5" w:author="何利华" w:date="2025-04-27T10:14:00Z">
              <w:r>
                <w:rPr>
                  <w:rFonts w:ascii="Times New Roman;DejaVu Sans" w:hAnsi="Times New Roman;DejaVu Sans" w:cs="Times New Roman;DejaVu Sans"/>
                  <w:sz w:val="21"/>
                  <w:szCs w:val="21"/>
                </w:rPr>
                <w:delText>以上合</w:delText>
              </w:r>
            </w:del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计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1819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</w:t>
            </w:r>
            <w:r>
              <w:rPr>
                <w:kern w:val="0"/>
                <w:szCs w:val="21"/>
              </w:rPr>
              <w:t>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3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20′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24′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，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98-002-21</w:t>
            </w:r>
            <w:r>
              <w:rPr/>
              <w:t>）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，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，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，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，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，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的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；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</w:t>
            </w:r>
            <w:bookmarkStart w:id="0" w:name="OLE_LINK1"/>
            <w:r>
              <w:rPr/>
              <w:t>~</w:t>
            </w:r>
            <w:bookmarkEnd w:id="0"/>
            <w:r>
              <w:rPr/>
              <w:t>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</w:t>
            </w:r>
            <w:r>
              <w:rPr/>
              <w:t>100</w:t>
            </w:r>
            <w:r>
              <w:rPr/>
              <w:t>~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，木材防腐剂废物（</w:t>
            </w:r>
            <w:r>
              <w:rPr/>
              <w:t>HW05</w:t>
            </w:r>
            <w:r>
              <w:rPr/>
              <w:t>类），废有机溶剂与含有机溶剂废物（</w:t>
            </w:r>
            <w:r>
              <w:rPr/>
              <w:t>HW06</w:t>
            </w:r>
            <w:r>
              <w:rPr/>
              <w:t>类）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，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，染料、涂料废物（</w:t>
            </w:r>
            <w:r>
              <w:rPr/>
              <w:t>HW12</w:t>
            </w:r>
            <w:r>
              <w:rPr/>
              <w:t>类）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，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，含醚废物（</w:t>
            </w:r>
            <w:r>
              <w:rPr/>
              <w:t>HW40</w:t>
            </w:r>
            <w:r>
              <w:rPr/>
              <w:t>类）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；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，木材防腐剂废物（</w:t>
            </w:r>
            <w:r>
              <w:rPr/>
              <w:t>HW05</w:t>
            </w:r>
            <w:r>
              <w:rPr/>
              <w:t>类），废有机溶剂与含有机溶剂废物（</w:t>
            </w:r>
            <w:r>
              <w:rPr/>
              <w:t>HW06</w:t>
            </w:r>
            <w:r>
              <w:rPr/>
              <w:t>类），热处理含氰废物（</w:t>
            </w:r>
            <w:r>
              <w:rPr/>
              <w:t>HW07</w:t>
            </w:r>
            <w:r>
              <w:rPr/>
              <w:t>类），废矿物油与含矿物油废物（</w:t>
            </w:r>
            <w:r>
              <w:rPr/>
              <w:t>HW08</w:t>
            </w:r>
            <w:r>
              <w:rPr/>
              <w:t>类）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，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，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，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98-002-21</w:t>
            </w:r>
            <w:r>
              <w:rPr/>
              <w:t>）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，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，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，含铅废物（</w:t>
            </w:r>
            <w:r>
              <w:rPr/>
              <w:t>HW31</w:t>
            </w:r>
            <w:r>
              <w:rPr/>
              <w:t>），无机氟化合物废物（</w:t>
            </w:r>
            <w:r>
              <w:rPr/>
              <w:t>HW32</w:t>
            </w:r>
            <w:r>
              <w:rPr/>
              <w:t>），无机氰化物废物（</w:t>
            </w:r>
            <w:r>
              <w:rPr/>
              <w:t>HW33</w:t>
            </w:r>
            <w:r>
              <w:rPr/>
              <w:t>类），废酸（</w:t>
            </w:r>
            <w:r>
              <w:rPr/>
              <w:t>HW34</w:t>
            </w:r>
            <w:r>
              <w:rPr/>
              <w:t>类），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，含酚废物（</w:t>
            </w:r>
            <w:r>
              <w:rPr/>
              <w:t>HW39</w:t>
            </w:r>
            <w:r>
              <w:rPr/>
              <w:t>类），含醚废物（</w:t>
            </w:r>
            <w:r>
              <w:rPr/>
              <w:t>HW40</w:t>
            </w:r>
            <w:r>
              <w:rPr/>
              <w:t>类），含镍废物（</w:t>
            </w:r>
            <w:r>
              <w:rPr/>
              <w:t>HW46</w:t>
            </w:r>
            <w:r>
              <w:rPr/>
              <w:t>类），含钡废物（</w:t>
            </w:r>
            <w:r>
              <w:rPr/>
              <w:t>HW47</w:t>
            </w:r>
            <w:r>
              <w:rPr/>
              <w:t>类），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，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；共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</w:t>
            </w:r>
            <w:r>
              <w:rPr/>
              <w:t>；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以上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/>
              <w:t>，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/>
              <w:t>，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热处理含氰废物（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硒废物（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镉废物（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氟化合物废物（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氰化物废物（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酚废物（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醚废物（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镍废物（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钡废物（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色金属冶炼废物（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【收集、贮存、利用】废矿物油与含矿物油废物（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，仅限废包装桶）、其他废物（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4500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年，含油含乳化液废金属屑（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24500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9′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7′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15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7′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30′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8′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26′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56′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9′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305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8′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9′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1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8′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9′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</w:t>
            </w:r>
            <w:r>
              <w:rPr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2′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3′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增城区宁西街创建路</w:t>
            </w:r>
            <w:r>
              <w:rPr>
                <w:rFonts w:cs="Times New Roman;DejaVu Sans" w:ascii="Times New Roman;DejaVu Sans" w:hAnsi="Times New Roman;DejaVu Sans"/>
              </w:rPr>
              <w:t>105</w:t>
            </w:r>
            <w:r>
              <w:rPr>
                <w:rFonts w:ascii="Times New Roman;DejaVu Sans" w:hAnsi="Times New Roman;DejaVu Sans" w:cs="Times New Roman;DejaVu Sans"/>
              </w:rPr>
              <w:t>号之一</w:t>
            </w:r>
            <w:r>
              <w:rPr>
                <w:rFonts w:cs="Times New Roman;DejaVu Sans" w:ascii="Times New Roman;DejaVu Sans" w:hAnsi="Times New Roman;DejaVu Sans"/>
              </w:rPr>
              <w:t>10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</w:rPr>
              <w:t>（北纬</w:t>
            </w:r>
            <w:r>
              <w:rPr>
                <w:rFonts w:cs="Times New Roman;DejaVu Sans" w:ascii="Times New Roman;DejaVu Sans" w:hAnsi="Times New Roman;DejaVu Sans"/>
              </w:rPr>
              <w:t>23°10′2.64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37′29.05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先生</w:t>
            </w:r>
            <w:r>
              <w:rPr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;方正书宋_GBK" w:ascii="宋体;方正书宋_GBK" w:hAnsi="宋体;方正书宋_GBK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5012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有机溶剂与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））</w:t>
            </w:r>
            <w:r>
              <w:rPr>
                <w:szCs w:val="21"/>
              </w:rPr>
              <w:t>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5012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8′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22′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55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雄资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鳌头镇潭口村新潭路</w:t>
            </w:r>
            <w:r>
              <w:rPr>
                <w:kern w:val="0"/>
                <w:szCs w:val="21"/>
              </w:rPr>
              <w:t>43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°38'58.30"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°30'2.32"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共计</w:t>
            </w:r>
            <w:r>
              <w:rPr>
                <w:kern w:val="0"/>
                <w:szCs w:val="21"/>
              </w:rPr>
              <w:t>10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邱先生</w:t>
            </w:r>
            <w:r>
              <w:rPr>
                <w:kern w:val="0"/>
                <w:szCs w:val="21"/>
                <w:lang w:bidi="ar"/>
              </w:rPr>
              <w:t>19102002970</w:t>
            </w:r>
          </w:p>
        </w:tc>
      </w:tr>
      <w:tr>
        <w:trPr>
          <w:trHeight w:val="26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  <w:del w:id="7" w:author="何利华" w:date="2025-04-27T10:15:00Z"/>
              </w:rPr>
            </w:pPr>
            <w:del w:id="6" w:author="何利华" w:date="2025-04-27T10:15:00Z">
              <w:r>
                <w:rPr>
                  <w:rFonts w:cs="Times New Roman;DejaVu Sans" w:ascii="Times New Roman;DejaVu Sans" w:hAnsi="Times New Roman;DejaVu Sans"/>
                  <w:kern w:val="0"/>
                  <w:szCs w:val="21"/>
                  <w:lang w:bidi="ar"/>
                </w:rPr>
              </w:r>
            </w:del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Cs w:val="21"/>
                <w:del w:id="9" w:author="何利华" w:date="2025-04-27T10:15:00Z"/>
              </w:rPr>
            </w:pPr>
            <w:del w:id="8" w:author="何利华" w:date="2025-04-27T10:15:00Z">
              <w:r>
                <w:rPr>
                  <w:rFonts w:cs="Times New Roman;DejaVu Sans" w:ascii="Times New Roman;DejaVu Sans" w:hAnsi="Times New Roman;DejaVu Sans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del w:id="11" w:author="何利华" w:date="2025-04-27T10:15:00Z"/>
              </w:rPr>
            </w:pPr>
            <w:del w:id="10" w:author="何利华" w:date="2025-04-27T10:15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环合瑞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del w:id="13" w:author="何利华" w:date="2025-04-27T10:15:00Z"/>
              </w:rPr>
            </w:pPr>
            <w:del w:id="12" w:author="何利华" w:date="2025-04-27T10:15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黄埔区夏港街道南湾街</w:t>
            </w:r>
            <w:del w:id="14" w:author="何利华" w:date="2025-04-27T10:15:00Z">
              <w:r>
                <w:rPr>
                  <w:rFonts w:cs="Calibri;DejaVu Sans" w:eastAsia="Calibri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2</w:t>
            </w:r>
            <w:del w:id="15" w:author="何利华" w:date="2025-04-27T10:15:00Z">
              <w:r>
                <w:rPr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del w:id="16" w:author="何利华" w:date="2025-04-27T10:15:00Z">
              <w:r>
                <w:rPr>
                  <w:kern w:val="0"/>
                  <w:szCs w:val="21"/>
                </w:rPr>
                <w:delText>经纬度：</w:delText>
              </w:r>
            </w:del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38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58.98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3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.3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del w:id="18" w:author="何利华" w:date="2025-04-27T10:15:00Z"/>
              </w:rPr>
            </w:pPr>
            <w:del w:id="17" w:author="何利华" w:date="2025-04-27T10:15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3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它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15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del w:id="20" w:author="何利华" w:date="2025-04-27T10:15:00Z"/>
              </w:rPr>
            </w:pPr>
            <w:del w:id="19" w:author="何利华" w:date="2025-04-27T10:15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5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del w:id="22" w:author="何利华" w:date="2025-04-27T10:15:00Z"/>
              </w:rPr>
            </w:pPr>
            <w:del w:id="21" w:author="何利华" w:date="2025-04-27T10:15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bidi="ar"/>
                <w:del w:id="24" w:author="何利华" w:date="2025-04-27T10:15:00Z"/>
              </w:rPr>
            </w:pPr>
            <w:del w:id="23" w:author="何利华" w:date="2025-04-27T10:15:00Z">
              <w:r>
                <w:rPr>
                  <w:kern w:val="0"/>
                  <w:szCs w:val="21"/>
                  <w:lang w:bidi="ar"/>
                </w:rPr>
              </w:r>
            </w:del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陆先生</w:t>
            </w:r>
            <w:r>
              <w:rPr>
                <w:kern w:val="0"/>
                <w:szCs w:val="21"/>
                <w:lang w:bidi="ar"/>
              </w:rPr>
              <w:t>1333282619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6′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4′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>
          <w:trHeight w:val="1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永和街新业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º12′25.56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º33′48.89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1′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33′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；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020-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2′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3′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0′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0′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12′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40′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9′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40′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0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57′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28′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49′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szCs w:val="21"/>
              </w:rPr>
              <w:t>19′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0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69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47′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3′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12′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34′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Times New Roman;DejaVu Sans" w:hAnsi="Times New Roman;DejaVu Sans" w:cs="Times New Roman;DejaVu Sans"/>
              </w:rPr>
              <w:t>北纬</w:t>
            </w:r>
            <w:r>
              <w:rPr>
                <w:rFonts w:cs="Times New Roman;DejaVu Sans" w:ascii="Times New Roman;DejaVu Sans" w:hAnsi="Times New Roman;DejaVu Sans"/>
              </w:rPr>
              <w:t>23°9′0.43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49′50.70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-101~</w:t>
            </w:r>
            <w:r>
              <w:rPr>
                <w:szCs w:val="21"/>
              </w:rPr>
              <w:t>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番禺区化龙镇金盛四路</w:t>
            </w:r>
            <w:r>
              <w:rPr>
                <w:rFonts w:cs="Times New Roman;DejaVu Sans" w:ascii="Times New Roman;DejaVu Sans" w:hAnsi="Times New Roman;DejaVu Sans"/>
              </w:rPr>
              <w:t>31</w:t>
            </w:r>
            <w:r>
              <w:rPr>
                <w:rFonts w:ascii="Times New Roman;DejaVu Sans" w:hAnsi="Times New Roman;DejaVu Sans" w:cs="Times New Roman;DejaVu Sans"/>
              </w:rPr>
              <w:t>号</w:t>
            </w:r>
            <w:r>
              <w:rPr>
                <w:rFonts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栋</w:t>
            </w:r>
            <w:r>
              <w:rPr>
                <w:rFonts w:cs="Times New Roman;DejaVu Sans" w:ascii="Times New Roman;DejaVu Sans" w:hAnsi="Times New Roman;DejaVu Sans"/>
              </w:rPr>
              <w:t>301</w:t>
            </w:r>
            <w:r>
              <w:rPr>
                <w:rFonts w:ascii="Times New Roman;DejaVu Sans" w:hAnsi="Times New Roman;DejaVu Sans" w:cs="Times New Roman;DejaVu Sans"/>
              </w:rPr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;DejaVu Sans" w:hAnsi="Times New Roman;DejaVu Sans" w:cs="Times New Roman;DejaVu Sans"/>
              </w:rPr>
              <w:t>（北纬</w:t>
            </w:r>
            <w:r>
              <w:rPr>
                <w:rFonts w:cs="Times New Roman;DejaVu Sans" w:ascii="Times New Roman;DejaVu Sans" w:hAnsi="Times New Roman;DejaVu Sans"/>
              </w:rPr>
              <w:t>23°59′58.69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27′33.56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，仅限污泥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，仅限污泥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，不含废弃危险化学品）</w:t>
            </w:r>
            <w:r>
              <w:rPr>
                <w:rFonts w:cs="Times New Roman;DejaVu Sans" w:ascii="Times New Roman;DejaVu Sans" w:hAnsi="Times New Roman;DejaVu Sans"/>
              </w:rPr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广州市万绿达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南沙区黄阁镇黄阁东一路</w:t>
            </w:r>
            <w:r>
              <w:rPr>
                <w:rFonts w:cs="Times New Roman;DejaVu Sans" w:ascii="Times New Roman;DejaVu Sans" w:hAnsi="Times New Roman;DejaVu Sans"/>
              </w:rPr>
              <w:t>12</w:t>
            </w:r>
            <w:r>
              <w:rPr>
                <w:rFonts w:ascii="Times New Roman;DejaVu Sans" w:hAnsi="Times New Roman;DejaVu Sans" w:cs="Times New Roman;DejaVu Sans"/>
              </w:rPr>
              <w:t>号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;DejaVu Sans" w:hAnsi="Times New Roman;DejaVu Sans" w:cs="Times New Roman;DejaVu Sans"/>
              </w:rPr>
              <w:t>北纬</w:t>
            </w:r>
            <w:r>
              <w:rPr>
                <w:rFonts w:cs="Times New Roman;DejaVu Sans" w:ascii="Times New Roman;DejaVu Sans" w:hAnsi="Times New Roman;DejaVu Sans"/>
              </w:rPr>
              <w:t>22°50′26.2</w:t>
            </w:r>
            <w:r>
              <w:rPr>
                <w:rFonts w:cs="Times New Roman;DejaVu Sans" w:ascii="Times New Roman;DejaVu Sans" w:hAnsi="Times New Roman;DejaVu Sans"/>
              </w:rPr>
              <w:t>6</w:t>
            </w:r>
            <w:r>
              <w:rPr>
                <w:rFonts w:cs="Times New Roman;DejaVu Sans" w:ascii="Times New Roman;DejaVu Sans" w:hAnsi="Times New Roman;DejaVu Sans"/>
              </w:rPr>
              <w:t>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31′10.23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7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6-09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1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龙小姐</w:t>
            </w:r>
          </w:p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4164865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荔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创垚动力电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荔湾区海龙街南围路</w:t>
            </w:r>
            <w:r>
              <w:rPr/>
              <w:t>13</w:t>
            </w:r>
            <w:r>
              <w:rPr/>
              <w:t>号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Times New Roman;DejaVu Sans" w:hAnsi="Times New Roman;DejaVu Sans" w:cs="Times New Roman;DejaVu Sans"/>
              </w:rPr>
              <w:t>北纬</w:t>
            </w:r>
            <w:r>
              <w:rPr>
                <w:rFonts w:cs="Times New Roman;DejaVu Sans" w:ascii="Times New Roman;DejaVu Sans" w:hAnsi="Times New Roman;DejaVu Sans"/>
              </w:rPr>
              <w:t>22°4′27.86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10′46.20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2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刘先生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8620887998</w:t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方正黑体_GBK"/>
                <w:kern w:val="0"/>
                <w:sz w:val="24"/>
              </w:rPr>
              <w:t>二、危险废物豁免利用</w:t>
            </w:r>
            <w:r>
              <w:rPr>
                <w:rFonts w:eastAsia="黑体;方正黑体_GBK"/>
                <w:kern w:val="0"/>
                <w:sz w:val="24"/>
              </w:rPr>
              <w:t>处置</w:t>
            </w:r>
            <w:r>
              <w:rPr>
                <w:rFonts w:eastAsia="黑体;方正黑体_GBK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广州市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0</w:t>
            </w:r>
            <w:r>
              <w:rPr>
                <w:kern w:val="0"/>
                <w:szCs w:val="21"/>
                <w:lang w:bidi="ar"/>
              </w:rPr>
              <w:t>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利用】含油金属屑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，</w:t>
            </w:r>
            <w:r>
              <w:rPr>
                <w:kern w:val="0"/>
                <w:szCs w:val="21"/>
                <w:lang w:bidi="ar"/>
              </w:rPr>
              <w:t>仅限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含油铁屑（废钢和铁合金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0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美多绿汽车皮革（广州）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利用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  <w:szCs w:val="21"/>
        </w:rPr>
        <w:t>注：以上数据截至</w:t>
      </w:r>
      <w:r>
        <w:rPr>
          <w:rFonts w:cs="Times New Roman;DejaVu Sans" w:ascii="Times New Roman;DejaVu Sans" w:hAnsi="Times New Roman;DejaVu Sans"/>
          <w:szCs w:val="21"/>
        </w:rPr>
        <w:t>2025</w:t>
      </w:r>
      <w:r>
        <w:rPr>
          <w:rFonts w:ascii="Times New Roman;DejaVu Sans" w:hAnsi="Times New Roman;DejaVu Sans" w:cs="Times New Roman;DejaVu Sans"/>
          <w:szCs w:val="21"/>
        </w:rPr>
        <w:t>年</w:t>
      </w:r>
      <w:r>
        <w:rPr>
          <w:rFonts w:cs="Times New Roman;DejaVu Sans" w:ascii="Times New Roman;DejaVu Sans" w:hAnsi="Times New Roman;DejaVu Sans"/>
          <w:szCs w:val="21"/>
        </w:rPr>
        <w:t>4</w:t>
      </w:r>
      <w:r>
        <w:rPr>
          <w:rFonts w:ascii="Times New Roman;DejaVu Sans" w:hAnsi="Times New Roman;DejaVu Sans" w:cs="Times New Roman;DejaVu Sans"/>
          <w:szCs w:val="21"/>
        </w:rPr>
        <w:t>月</w:t>
      </w:r>
      <w:r>
        <w:rPr>
          <w:rFonts w:cs="Times New Roman;DejaVu Sans" w:ascii="Times New Roman;DejaVu Sans" w:hAnsi="Times New Roman;DejaVu Sans"/>
          <w:szCs w:val="21"/>
        </w:rPr>
        <w:t>25</w:t>
      </w:r>
      <w:r>
        <w:rPr>
          <w:rFonts w:ascii="Times New Roman;DejaVu Sans" w:hAnsi="Times New Roman;DejaVu Sans" w:cs="Times New Roman;DejaVu Sans"/>
          <w:szCs w:val="21"/>
        </w:rPr>
        <w:t>日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宋体;方正书宋_GBK" w:cs="Tahoma;DejaVu Sans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ahoma;DejaVu Sans" w:hAnsi="Tahoma;DejaVu Sans" w:eastAsia="宋体;方正书宋_GBK" w:cs="Tahoma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方正书宋_GBK" w:hAnsi="新宋体-18030;方正书宋_GBK" w:eastAsia="新宋体-18030;方正书宋_GBK" w:cs="新宋体-18030;方正书宋_GBK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;DejaVu Sans" w:hAnsi="Tahoma;DejaVu Sans" w:cs="Tahoma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;DejaVu Sans" w:hAnsi="Tahoma;DejaVu Sans" w:cs="Tahoma;DejaVu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25:00Z</dcterms:created>
  <dc:creator>全秋凤</dc:creator>
  <dc:description/>
  <dc:language>en-US</dc:language>
  <cp:lastModifiedBy>何利华</cp:lastModifiedBy>
  <cp:lastPrinted>2024-01-26T23:34:00Z</cp:lastPrinted>
  <dcterms:modified xsi:type="dcterms:W3CDTF">2025-04-27T10:15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