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国标黑体;黑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国标黑体;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single"/>
        </w:rPr>
        <w:t>广州市生态环境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天河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题站启动活动宣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询价文件要求，（全名及职衔）经正式授权并以报价人（报价人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称）的名义参加报价，并提交报价文件正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副本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签字代表在此声明并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们愿意遵守采购人询价文件的各项规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符合采购需求所要求的相关技术支持及服务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们同意本报价自询价截止日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天内保持有效。如成交，则有效期延至采购合同执行期满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们已经详细地阅读了全部询价文件及附件，我们完全清晰理解询价文件的要求，不存在任何含糊不清和误解之处，同意放弃对这些文件提出异议和质疑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们同意提供采购人要求的有关报价的其他资料、数据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们承诺在本次报价中提供的一切资料和文件，无论是原件或是复印件均为真实、准确无误和有效的，绝无任何虚假、伪造和夸大的成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否则，我们愿意承担相应的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们完全理解，采购人及其询价小组并无义务必须接受最低报价或其它任何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所有有关本次报价的函电请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传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邮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报价人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签字代表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Calibri" w:hAnsi="Calibri" w:eastAsia="方正小标宋_GBK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jc w:val="left"/>
      <w:textAlignment w:val="baseline"/>
      <w:outlineLvl w:val="2"/>
    </w:pPr>
    <w:rPr>
      <w:rFonts w:eastAsia="黑体"/>
      <w:b/>
      <w:bCs/>
      <w:kern w:val="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ngfz.THICOA</dc:creator>
  <dc:description/>
  <dc:language>en-US</dc:language>
  <cp:lastModifiedBy>空海</cp:lastModifiedBy>
  <cp:lastPrinted>2025-04-09T09:17:00Z</cp:lastPrinted>
  <dcterms:modified xsi:type="dcterms:W3CDTF">2025-04-09T06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53E84A29A43AC84EE9C47A56AF7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jNzRkNjNkZWJjMWQ4MTFhMDZjN2QwYjUyMzUxNzQiLCJ1c2VySWQiOiIzMTcxMTc5NDkifQ==</vt:lpwstr>
  </property>
  <property fmtid="{D5CDD505-2E9C-101B-9397-08002B2CF9AE}" pid="5" name="commondata">
    <vt:lpwstr>commondata</vt:lpwstr>
  </property>
</Properties>
</file>