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州市环境技术中心（广州市水与海洋环境监测站）实验室废水处理系统维护保养项目采购需求说明书</w:t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项目名称：广州市环境技术中心（广州市水与海洋环境监测站）实验室废水处理系统维护保养项目</w:t>
      </w:r>
    </w:p>
    <w:p>
      <w:pPr>
        <w:pStyle w:val="Narratstyle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预算金额（最高限价）：人民币壹万柒仟元整（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7000.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arratstyle"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项目联系人及电话：张工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20-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9305217</w:t>
      </w:r>
    </w:p>
    <w:p>
      <w:pPr>
        <w:pStyle w:val="Narratstyle"/>
        <w:spacing w:before="0" w:after="0"/>
        <w:ind w:left="0" w:right="86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spacing w:lineRule="exact" w:line="560" w:before="0" w:after="0"/>
        <w:ind w:left="0" w:right="0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供应商应具备《中华人民共和国政府采购法》第二十二条规定的条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供应商要求为在中国境内注册的独立法人或其他组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营业执照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单位法人证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团体法人登记证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如在“信用中国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中国政府采购网被列入失信被执行人、重大税收违法案件当事人名单、政府采购严重违法失信行为记录名单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尚在处罚期内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不得参加本次采购活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供应商需具备废水处理运营相关服务资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供应商需提供本项目的实施方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六）供应商有废水处理运营相关技术服务业绩的优先考虑。</w:t>
      </w:r>
    </w:p>
    <w:p>
      <w:pPr>
        <w:pStyle w:val="Narratstyle"/>
        <w:spacing w:before="0" w:after="0"/>
        <w:ind w:left="0" w:right="86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采购需求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维护保养服务：设备运行状态检查；管道漏水渗水检查；设施老化性检查；电气安全性检测；废液收集箱清洗；废水处理箱沉淀物清理（不包含处置）；过滤装置检查和清洗；各水泵设备、阀门检查维护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耗材、故障部件更换服务（如果有需要，耗材或更换的部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用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法定工作日免费技术咨询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应急上门维修服务，接到报障电话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时内到达现场应急检修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出水水质检测服务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，检测项目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H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悬浮物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OD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氨氮、总大肠菌群，需提供检测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Book Antiqua">
    <w:charset w:val="00"/>
    <w:family w:val="roma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kern w:val="2"/>
      <w:sz w:val="18"/>
      <w:szCs w:val="18"/>
      <w:lang w:eastAsia="zh-CN"/>
    </w:rPr>
  </w:style>
  <w:style w:type="paragraph" w:styleId="SectionHeading">
    <w:name w:val="Section Heading"/>
    <w:basedOn w:val="Normal"/>
    <w:qFormat/>
    <w:pPr/>
    <w:rPr>
      <w:rFonts w:ascii="Book Antiqua" w:hAnsi="Book Antiqua" w:cs="Book Antiqua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需求建议书.docx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1:00Z</dcterms:created>
  <dc:creator>梁洁余</dc:creator>
  <dc:description/>
  <dc:language>en-US</dc:language>
  <cp:lastModifiedBy>Administrator</cp:lastModifiedBy>
  <dcterms:modified xsi:type="dcterms:W3CDTF">2025-01-15T08:27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5EA3A16848ABA4CB349556C30CE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hNDVhNDNlOTcyMTZlNmY2ODc5YjM0NjExNDliNTYiLCJ1c2VySWQiOiI1Mjk1MTI5NTUifQ==</vt:lpwstr>
  </property>
  <property fmtid="{D5CDD505-2E9C-101B-9397-08002B2CF9AE}" pid="5" name="KSOTemplateUUID">
    <vt:lpwstr>v1.0_mb_QueX9IosyImQoaTivc+9AQ==</vt:lpwstr>
  </property>
  <property fmtid="{D5CDD505-2E9C-101B-9397-08002B2CF9AE}" pid="6" name="commondata">
    <vt:lpwstr>commondata</vt:lpwstr>
  </property>
</Properties>
</file>