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ins w:id="1" w:author="Miss Mayට" w:date="2025-01-13T16:47:00Z"/>
        </w:rPr>
      </w:pPr>
      <w:ins w:id="0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附件</w:t>
        </w:r>
      </w:ins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ins w:id="6" w:author="Miss Mayට" w:date="2025-01-13T16:47:00Z"/>
        </w:rPr>
      </w:pPr>
      <w:ins w:id="2" w:author="Miss Mayට" w:date="2025-01-13T16:47:00Z">
        <w:r>
          <w:rPr>
            <w:rFonts w:eastAsia="方正小标宋简体;黑体" w:cs="方正小标宋简体;黑体" w:ascii="方正小标宋简体;黑体" w:hAnsi="方正小标宋简体;黑体"/>
            <w:sz w:val="44"/>
            <w:szCs w:val="44"/>
          </w:rPr>
          <w:t>2024</w:t>
        </w:r>
      </w:ins>
      <w:ins w:id="3" w:author="Miss Mayට" w:date="2025-01-13T16:47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</w:rPr>
          <w:t>年第</w:t>
        </w:r>
      </w:ins>
      <w:ins w:id="4" w:author="Miss Mayට" w:date="2025-01-13T16:47:00Z">
        <w:r>
          <w:rPr>
            <w:rFonts w:eastAsia="方正小标宋简体;黑体" w:cs="方正小标宋简体;黑体" w:ascii="方正小标宋简体;黑体" w:hAnsi="方正小标宋简体;黑体"/>
            <w:sz w:val="44"/>
            <w:szCs w:val="44"/>
          </w:rPr>
          <w:t>2</w:t>
        </w:r>
      </w:ins>
      <w:ins w:id="5" w:author="Miss Mayට" w:date="2025-01-13T16:47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</w:rPr>
          <w:t>批“双无固废”处理</w:t>
        </w:r>
      </w:ins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ins w:id="8" w:author="Miss Mayට" w:date="2025-01-13T16:47:00Z"/>
        </w:rPr>
      </w:pPr>
      <w:ins w:id="7" w:author="Miss Mayට" w:date="2025-01-13T16:47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</w:rPr>
          <w:t>报 价 单</w:t>
        </w:r>
      </w:ins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ins w:id="10" w:author="Miss Mayට" w:date="2025-01-13T16:47:00Z"/>
        </w:rPr>
      </w:pPr>
      <w:ins w:id="9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广州市生态环境局：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ins w:id="11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我公司持有</w:t>
        </w:r>
      </w:ins>
      <w:ins w:id="12" w:author="Miss Mayට" w:date="2025-01-13T16:4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XX</w:t>
        </w:r>
      </w:ins>
      <w:ins w:id="13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资质，有能力承接且自愿参加贵单位</w:t>
        </w:r>
      </w:ins>
      <w:ins w:id="14" w:author="Miss Mayට" w:date="2025-01-13T16:4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02</w:t>
        </w:r>
      </w:ins>
      <w:ins w:id="15" w:author="Miss Mayට" w:date="2025-01-13T16:4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4</w:t>
        </w:r>
      </w:ins>
      <w:ins w:id="16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年</w:t>
        </w:r>
      </w:ins>
      <w:ins w:id="17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第</w:t>
        </w:r>
      </w:ins>
      <w:ins w:id="18" w:author="Miss Mayට" w:date="2025-01-13T16:4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</w:t>
        </w:r>
      </w:ins>
      <w:ins w:id="19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批</w:t>
        </w:r>
      </w:ins>
      <w:ins w:id="20" w:author="Miss Mayට" w:date="2025-01-13T16:4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“双无固废”处理服务工作，特作出如下报价：</w:t>
        </w:r>
      </w:ins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65"/>
        <w:gridCol w:w="3125"/>
        <w:gridCol w:w="16"/>
      </w:tblGrid>
      <w:tr>
        <w:trPr>
          <w:trHeight w:val="278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21" w:author="Miss Mayට" w:date="2025-01-13T16:47:00Z">
              <w:r>
                <w:rPr>
                  <w:rFonts w:ascii="仿宋_GB2312;仿宋" w:hAnsi="仿宋_GB2312;仿宋" w:cs="仿宋_GB2312;仿宋" w:eastAsia="仿宋_GB2312;仿宋"/>
                  <w:b/>
                  <w:bCs/>
                  <w:sz w:val="24"/>
                </w:rPr>
                <w:t>一、“双无固废”清单</w:t>
              </w:r>
            </w:ins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22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序号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23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固废名称</w:t>
              </w:r>
            </w:ins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24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数量（千克）</w:t>
              </w:r>
            </w:ins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25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1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ins w:id="26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 w:bidi="ar"/>
                </w:rPr>
                <w:t>废旧</w:t>
              </w:r>
            </w:ins>
            <w:ins w:id="27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bidi="ar"/>
                </w:rPr>
                <w:t>汽车配件</w:t>
              </w:r>
            </w:ins>
            <w:ins w:id="28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lang w:eastAsia="zh-CN" w:bidi="ar"/>
                </w:rPr>
                <w:t>一批（经检验，</w:t>
              </w:r>
            </w:ins>
            <w:ins w:id="29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lang w:eastAsia="zh-CN" w:bidi="ar"/>
                </w:rPr>
                <w:t>主要为</w:t>
              </w:r>
            </w:ins>
            <w:ins w:id="30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lang w:bidi="ar"/>
                </w:rPr>
                <w:t>启动马达、空调压缩机、发电机、液压泵等</w:t>
              </w:r>
            </w:ins>
            <w:ins w:id="31" w:author="Miss Mayට" w:date="2025-01-13T16:47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lang w:eastAsia="zh-CN" w:bidi="ar"/>
                </w:rPr>
                <w:t>汽车拆解件）</w:t>
              </w:r>
            </w:ins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2" w:author="Miss Mayට" w:date="2025-01-13T16:47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4750</w:t>
              </w:r>
            </w:ins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33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合计</w:t>
              </w:r>
            </w:ins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34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——</w:t>
              </w:r>
            </w:ins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5" w:author="Miss Mayට" w:date="2025-01-13T16:47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4750</w:t>
              </w:r>
            </w:ins>
          </w:p>
        </w:tc>
      </w:tr>
      <w:tr>
        <w:trPr>
          <w:trHeight w:val="452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36" w:author="Miss Mayට" w:date="2025-01-13T16:47:00Z">
              <w:r>
                <w:rPr>
                  <w:rFonts w:ascii="仿宋_GB2312;仿宋" w:hAnsi="仿宋_GB2312;仿宋" w:cs="仿宋_GB2312;仿宋" w:eastAsia="仿宋_GB2312;仿宋"/>
                  <w:b/>
                  <w:bCs/>
                  <w:sz w:val="24"/>
                </w:rPr>
                <w:t>二、评估价格：</w:t>
              </w:r>
            </w:ins>
            <w:ins w:id="37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回收残值</w:t>
              </w:r>
            </w:ins>
            <w:ins w:id="38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103250</w:t>
              </w:r>
            </w:ins>
            <w:ins w:id="39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元，处理费用（含贮存、运输、处置等）</w:t>
              </w:r>
            </w:ins>
            <w:ins w:id="40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29500</w:t>
              </w:r>
            </w:ins>
            <w:ins w:id="41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元。</w:t>
              </w:r>
            </w:ins>
          </w:p>
        </w:tc>
      </w:tr>
      <w:tr>
        <w:trPr>
          <w:trHeight w:val="598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42" w:author="Miss Mayට" w:date="2025-01-13T16:47:00Z">
              <w:r>
                <w:rPr>
                  <w:rFonts w:ascii="仿宋_GB2312;仿宋" w:hAnsi="仿宋_GB2312;仿宋" w:cs="仿宋_GB2312;仿宋" w:eastAsia="仿宋_GB2312;仿宋"/>
                  <w:b/>
                  <w:bCs/>
                  <w:sz w:val="24"/>
                </w:rPr>
                <w:t>三、处理报价：</w:t>
              </w:r>
            </w:ins>
            <w:ins w:id="43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￥</w:t>
              </w:r>
            </w:ins>
            <w:ins w:id="44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X</w:t>
              </w:r>
            </w:ins>
            <w:ins w:id="45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元（大写：</w:t>
              </w:r>
            </w:ins>
            <w:ins w:id="46" w:author="Miss Mayට" w:date="2025-01-13T16:4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XXX</w:t>
              </w:r>
            </w:ins>
            <w:ins w:id="47" w:author="Miss Mayට" w:date="2025-01-13T16:47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元整）。</w:t>
              </w:r>
            </w:ins>
          </w:p>
        </w:tc>
      </w:tr>
    </w:tbl>
    <w:p>
      <w:pPr>
        <w:pStyle w:val="Normal"/>
        <w:spacing w:lineRule="exact" w:line="590"/>
        <w:jc w:val="right"/>
        <w:rPr>
          <w:rFonts w:ascii="Times New Roman" w:hAnsi="Times New Roman" w:eastAsia="仿宋_GB2312;仿宋" w:cs="Times New Roman"/>
          <w:sz w:val="32"/>
          <w:szCs w:val="32"/>
          <w:ins w:id="51" w:author="Miss Mayට" w:date="2025-01-13T16:47:00Z"/>
        </w:rPr>
      </w:pPr>
      <w:ins w:id="48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XX</w:t>
        </w:r>
      </w:ins>
      <w:ins w:id="49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有限公司</w:t>
        </w:r>
      </w:ins>
      <w:ins w:id="50" w:author="Miss Mayට" w:date="2025-01-13T16:47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</w:p>
    <w:p>
      <w:pPr>
        <w:pStyle w:val="Normal"/>
        <w:spacing w:lineRule="exact" w:line="590"/>
        <w:jc w:val="right"/>
        <w:rPr>
          <w:rFonts w:ascii="Times New Roman" w:hAnsi="Times New Roman" w:eastAsia="仿宋_GB2312;仿宋" w:cs="Times New Roman"/>
          <w:sz w:val="32"/>
          <w:szCs w:val="32"/>
          <w:ins w:id="60" w:author="Miss Mayට" w:date="2025-01-13T16:47:00Z"/>
        </w:rPr>
      </w:pPr>
      <w:ins w:id="52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202</w:t>
        </w:r>
      </w:ins>
      <w:ins w:id="53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5</w:t>
        </w:r>
      </w:ins>
      <w:ins w:id="54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55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X</w:t>
        </w:r>
      </w:ins>
      <w:ins w:id="56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57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X</w:t>
        </w:r>
      </w:ins>
      <w:ins w:id="58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59" w:author="Miss Mayට" w:date="2025-01-13T16:47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ins w:id="66" w:author="Miss Mayට" w:date="2025-01-13T16:47:00Z"/>
        </w:rPr>
      </w:pPr>
      <w:ins w:id="61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（联系人：</w:t>
        </w:r>
      </w:ins>
      <w:ins w:id="62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XXX</w:t>
        </w:r>
      </w:ins>
      <w:ins w:id="63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，联系电话：</w:t>
        </w:r>
      </w:ins>
      <w:ins w:id="64" w:author="Miss Mayට" w:date="2025-01-13T16:47:00Z">
        <w:r>
          <w:rPr>
            <w:rFonts w:eastAsia="仿宋_GB2312;仿宋" w:cs="Times New Roman" w:ascii="Times New Roman" w:hAnsi="Times New Roman"/>
            <w:sz w:val="32"/>
            <w:szCs w:val="32"/>
          </w:rPr>
          <w:t>13XXXXXXXXX</w:t>
        </w:r>
      </w:ins>
      <w:ins w:id="65" w:author="Miss Mayට" w:date="2025-01-13T16:47:00Z">
        <w:r>
          <w:rPr>
            <w:rFonts w:ascii="Times New Roman" w:hAnsi="Times New Roman" w:cs="Times New Roman" w:eastAsia="仿宋_GB2312;仿宋"/>
            <w:sz w:val="32"/>
            <w:szCs w:val="32"/>
          </w:rPr>
          <w:t>）</w:t>
        </w:r>
      </w:ins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  <w:del w:id="70" w:author="Miss Mayට" w:date="2025-01-13T16:46:00Z"/>
        </w:rPr>
      </w:pPr>
      <w:del w:id="67" w:author="Miss Mayට" w:date="2025-01-13T16:46:00Z">
        <w:r>
          <w:rPr>
            <w:rFonts w:ascii="Times New Roman" w:hAnsi="Times New Roman" w:cs="Times New Roman" w:eastAsia="方正小标宋简体;黑体"/>
            <w:sz w:val="44"/>
            <w:szCs w:val="44"/>
          </w:rPr>
          <w:delText>广州市荔湾区坚持系统治理</w:delText>
        </w:r>
      </w:del>
      <w:del w:id="68" w:author="Miss Mayට" w:date="2025-01-13T16:46:00Z">
        <w:r>
          <w:rPr>
            <w:rFonts w:ascii="Times New Roman" w:hAnsi="Times New Roman" w:cs="Times New Roman" w:eastAsia="Times New Roman"/>
            <w:sz w:val="44"/>
            <w:szCs w:val="44"/>
          </w:rPr>
          <w:delText xml:space="preserve"> </w:delText>
        </w:r>
      </w:del>
      <w:del w:id="69" w:author="Miss Mayට" w:date="2025-01-13T16:46:00Z">
        <w:r>
          <w:rPr>
            <w:rFonts w:ascii="Times New Roman" w:hAnsi="Times New Roman" w:cs="Times New Roman" w:eastAsia="方正小标宋简体;黑体"/>
            <w:sz w:val="44"/>
            <w:szCs w:val="44"/>
          </w:rPr>
          <w:delText>推动辖区空气质量持续改善</w:delText>
        </w:r>
      </w:del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del w:id="72" w:author="Miss Mayට" w:date="2025-01-13T16:46:00Z"/>
        </w:rPr>
      </w:pPr>
      <w:del w:id="71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del w:id="114" w:author="Miss Mayට" w:date="2025-01-13T16:46:00Z"/>
        </w:rPr>
      </w:pPr>
      <w:del w:id="73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广州市荔湾区坚持“控车、降尘、少油气”思路，协同推进防控细颗粒物和臭氧污染。</w:delText>
        </w:r>
      </w:del>
      <w:del w:id="74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2024</w:delText>
        </w:r>
      </w:del>
      <w:del w:id="75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年，荔湾区空气质量总体优良，环境空气质量综合指数</w:delText>
        </w:r>
      </w:del>
      <w:del w:id="76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3.36</w:delText>
        </w:r>
      </w:del>
      <w:del w:id="77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，同比改善</w:delText>
        </w:r>
      </w:del>
      <w:del w:id="78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5.35%</w:delText>
        </w:r>
      </w:del>
      <w:del w:id="79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；荔湾区环境空气质量优良天数比例（</w:delText>
        </w:r>
      </w:del>
      <w:del w:id="80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AQI</w:delText>
        </w:r>
      </w:del>
      <w:del w:id="81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82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90.</w:delText>
        </w:r>
      </w:del>
      <w:del w:id="83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  <w:lang w:val="en-US"/>
          </w:rPr>
          <w:delText>4</w:delText>
        </w:r>
      </w:del>
      <w:ins w:id="84" w:author="邓李玲" w:date="2025-01-06T17:13:00Z">
        <w:del w:id="85" w:author="Miss Mayට" w:date="2025-01-13T16:4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del w:id="86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%</w:delText>
        </w:r>
      </w:del>
      <w:del w:id="87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，同比</w:delText>
        </w:r>
      </w:del>
      <w:del w:id="88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</w:delText>
        </w:r>
      </w:del>
      <w:del w:id="89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90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  <w:lang w:val="en-US"/>
          </w:rPr>
          <w:delText>2</w:delText>
        </w:r>
      </w:del>
      <w:ins w:id="91" w:author="邓李玲" w:date="2025-01-06T17:13:00Z">
        <w:del w:id="92" w:author="Miss Mayට" w:date="2025-01-13T16:46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del w:id="93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%</w:delText>
        </w:r>
      </w:del>
      <w:del w:id="94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；关键指标</w:delText>
        </w:r>
      </w:del>
      <w:del w:id="95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PM</w:delText>
        </w:r>
      </w:del>
      <w:del w:id="96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  <w:vertAlign w:val="subscript"/>
          </w:rPr>
          <w:delText>2.5</w:delText>
        </w:r>
      </w:del>
      <w:del w:id="97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98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PM</w:delText>
        </w:r>
      </w:del>
      <w:del w:id="99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  <w:vertAlign w:val="subscript"/>
          </w:rPr>
          <w:delText>10</w:delText>
        </w:r>
      </w:del>
      <w:del w:id="100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平均浓度分别为</w:delText>
        </w:r>
      </w:del>
      <w:del w:id="101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23</w:delText>
        </w:r>
      </w:del>
      <w:del w:id="102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103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42</w:delText>
        </w:r>
      </w:del>
      <w:del w:id="104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微克</w:delText>
        </w:r>
      </w:del>
      <w:del w:id="105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/</w:delText>
        </w:r>
      </w:del>
      <w:del w:id="106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立方米，同比下降</w:delText>
        </w:r>
      </w:del>
      <w:del w:id="107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11.54%</w:delText>
        </w:r>
      </w:del>
      <w:del w:id="108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09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8.7%</w:delText>
        </w:r>
      </w:del>
      <w:del w:id="110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11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NO</w:delText>
        </w:r>
      </w:del>
      <w:del w:id="112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  <w:vertAlign w:val="subscript"/>
          </w:rPr>
          <w:delText>2</w:delText>
        </w:r>
      </w:del>
      <w:del w:id="113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同比持平。</w:delText>
        </w:r>
      </w:del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141" w:author="Miss Mayට" w:date="2025-01-13T16:46:00Z"/>
        </w:rPr>
      </w:pPr>
      <w:del w:id="115" w:author="Miss Mayට" w:date="2025-01-13T16:46:00Z">
        <w:r>
          <w:rPr>
            <w:rFonts w:ascii="Times New Roman" w:hAnsi="Times New Roman" w:cs="黑体" w:eastAsia="黑体"/>
            <w:color w:val="000000"/>
            <w:sz w:val="32"/>
            <w:szCs w:val="32"/>
          </w:rPr>
          <w:delText>一、深化移动源污染防治</w:delText>
        </w:r>
      </w:del>
      <w:del w:id="116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117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一是</w:delText>
        </w:r>
      </w:del>
      <w:del w:id="118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约谈机动车检验机构和社会检测机构，“零容忍”、高压态势严厉打击弄虚作假等违法行为，加强机动车检测机构监管，完成辖区内</w:delText>
        </w:r>
      </w:del>
      <w:del w:id="119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120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家企业全覆盖检查。</w:delText>
        </w:r>
      </w:del>
      <w:del w:id="121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二是</w:delText>
        </w:r>
      </w:del>
      <w:del w:id="122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在花地大道南安装</w:delText>
        </w:r>
      </w:del>
      <w:del w:id="123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</w:delText>
        </w:r>
      </w:del>
      <w:del w:id="124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套固定式机动车遥感监测和黑烟车抓拍设备，提高柴油货车排放监管效率，全年抽检柴油车</w:delText>
        </w:r>
      </w:del>
      <w:del w:id="125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705</w:delText>
        </w:r>
      </w:del>
      <w:del w:id="126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，用车大户</w:delText>
        </w:r>
      </w:del>
      <w:del w:id="127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0</w:delText>
        </w:r>
      </w:del>
      <w:del w:id="128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家、非道路移动机械</w:delText>
        </w:r>
      </w:del>
      <w:del w:id="129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49</w:delText>
        </w:r>
      </w:del>
      <w:del w:id="130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，推动</w:delText>
        </w:r>
      </w:del>
      <w:del w:id="131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46</w:delText>
        </w:r>
      </w:del>
      <w:del w:id="132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国三柴油车淘汰。</w:delText>
        </w:r>
      </w:del>
      <w:del w:id="133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三是</w:delText>
        </w:r>
      </w:del>
      <w:del w:id="134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开展道路联合执法抽检，抽检柴油货车</w:delText>
        </w:r>
      </w:del>
      <w:del w:id="135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027</w:delText>
        </w:r>
      </w:del>
      <w:del w:id="136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辆，超标</w:delText>
        </w:r>
      </w:del>
      <w:del w:id="137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38</w:delText>
        </w:r>
      </w:del>
      <w:del w:id="138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，督促提醒</w:delText>
        </w:r>
      </w:del>
      <w:del w:id="139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51</w:delText>
        </w:r>
      </w:del>
      <w:del w:id="140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遥感黑烟超标车辆落实排气复测。</w:delText>
        </w:r>
      </w:del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170" w:author="Miss Mayට" w:date="2025-01-13T16:46:00Z"/>
        </w:rPr>
      </w:pPr>
      <w:del w:id="142" w:author="Miss Mayට" w:date="2025-01-13T16:46:00Z">
        <w:r>
          <w:rPr>
            <w:rFonts w:ascii="Times New Roman" w:hAnsi="Times New Roman" w:cs="黑体" w:eastAsia="黑体"/>
            <w:color w:val="000000"/>
            <w:sz w:val="32"/>
            <w:szCs w:val="32"/>
          </w:rPr>
          <w:delText>二、加强扬尘污染防控</w:delText>
        </w:r>
      </w:del>
      <w:del w:id="143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144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一是</w:delText>
        </w:r>
      </w:del>
      <w:del w:id="145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强化气象和生态环境部门空气质量分析会商和研判，持续做好环境空气质量预报预警，动态更新重污染天气应对减排清单，督促落实减排措施，组织相关部门、街道开展污染天气应对</w:delText>
        </w:r>
      </w:del>
      <w:del w:id="146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15</w:delText>
        </w:r>
      </w:del>
      <w:del w:id="147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次</w:delText>
        </w:r>
      </w:del>
      <w:del w:id="148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97</w:delText>
        </w:r>
      </w:del>
      <w:del w:id="149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天。</w:delText>
        </w:r>
      </w:del>
      <w:del w:id="150" w:author="Miss Mayට" w:date="2025-01-13T16:46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二是</w:delText>
        </w:r>
      </w:del>
      <w:del w:id="151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完成重点区域喷雾降尘服务项目采购，加强荔湾西村、龙溪大道片区喷雾降尘，开展在建工地文明施工检查，督促施工单位严格落实扬尘污染控制“</w:delText>
        </w:r>
      </w:del>
      <w:del w:id="152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153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个</w:delText>
        </w:r>
      </w:del>
      <w:del w:id="154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00%”</w:delText>
        </w:r>
      </w:del>
      <w:del w:id="155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156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三是</w:delText>
        </w:r>
      </w:del>
      <w:del w:id="157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对问题整改不及时、不到位的建筑工地，采取行业惩戒手段，执行省动态扣分</w:delText>
        </w:r>
      </w:del>
      <w:del w:id="158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38</w:delText>
        </w:r>
      </w:del>
      <w:del w:id="159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项次、不规范行为登记</w:delText>
        </w:r>
      </w:del>
      <w:del w:id="160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161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项次。全年出动检查人员</w:delText>
        </w:r>
      </w:del>
      <w:del w:id="162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4840</w:delText>
        </w:r>
      </w:del>
      <w:del w:id="163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次，检查建设项目</w:delText>
        </w:r>
      </w:del>
      <w:del w:id="164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2164</w:delText>
        </w:r>
      </w:del>
      <w:del w:id="165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项次，发现涉及扬尘防治问题</w:delText>
        </w:r>
      </w:del>
      <w:del w:id="166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324</w:delText>
        </w:r>
      </w:del>
      <w:del w:id="167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项并发出整改单</w:delText>
        </w:r>
      </w:del>
      <w:del w:id="168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324</w:delText>
        </w:r>
      </w:del>
      <w:del w:id="169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份。</w:delText>
        </w:r>
      </w:del>
    </w:p>
    <w:p>
      <w:pPr>
        <w:pStyle w:val="Normal"/>
        <w:spacing w:lineRule="exact" w:line="590"/>
        <w:ind w:firstLine="640"/>
        <w:rPr/>
      </w:pPr>
      <w:del w:id="171" w:author="Miss Mayට" w:date="2025-01-13T16:46:00Z">
        <w:r>
          <w:rPr>
            <w:rFonts w:ascii="Times New Roman" w:hAnsi="Times New Roman" w:cs="黑体" w:eastAsia="黑体"/>
            <w:color w:val="000000"/>
            <w:sz w:val="32"/>
            <w:szCs w:val="32"/>
          </w:rPr>
          <w:delText>三、强化挥发性有机物治理</w:delText>
        </w:r>
      </w:del>
      <w:del w:id="172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173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一是</w:delText>
        </w:r>
      </w:del>
      <w:del w:id="174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按照《广州市生态环境局关于广州市燃生物质成型燃料锅炉、燃气锅炉执行大气污染物特别排放限值的通告》要求，完成</w:delText>
        </w:r>
      </w:del>
      <w:del w:id="175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176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家</w:delText>
        </w:r>
      </w:del>
      <w:del w:id="177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23</w:delText>
        </w:r>
      </w:del>
      <w:del w:id="178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台锅炉低氮改造（淘汰）和达标排放；投入中央大气污染防治补助资金</w:delText>
        </w:r>
      </w:del>
      <w:del w:id="179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850</w:delText>
        </w:r>
      </w:del>
      <w:del w:id="180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万元，完成</w:delText>
        </w:r>
      </w:del>
      <w:del w:id="181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182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家企业低氮改造（淘汰）和资金补助核算。</w:delText>
        </w:r>
      </w:del>
      <w:del w:id="183" w:author="Miss Mayට" w:date="2025-01-13T16:46:00Z">
        <w:r>
          <w:rPr>
            <w:rFonts w:ascii="Times New Roman" w:hAnsi="Times New Roman" w:cs="Times New Roman" w:eastAsia="仿宋_GB2312;仿宋"/>
            <w:b/>
            <w:color w:val="000000"/>
            <w:sz w:val="32"/>
            <w:szCs w:val="32"/>
          </w:rPr>
          <w:delText>二是</w:delText>
        </w:r>
      </w:del>
      <w:del w:id="184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对辖内广东中烟工业有限责任公司广州卷烟厂、广州高得针织染整制衣有限公司</w:delText>
        </w:r>
      </w:del>
      <w:del w:id="185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86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家企业开展涉气污染源自动监控专项检查，督促企业完成问题整改，</w:delText>
        </w:r>
      </w:del>
      <w:del w:id="187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推进广州柴油机厂股份有限公司全面实施低</w:delText>
        </w:r>
      </w:del>
      <w:del w:id="188" w:author="Miss Mayට" w:date="2025-01-13T16:46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VOCs</w:delText>
        </w:r>
      </w:del>
      <w:del w:id="189" w:author="Miss Mayට" w:date="2025-01-13T16:46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含量原辅材料替代；参照“双随机、一公开”监管要求，完成加油站一轮次检查。</w:delText>
        </w:r>
      </w:del>
      <w:del w:id="190" w:author="Miss Mayට" w:date="2025-01-13T16:46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三是</w:delText>
        </w:r>
      </w:del>
      <w:del w:id="191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加大餐饮油烟管控，强化执法监管，重点检查专用烟道、油烟净化设施等，防止出现超标排放油烟或不正常使用油烟净化设备，检查餐饮场所</w:delText>
        </w:r>
      </w:del>
      <w:del w:id="192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6800</w:delText>
        </w:r>
      </w:del>
      <w:del w:id="193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余家次；运用科技信息手段，推进大中型餐饮场所安装在线监控监测设备，安装联网</w:delText>
        </w:r>
      </w:del>
      <w:del w:id="194" w:author="Miss Mayට" w:date="2025-01-13T16:46:00Z">
        <w:r>
          <w:rPr>
            <w:rFonts w:eastAsia="仿宋_GB2312;仿宋" w:cs="Times New Roman" w:ascii="Times New Roman" w:hAnsi="Times New Roman"/>
            <w:sz w:val="32"/>
            <w:szCs w:val="32"/>
          </w:rPr>
          <w:delText>230</w:delText>
        </w:r>
      </w:del>
      <w:del w:id="195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家。（供稿：广州市生态环境局荔湾分局监管二科</w:delText>
        </w:r>
      </w:del>
      <w:del w:id="196" w:author="Miss Mayට" w:date="2025-01-13T16:46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197" w:author="Miss Mayට" w:date="2025-01-13T16:46:00Z">
        <w:r>
          <w:rPr>
            <w:rFonts w:ascii="Times New Roman" w:hAnsi="Times New Roman" w:cs="Times New Roman" w:eastAsia="仿宋_GB2312;仿宋"/>
            <w:sz w:val="32"/>
            <w:szCs w:val="32"/>
          </w:rPr>
          <w:delText>陈霖）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3:00Z</dcterms:created>
  <dc:creator>陈霖</dc:creator>
  <dc:description/>
  <dc:language>en-US</dc:language>
  <cp:lastModifiedBy>Miss Mayට</cp:lastModifiedBy>
  <dcterms:modified xsi:type="dcterms:W3CDTF">2025-01-13T08:47:29Z</dcterms:modified>
  <cp:revision>0</cp:revision>
  <dc:subject/>
  <dc:title>广州市荔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C4E5337D44CDAAC5C7B6EDE0B0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zNzA5YWMyZTdhN2U4M2I5ZTU3NDdkNWFhYTEwN2YiLCJ1c2VySWQiOiI0NDUxODY1NTgifQ==</vt:lpwstr>
  </property>
</Properties>
</file>