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瀹嬩綋;宋体" w:hAnsi="瀹嬩綋;宋体" w:eastAsia="瀹嬩綋;宋体" w:cs="宋体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报价承诺函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u w:val="single"/>
        </w:rPr>
        <w:t>广州市生态环境局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u w:val="single"/>
          <w:lang w:val="en-US" w:eastAsia="zh-CN"/>
        </w:rPr>
        <w:t>海珠分局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u w:val="single"/>
        </w:rPr>
        <w:t>：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>海珠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u w:val="single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>年建设用地土壤污染状况调查监测质量监督技术服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询价文件要求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>（全名及职衔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经正式授权并以报价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>（报价人名称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的名义参加报价，并提交报价文件正本。签字代表在此声明：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56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们愿意遵守采购人询价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公告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的各项规定，供应符合询价文件所要求的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建设用地土壤污染状况调查监测质量监督技术服务</w:t>
      </w:r>
      <w:r>
        <w:rPr>
          <w:rFonts w:ascii="仿宋_GB2312" w:hAnsi="仿宋_GB2312" w:cs="方正小标宋简体" w:eastAsia="仿宋_GB2312"/>
          <w:sz w:val="32"/>
          <w:szCs w:val="32"/>
        </w:rPr>
        <w:t>项</w:t>
      </w:r>
      <w:r>
        <w:rPr>
          <w:rFonts w:ascii="仿宋_GB2312" w:hAnsi="仿宋_GB2312" w:cs="方正小标宋简体" w:eastAsia="仿宋_GB2312"/>
          <w:sz w:val="32"/>
          <w:szCs w:val="32"/>
          <w:u w:val="none"/>
        </w:rPr>
        <w:t>目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none"/>
        </w:rPr>
        <w:t>的相关服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none"/>
          <w:lang w:val="en-US" w:eastAsia="zh-CN"/>
        </w:rPr>
        <w:t>和要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56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spacing w:val="-2"/>
          <w:kern w:val="0"/>
          <w:sz w:val="32"/>
          <w:szCs w:val="32"/>
        </w:rPr>
        <w:t>我们同意本报价自询价截止日起</w:t>
      </w:r>
      <w:r>
        <w:rPr>
          <w:rFonts w:eastAsia="仿宋_GB2312" w:cs="宋体" w:ascii="仿宋_GB2312" w:hAnsi="仿宋_GB2312"/>
          <w:color w:val="333333"/>
          <w:spacing w:val="-2"/>
          <w:kern w:val="0"/>
          <w:sz w:val="32"/>
          <w:szCs w:val="32"/>
        </w:rPr>
        <w:t>90</w:t>
      </w:r>
      <w:r>
        <w:rPr>
          <w:rFonts w:ascii="仿宋_GB2312" w:hAnsi="仿宋_GB2312" w:cs="宋体" w:eastAsia="仿宋_GB2312"/>
          <w:color w:val="333333"/>
          <w:spacing w:val="-2"/>
          <w:kern w:val="0"/>
          <w:sz w:val="32"/>
          <w:szCs w:val="32"/>
        </w:rPr>
        <w:t>天内保持有效。如成交，则有效期延至采购合同执行期满时止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56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们已经详细地阅读了全部询价文件及附件，包括答疑纪要、澄清补充通知及参考文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如果有的话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我们完全清晰理解询价文件的要求，不存在任何含糊不清和误解之处，同意放弃对这些文件提出异议和质疑的权利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567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我们承诺完全符合询价公告第七条的全部资格要求，并同意提供相关证明材料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56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们同意提供采购人要求的有关报价的其他资料、数据或信息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56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们承诺在本次报价中提供的一切资料和文件，无论是原件或是复印件均为真实、准确无误和有效的，绝无任何虚假、伪造和夸大的成份；否则，我们愿意承担相应的后果和法律责任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567"/>
        <w:rPr>
          <w:rFonts w:ascii="仿宋_GB2312" w:hAnsi="仿宋_GB2312" w:eastAsia="仿宋_GB2312" w:cs="宋体"/>
          <w:color w:val="333333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们完全理解，采购人及其询价小组并无义务必须接受最低报价或其它任何报价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56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所有有关本次报价的函电请寄：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567"/>
        <w:rPr>
          <w:rFonts w:ascii="仿宋_GB2312" w:hAnsi="仿宋_GB2312" w:eastAsia="仿宋_GB2312" w:cs="宋体"/>
          <w:color w:val="333333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地址：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56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联系人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567"/>
        <w:rPr>
          <w:rFonts w:ascii="宋体" w:hAnsi="宋体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电话：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567"/>
        <w:rPr>
          <w:rFonts w:ascii="宋体" w:hAnsi="宋体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传真：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56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邮编：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56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56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报价人名称（加盖公章）：  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567"/>
        <w:jc w:val="righ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期：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年    月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瀹嬩綋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07:00Z</dcterms:created>
  <dc:creator>mm</dc:creator>
  <dc:description/>
  <dc:language>en-US</dc:language>
  <cp:lastModifiedBy>Administrator</cp:lastModifiedBy>
  <dcterms:modified xsi:type="dcterms:W3CDTF">2024-12-24T02:3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0212AB23248379E80762E8FCD04A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