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  <w:highlight w:val="none"/>
        </w:rPr>
      </w:pPr>
      <w:r>
        <w:rPr>
          <w:rFonts w:eastAsia="方正小标宋简体;黑体" w:cs="Times New Roman"/>
          <w:color w:val="000000"/>
          <w:sz w:val="44"/>
          <w:szCs w:val="44"/>
        </w:rPr>
        <w:t>202</w:t>
      </w:r>
      <w:r>
        <w:rPr>
          <w:rFonts w:eastAsia="方正小标宋简体;黑体" w:cs="Times New Roman"/>
          <w:color w:val="000000"/>
          <w:sz w:val="44"/>
          <w:szCs w:val="44"/>
          <w:lang w:val="en-US" w:eastAsia="zh"/>
        </w:rPr>
        <w:t>5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年广州市生态环境监督执法正面清单名录（</w:t>
      </w:r>
      <w:r>
        <w:rPr>
          <w:rFonts w:cs="Times New Roman" w:eastAsia="方正小标宋简体;黑体"/>
          <w:color w:val="000000"/>
          <w:sz w:val="44"/>
          <w:szCs w:val="44"/>
          <w:lang w:eastAsia="zh"/>
        </w:rPr>
        <w:t>共</w:t>
      </w:r>
      <w:r>
        <w:rPr>
          <w:rFonts w:eastAsia="方正小标宋简体;黑体" w:cs="Times New Roman"/>
          <w:color w:val="000000"/>
          <w:sz w:val="44"/>
          <w:szCs w:val="44"/>
          <w:lang w:val="en-US" w:eastAsia="zh"/>
        </w:rPr>
        <w:t>93</w:t>
      </w:r>
      <w:r>
        <w:rPr>
          <w:rFonts w:cs="Times New Roman" w:eastAsia="方正小标宋简体;黑体"/>
          <w:color w:val="000000"/>
          <w:sz w:val="44"/>
          <w:szCs w:val="44"/>
          <w:lang w:val="en-US" w:eastAsia="zh"/>
        </w:rPr>
        <w:t>家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）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  <w:highlight w:val="none"/>
        </w:rPr>
      </w:pPr>
      <w:r>
        <w:rPr>
          <w:rFonts w:eastAsia="方正小标宋简体;黑体" w:cs="Times New Roman"/>
          <w:color w:val="000000"/>
          <w:sz w:val="44"/>
          <w:szCs w:val="44"/>
        </w:rPr>
      </w:r>
    </w:p>
    <w:tbl>
      <w:tblPr>
        <w:tblW w:w="22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890"/>
        <w:gridCol w:w="3620"/>
        <w:gridCol w:w="2717"/>
        <w:gridCol w:w="1983"/>
        <w:gridCol w:w="3571"/>
        <w:gridCol w:w="6661"/>
      </w:tblGrid>
      <w:tr>
        <w:trPr>
          <w:tblHeader w:val="true"/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单位名称 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排污许可证编号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主要污染物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中心医院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0103455359976P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医院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0103455359976P001V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（氨气）、甲烷、氯（氯气）、硫化氢、臭气浓度；总氰化物、粪大肠菌群数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PN/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氨氮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H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石油类、总余氯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、色度、肠道病毒、阴离子表面活性剂、动植物油、悬浮物、五日生化需氧量、挥发酚、总氮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肠道致病菌、化学需氧量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医科大学附属第三医院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多宝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0100455350648D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医院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0100455350648D001V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粒物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其他特征污染物（氨（氨气）、硫化氢、臭气浓度、林格曼黑度、氯（氯气）、甲烷）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氨氮、其他特征污染物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、五日生化需氧量、悬浮物、动植物油、粪大肠菌群数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PN/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肠道致病菌、肠道病毒、色度、石油类、阴离子表面活性剂、挥发酚、总氰化物、总余氯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铬、总银、总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α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性、总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β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性）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华大物流有限公司荔湾加油站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荔湾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000890354942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燃油零售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0008903549425001Z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水、废气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交投石化能源有限公司荔湾黄沙加油站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粤南大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3MACXPWCB9F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燃油零售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3MACXPWCB9F001U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水、废气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芳村花地湾加油站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花地大道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191029278J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燃油零售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191029278J001U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水、废气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坑口加油站有限公司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花地大道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078441068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燃油零售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0784410682001U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水、废气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公交集团能源有限公司鹤洞加油站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鹤洞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首层之一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3MACM0FTF7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燃油零售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3MACM0FTF78001U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水、废气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方星新能源投资有限公司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花地大道南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自编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三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9W4HTG6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燃油零售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9W4HTG66001U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水、废气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璟众汽车销售服务有限公司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芳村龙溪大道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3708343367R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修理与维护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3708343367R001Q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系物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挥发性有机物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苯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粒物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苯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甲烷总烃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苯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苯；化学需氧量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氮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H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氮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磷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悬浮物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日生化需氧量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类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表面活性剂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第十二人民医院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天强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0100455350728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综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01004553507281001Y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eastAsia="zh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"/>
              </w:rPr>
              <w:t>甲烷、氨（氨气）、硫化氢、氯（氯气）、臭气浓度；粪大肠菌群数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"/>
              </w:rPr>
              <w:t>MPN/L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"/>
              </w:rPr>
              <w:t>）、肠道致病菌、肠道病毒、化学需氧量、氨氮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H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N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"/>
              </w:rPr>
              <w:t>）、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"/>
              </w:rPr>
              <w:t>pH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"/>
              </w:rPr>
              <w:t>值、悬浮物、五日生化需氧量、动植物油、石油类、色度、挥发酚、总氰化物、阴离子表面活性剂、总余氯（以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"/>
              </w:rPr>
              <w:t>Cl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"/>
              </w:rPr>
              <w:t>计）、总氮（以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"/>
              </w:rPr>
              <w:t>N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"/>
              </w:rPr>
              <w:t>计）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荣诚鞋业有限公司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石门街石沙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61841271XD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面料鞋制造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61841271XD001Q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需氧量、氨氮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H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总氮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磷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五日生化需氧量、悬浮物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、苯、甲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苯、总挥发性有机物、非甲烷总烃、臭气浓度、甲苯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科技股份有限公司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太和镇广州民营科技园云安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18185438W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封用填料及类似品制造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18185438W001U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需氧量、氨氮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H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总磷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动植物油、悬浮物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、五日生化需氧量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甲烷总烃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粒物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13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魅视科技股份有限公司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嘉禾街望岗工业区三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德汇望岗科技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5560211201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电视设备及其他广播电视设备制造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eastAsia="zh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55602112014002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（排污登记）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废气、锡及其化合物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14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州日报传媒股份有限公司印务分公司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增槎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78393458R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、报刊印刷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78393458R001Q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需氧量、氨氮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H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、悬浮物、五日生化需氧量、总磷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挥发性有机物、甲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苯、苯、非甲烷总烃</w:t>
            </w:r>
          </w:p>
        </w:tc>
      </w:tr>
      <w:tr>
        <w:trPr>
          <w:trHeight w:val="1262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第三人民医院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竹料大道西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0111455385023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医院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01114553850233001U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需氧量、粪大肠菌群、氨氮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H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五日生化需氧量、石油类、挥发酚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、悬浮物、动植物油、色度、阴离子表面活性剂、总氰化物、肠道病毒、肠道致病菌、总余氯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烷、氨（氨气）、硫化氢、氯（氯气）、臭气浓度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医科大学附属中医医院同德围分院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横滘二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0100455415122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医院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01004554151224005U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需氧量、五日生化需氧量、石油类、挥发酚、总氰化物、粪大肠菌群数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PN/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、悬浮物、动植物油、阴离子表面活性剂、肠道致病菌、肠道病毒、氨氮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H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色度、二氧化硫、氮氧化物、林格曼黑度、颗粒物、臭气浓度、氨（氨气）、氯（氯气）、甲烷、硫化氢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17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致美斋食品有限公司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涌北社区居委会三元里大道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618404293F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、食醋及类似制品制造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618404293F001Q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需氧量、氨氮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H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、色度、磷酸盐、悬浮物、动植物油、五日生化需氧量、颗粒物、林格曼黑度、二氧化硫、氮氧化物、臭气浓度、硫化氢</w:t>
            </w:r>
          </w:p>
        </w:tc>
      </w:tr>
      <w:tr>
        <w:trPr>
          <w:trHeight w:val="18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18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石井人民医院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石井升平前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0111455384979N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医院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0111455384979N002U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粪大肠菌群数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PN/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肠道致病菌、化学需氧量、氨氮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H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、悬浮物、五日生化需氧量、动植物油、石油类、阴离子表面活性剂、色度、挥发酚、总氰化物、总余氯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肠道病毒、二氧化硫、氮氧化物、颗粒物、林格曼黑度、氨（氨气）、硫化氢、臭气浓度、甲烷、氯（氯气）</w:t>
            </w:r>
          </w:p>
        </w:tc>
      </w:tr>
      <w:tr>
        <w:trPr>
          <w:trHeight w:val="38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19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呈和科技股份有限公司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北太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州民营科技园科强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1734903428Y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化学用品制造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1734903428Y001V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需氧量、氨氮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H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、五日生化需氧量、悬浮物、氯化物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磷酸盐、悬浮物、动植物油、颗粒物、二氧化硫、林格曼黑度、氮氧化物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20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呈和塑料新材料有限公司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太和镇北太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州民营科技园科强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1769543418P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化学用品制造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1769543418P001V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氮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H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动植物油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、悬浮物、化学需氧量、五日生化需氧量、磷酸盐、总氮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磷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、石油类、硫化物、非甲烷总烃、总挥发性有机物、颗粒物、氨（氨气）、硫化氢、臭气浓度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21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炜鑫生物科技有限公司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北太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州民营科技园科盛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T03013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1556656603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未列明食品制造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15566566037001W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（排污登记）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水、有机废气、颗粒物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22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医药大学金沙洲医院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金沙洲礼传东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100327570769K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医院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0100327570769K001V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需氧量、五日生化需氧量、石油类、阴离子表面活性剂、悬浮物、动植物油、粪大肠菌群数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PN/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氨氮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H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色度、挥发酚、总氰化物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、肠道致病菌、肠道病毒、总余氯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林格曼黑度、二氧化硫、氮氧化物、颗粒物、甲烷、氨（氨气）、硫化氢、臭气浓度、氯（氯气）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23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霸王（广州）有限公司江高分公司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广花三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之八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A72A2P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制造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A72A2P001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（排污登记）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水、废气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24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好迪集团有限公司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广花三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190777207C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制造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190777207C001W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（排污登记）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水、粉尘、颗粒物、有机废气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25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第二人民医院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江高镇北胜街十六号之一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0111455418526T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医院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0111455418526T001Q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粪大肠菌群数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PN/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肠道致病菌、肠道病毒、化学需氧量、氨氮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H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、悬浮物、五日生化需氧量、动植物油、石油类、阴离子表面活性剂、挥发酚、色度、总氰化物、总余氯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烷、氨（氨气）、硫化氢、氯（氯气）、臭气浓度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26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医科大学附属脑科医院江村院区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广花二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010045535071X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医院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010045535071X1002U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粪大肠菌群数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PN/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沙门氏菌、志贺氏菌、肠道病毒、化学需氧量、氨氮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H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色度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、悬浮物、动植物油、阴离子表面活性剂、五日生化需氧量、石油类、挥发酚、总氰化物、二氧化硫、氮氧化物、颗粒物、林格曼黑度、二氧化硫、氮氧化物、颗粒物、林格曼黑度、甲烷、氨（氨气）、硫化氢、氯（氯气）、臭气浓度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27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监狱中心医院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石井街道石潭西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40000455860787N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医院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40000455860787N001W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需氧量、氨氮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H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色度、五日生化需氧量、石油类、挥发酚、总氰化物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、阴离子表面活性剂、总余氯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粪大肠菌群数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PN/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流量、悬浮物、动植物油、肠道致病菌、肠道病毒、甲烷、氨（氨气）、硫化氢、氯（氯气）、臭气浓度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娇兰化妆品有限公司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广从八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1716307278E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1716307278E001W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（排污登记）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水、有机废气、粉尘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29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凡而芳香日用品有限公司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广州民营科技园科园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66183298XQ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日用化学产品制造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66183298XQ001W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（排污登记）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水、废气、非甲烷总烃、臭气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VOC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颗粒物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二氧化硫、氮氧化物、锡及其化合物、化学需氧量、氨氮、氮氧化物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3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0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雅纯化妆品制造有限公司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人和秀水白米工业园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1769540110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制造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17695401108001Y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（排污登记）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水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3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诗妃生物科技有限公司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人和镇鹤亭村秀盛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1MA59D1BR9B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制造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1MA59D1BR9B001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（排污登记）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水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3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森诺科电子材料（广州）有限公司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高新技术产业开发区科学城新乐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93457819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专用材料制造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934578195001C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氮氧化物、颗粒物、二氧化硫、非甲烷总烃、林格曼黑度、硫酸雾、臭气浓度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需氧量、氨氮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H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总氮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磷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、悬浮物、五日生化需氧量、阴离子表面活性剂、动植物油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3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利丹尼森（广州）材料有限公司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经济技术开发区东区风华二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25040464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纸制品制造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250404645001P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粒物、挥发性有机物、林格曼黑度、氮氧化物、二氧化硫、非甲烷总烃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、悬浮物、五日生化需氧量、化学需氧量、氨氮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H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动植物油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3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安斯泰莫底盘系统（广州）有限公司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经济技术开发区东区宏明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618423080R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零部件及配件制造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618423080R001Q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粒物、铬酸雾、非甲烷总烃、挥发性有机物、氮氧化物、二氧化硫、氨（氨气）、臭气浓度、硫化氢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需氧量、氨氮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H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磷酸盐、阴离子表面活性剂、五日生化需氧量、悬浮物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、石油类、总氮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磷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镍、六价铬、总铬</w:t>
            </w:r>
          </w:p>
        </w:tc>
      </w:tr>
      <w:tr>
        <w:trPr>
          <w:trHeight w:val="126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3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花啤酒（广州）有限公司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黄埔区埔南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668144848D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啤酒制造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668144848D001U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粒物、林格曼黑度、硫化氢、氮氧化物、氨（氨气）、臭气浓度、二氧化硫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需氧量、氨氮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H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总氮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磷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五日生化需氧量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、悬浮物、色度</w:t>
            </w:r>
          </w:p>
        </w:tc>
      </w:tr>
      <w:tr>
        <w:trPr>
          <w:trHeight w:val="162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3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利（中国）日用品有限公司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经济技术开发区北围工业区临江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618419487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6184194872001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（排污登记）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粒物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需氧量、氨氮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H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五日生化需氧量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、悬浮物</w:t>
            </w:r>
          </w:p>
        </w:tc>
      </w:tr>
      <w:tr>
        <w:trPr>
          <w:trHeight w:val="121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3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事饮料（广州）有限公司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经济技术开发区永和区田园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51959212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制造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519592124001Q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（排污登记）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甲烷总烃、臭气浓度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需氧量、氨氮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H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五日生化需氧量、悬浮物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3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太古可口可乐有限公司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广州市黄埔区黄埔大道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000617401381E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制造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000617401381E002Y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（排污登记）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粒物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烟气黑度、非甲烷总烃、臭气浓度、油烟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、五日生化需氧量、石油类、悬浮物、总磷、动植物油、化学需氧量、氨氮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39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露洁棕榄（中国）有限公司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经济技术开发区青年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61844173X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清洁用品制造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61844173X7001U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（排污登记）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粒物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烟气黑度、总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非甲烷总烃、油烟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、五日生化需氧量、石油类、悬浮物、动植物油、氨氮、化学需氧量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40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屈臣氏食品饮料有限公司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经济技术开发区锦绣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618424809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制造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6184248092001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（排污登记）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甲烷总烃、臭气浓度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、化学需氧量、氨氮、五日生化需氧量、悬浮物、总磷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4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益力多乳品有限公司第一工厂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经济技术开发区永和经济区田园西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25648357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乳饮料和植物蛋白饮料制造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256483571001U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挥发性有机物、硫酸雾、臭气浓度、氯化氢、非甲烷总烃、氨（氨气）、硫化氢、颗粒物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需氧量、氨氮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H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总氮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磷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、悬浮物、五日生化需氧量、动植物油、石油类、色度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4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益力多乳品有限公司第二工厂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黄埔区永和街道禾丰三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25648357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乳饮料和植物蛋白饮料制造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256483571002V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有机物、非甲烷总烃、臭气浓度、硫化氢、氯化氢、颗粒物、硫酸雾、氨（氨气）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需氧量、氨氮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H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总氮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磷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悬浮物、色度、五日生化需氧量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、流量、石油类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4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子江药业集团广州海瑞药业有限公司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高新技术产业开发区广州科学城香山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594322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药品制剂制造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67594322396001Q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（排污登记）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粒物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烟气黑度、非甲烷总烃、臭气浓度、硫化氢、氨气、氯化氢、油烟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、五日生化需氧量、石油类、悬浮物、总磷、动植物油、化学需氧量、氨氮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4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宝洁有限公司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经济技术开发区滨河路一号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618404218N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纸制品制造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618404218N001X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粒物、挥发性有机物、非甲烷总烃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、悬浮物、五日生化需氧量、化学需氧量、氨氮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H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动植物油、阴离子表面活性剂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4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飞机维修工程有限公司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花都区白云国际机场北区横十路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000617402624R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航天器修理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000617402624R002Q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苯、挥发性有机物、甲苯、颗粒物、苯、氨（氨气）、硫化氢、臭气浓度、铬酸雾、氮氧化物、硫酸雾；化学需氧量、氨氮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H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、五日生化需氧量、悬浮物、石油类、磷酸盐、氟化物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阴离子表面活性剂、总铬、六价铬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4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多绿汽车皮革（广州）有限公司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花都区新雅街华兴工业区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2484040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革、毛皮、羽毛及其制品和制鞋业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248404009001Y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（排污登记）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、甲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苯、挥发性有机物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4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六和桐生机械有限公司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花都区汽车城东风大道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59424140L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零部件及配件制造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59424140L001W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（排污登记）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粒物、苯、甲苯、二甲苯、挥发性有机物、臭气浓度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48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旭金属表面处理（广东）有限公司（曾用名：广州市新旭金属表面处理有限公司）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花都区新雅街东镜村华兴中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95541838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表面处理及热处理加工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955418380001P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氮氧化物、硫酸雾、氯化氢、铬酸雾；总锌、化学需氧量、氨氮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H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总氮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磷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、悬浮物、石油类、总铬、动植物油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49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雷奥舒适驾驶辅助系统（广州）有限公司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花都区汽车产业基地内高新路一号自编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562285861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零部件及配件制造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5622858612001V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、甲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苯、挥发性有机物、苯系物、非甲烷总烃、颗粒物、氮氧化物、二氧化硫、烟气黑度、林格曼黑度、锡及其化合物、臭气浓度、硫化氢、氨（氨气）、二甲苯、甲苯、三甲苯；化学需氧量、悬浮物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、氨氮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H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氟化物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五日生化需氧量、石油类、总氮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磷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动植物油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5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0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汽乘用车有限公司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金山大道东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677773451D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677773451D002Q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粒物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其他特征污染物（林格曼黑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挥发性有机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甲烷总烃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苯）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氨氮、其他特征污染物（磷酸盐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表面活性剂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日生化需氧量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悬浮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类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氮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磷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镍）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5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城华电新能源有限公司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南村镇市新公路北段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671829338D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电联产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671829338D001P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粒物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其他特征污染物（林格曼黑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气）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氨氮、其他特征污染物（总氮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磷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溶解性总固体、悬浮物）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5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城华电新能源有限公司（广州万博中央商务区分布式能源站项目）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南村镇兴南大道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671829338D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电联产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671829338D004V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粒物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其他特征污染物（林格曼黑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气）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氨氮、其他特征污染物（总氮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磷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溶解性总固体、悬浮物）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5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一江化工有限公司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化龙镇明经工业区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43599245F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专用化学产品制造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43599245F001W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粒物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其他特征污染物（苯系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甲烷总烃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格曼黑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氢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臭气浓度）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氨氮、其他特征污染物（总氮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磷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悬浮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植物油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日生化需氧量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有机碳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氰化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苯二甲酸二丁酯（酞酸二丁酯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化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酚）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5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粮制罐有限公司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化龙镇潭山村工业地块（石化路侧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587636832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包装容器及材料制造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5876368320001R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粒物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其他特征污染物（氟化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酸雾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格曼黑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甲烷总烃）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氨氮、其他特征污染物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悬浮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表面活性剂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日生化需氧量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磷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植物油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类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氮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化物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）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5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番禺美特包装有限公司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化龙镇莲花围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3618704165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包装容器及材料制造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36187041651001X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粒物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其他特征污染物（林格曼黑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挥发性有机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甲烷总烃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烟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苯）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氨氮、其他特征污染物（总氮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类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日生化需氧量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悬浮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磷酸盐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表面活性剂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磷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）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5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汽车集团股份有限公司汽车工程研究院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化龙镇金山大道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91010407Y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和技术研究和试验发展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91010407Y001Y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（排污登记）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OD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氨氮、动植物油；颗粒物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57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汽埃安新能源汽车股份有限公司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石楼镇龙瀛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R41L0L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车整车制造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9R41L0L001V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系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有机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硫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氮氧化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甲烷总烃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格曼黑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粒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化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氢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酸雾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化氢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（氨气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臭气浓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苯，化学需氧量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氮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H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氮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磷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悬浮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日生化需氧量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植物油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化物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磷酸盐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表面活性剂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类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58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国达五金制品有限公司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石楼镇岳溪村沙埔地工业区中排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374359396XL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、自动扶梯及升降机制造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374359396XL001X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氢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粒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挥发性有机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甲烷总烃，化学需氧量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氮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H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悬浮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日生化需氧量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表面活性剂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氮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磷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类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镍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59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小糸车灯有限公司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石楼镇岳溪村跨国产业基地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1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3781202501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灯具制造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37812025018001U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粒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有机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甲烷总烃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（氨气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挥发性有机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化氢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臭气浓度，化学需氧量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氮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H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氮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磷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悬浮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类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植物油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日生化需氧量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6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0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亨氏（中国）调味食品有限公司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桥南街蚬涌粮油工业开发区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3737196773U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、食醋及类似制品制造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3737196773U001U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气黑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氮氧化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粒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硫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烟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臭气浓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（氨气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化氢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格曼黑度，总磷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悬浮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需氧量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氮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氮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H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日生化需氧量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植物油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6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信安包装有限公司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石楼镇潮田工业区华山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3618710290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包装箱及容器制造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36187102905001V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挥发性有机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甲烷总烃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粒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硫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氮氧化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格曼黑度，化学需氧量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氮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H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磷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悬浮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日生化需氧量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表面活性剂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植物油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6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医科大学附属第二医院（番禺院区）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亚运城亚运南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0100455344213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医院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01004553442139001Y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（氨气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（氯气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臭气浓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化氢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烷，化学需氧量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氰化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表面活性剂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悬浮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余氯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肠道致病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肠道病毒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氮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H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植物油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类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日生化需氧量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粪大肠菌群数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PN/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6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中心医院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桥南街福愉东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0113455411973P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医院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0113455411973P002V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臭气浓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（氨气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化氢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（氯气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烷，化学需氧量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氮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H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日生化需氧量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类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氰化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表面活性剂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悬浮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植物油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余氯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肠道致病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肠道病毒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粪大肠菌群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α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性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β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性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6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海鸥住宅工业股份有限公司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沙头街禺山西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08214995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及水暖管道零件制造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7082149959001P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镀废水、酸雾、电镀污泥、熔炉废气、危险废物（含油金属屑、废乳化液、返脱镍液、废机油、废酸液、废有机溶剂罐等）等污染物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6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启利达电子有限公司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沙头街汀根村工业区联邦大道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6187707075M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电路制造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618707075M001X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废水（油墨、清洗、电镀废水）、酸雾、有机废气、蚀刻废气、危险废物（电镀污泥、废蚀刻液、废活性炭）等污染物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6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松下空调器有限公司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钟村万宝基地万宝北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3618415363D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空气调节器制造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3618415363D001V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废气、废水、危险废物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67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第七人民医院（石楼人民医院）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石楼镇人民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0113455413602T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医院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0113455413602T001Q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（氨气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化氢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臭气浓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（氯气），粪大肠菌群数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PN/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肠道致病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肠道病毒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需氧量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氮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H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悬浮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日生化需氧量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植物油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类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表面活性剂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氰化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余氯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68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第八人民医院（石碁人民医院）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石碁镇岐山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0113455413645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综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01134554136458002R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（氨气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化氢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臭气浓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（氯气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需氧量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氮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H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类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氰化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表面活性剂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日生化需氧量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悬浮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植物油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余氯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肠道致病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肠道病毒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粪大肠菌群数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PN/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69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和立兴泡沫制品有限公司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大龙街茶东村东兴工业区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3773302334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泡沫塑料制造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37733023346001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（排污登记）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粒物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氧化碳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7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0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番禺信合纸品有限公司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石碁镇前锋北路三其大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3618709142R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和纸板容器制造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3618709142R001P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氮氧化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气黑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汞及其化合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粒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硫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氧化碳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臭气浓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化氢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甲烷总烃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挥发性有机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；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悬浮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日生化需氧量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需氧量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类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氮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H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磷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7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嘉品珠宝有限公司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石基镇永善村永峰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675699059B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宝首饰及有关物品制造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675699059B001W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有机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酸雾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粒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甲烷总烃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需氧量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氮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H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磷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悬浮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日生化需氧量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类</w:t>
            </w:r>
          </w:p>
        </w:tc>
      </w:tr>
      <w:tr>
        <w:trPr>
          <w:trHeight w:val="94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7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报废汽车金属回收有限公司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沙头街北海村北津大道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3191451911J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弃资源综合利用业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3191451911J001U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废物（废机油、废蓄电池等）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7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新创纺织化工有限公司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石楼镇富怡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3MABMFQWE8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试剂和助剂制造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3MABMFQWE84001V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粒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氮氧化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硫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格曼黑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有机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尘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化氢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臭气浓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（氨气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甲烷总烃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系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醇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酸雾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氢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烯酸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7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亨斯迈先进化工材料（广东）有限公司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石楼镇飞鹅岭工业园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618706064A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形态塑料及合成树脂制造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618706064A001P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甲烷总烃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粒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氧氯丙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酚类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硫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氮氧化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有机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格曼黑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臭气浓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化氢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（氨气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7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番禺盈峰泰纺织有限公司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南沙区横沥镇富盛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5728235603W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纤织物染整精加工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15728235603W001P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粒物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其他特征污染物（非甲烷总烃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化氢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臭气浓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（氨气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格曼黑度）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氨氮、其他特征污染物（总氮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磷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悬浮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日生化需氧量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胺类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化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植物油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溶解性总固体）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76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造纸股份有限公司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广州市南沙区珠江街新广一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618413376W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制纸及纸板制造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618413376W001P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其他特征污染物（汞及其化合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及其化合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氢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锑及其化合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钴及其化合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及其化合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锰及其化合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及其化合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镍及其化合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及其化合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铬及其化合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铊及其化合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噁英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格曼黑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氧化碳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臭气浓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甲烷总烃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化氢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）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77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建丰稀土有限公司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鳌头镇龙潭大道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84708224587N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稀土金属冶炼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84708224587N001V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氯化氢、氨（氨气）、臭气浓度、硫化氢、化学需氧量、氨氮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H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N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、总氮（以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计）、总磷（以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计）、动植物油、五日生化需氧量、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值、悬浮物、总锌、氟化物（以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F-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计）、石油类、铀、钍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78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东方刺绣有限公司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广州市增城区新塘镇白石村白石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83618793639H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化纤织物染整精加工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83618793639H001P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甲烷总烃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臭气浓度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粒物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格曼黑度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硫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氮氧化物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Style w:val="Font3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需氧量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悬浮物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氮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H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氮（以</w:t>
            </w:r>
            <w:r>
              <w:rPr>
                <w:rStyle w:val="Font3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磷（以</w:t>
            </w:r>
            <w:r>
              <w:rPr>
                <w:rStyle w:val="Font3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日生化需氧量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胺类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度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氯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化物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79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珠江恺撒堡钢琴有限公司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广州市增城新塘镇香山大道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563997991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西乐器制造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5639979919001V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粒物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有机物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苯</w:t>
            </w:r>
            <w:r>
              <w:rPr>
                <w:rStyle w:val="Font3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苯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甲烷总烃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苯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苯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需氧量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Style w:val="Font3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度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透明度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悬浮物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磷酸盐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化物（以</w:t>
            </w:r>
            <w:r>
              <w:rPr>
                <w:rStyle w:val="Font3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F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氮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H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氮（以</w:t>
            </w:r>
            <w:r>
              <w:rPr>
                <w:rStyle w:val="Font3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日生化需氧量</w:t>
            </w:r>
          </w:p>
        </w:tc>
      </w:tr>
      <w:tr>
        <w:trPr>
          <w:trHeight w:val="192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8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0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海人寿（广州）总医院有限公司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广州市增城区新城大道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83347440128T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综合医院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83347440128T001V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（氨气）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化氢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臭气浓度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烷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（氯气）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需氧量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氮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H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度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类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酚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氰化物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表面活性剂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日生化需氧量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Style w:val="Font3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悬浮物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植物油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余氯（以</w:t>
            </w:r>
            <w:r>
              <w:rPr>
                <w:rStyle w:val="Font3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C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肠道致病菌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肠道病毒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粪大肠菌群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Style w:val="Font3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α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性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Style w:val="Font3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β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性</w:t>
            </w:r>
          </w:p>
        </w:tc>
      </w:tr>
      <w:tr>
        <w:trPr>
          <w:trHeight w:val="1672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8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华劲机械制造有限公司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广州市增城区永宁街翟洞村新屋社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83681309379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汽车零部件及配件制造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836813093793001R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粒物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酸雾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有机物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化氢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（氨气）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臭气浓度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甲烷总烃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需氧量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氮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H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磷（以</w:t>
            </w:r>
            <w:r>
              <w:rPr>
                <w:rStyle w:val="Font3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日生化需氧量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悬浮物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Style w:val="Font3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表面活性剂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类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磷酸盐</w:t>
            </w:r>
          </w:p>
        </w:tc>
      </w:tr>
      <w:tr>
        <w:trPr>
          <w:trHeight w:val="90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8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国显科技有限公司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经济开发区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CY1T93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器件制造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MA5CY1T939001W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排污登记）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氮氧化物、二氧化硫、颗粒物等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8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鸿邦金属铝业有限公司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广州市增城新塘镇宁西工业园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304320273G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有色金属合金制造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01304320273G001V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硫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氮氧化物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粒物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化物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氢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及其化合物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及其化合物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及其化合物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及其化合物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铬及其化合物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噁英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需氧量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氮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H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氮（以</w:t>
            </w:r>
            <w:r>
              <w:rPr>
                <w:rStyle w:val="Font3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磷（以</w:t>
            </w:r>
            <w:r>
              <w:rPr>
                <w:rStyle w:val="Font3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Style w:val="Font3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日生化需氧量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植物油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悬浮物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8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羊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Style w:val="Font7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本田摩托（广州）有限公司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广州市增城区永宁街新新六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83618402730N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摩托车整车制造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83618402730N001T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系物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有机物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粒物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氮氧化物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硫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甲烷总烃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格曼黑度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（氨气）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臭气浓度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化氢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苯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苯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镍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需氧量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氮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H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氮（以</w:t>
            </w:r>
            <w:r>
              <w:rPr>
                <w:rStyle w:val="Font3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Style w:val="Font3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悬浮物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类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日生化需氧量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磷酸盐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表面活性剂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8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霞美化纤有限公司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广州市增城荔城街罗岗村水龙氹（土名）罗岗工业园区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83767660274F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涤纶纤维制造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83767660274F001V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甲烷总烃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气黑度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粒物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硫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氮氧化物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（氨气）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臭气浓度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化氢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需氧量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氮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H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氮（以</w:t>
            </w:r>
            <w:r>
              <w:rPr>
                <w:rStyle w:val="Font3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磷（以</w:t>
            </w:r>
            <w:r>
              <w:rPr>
                <w:rStyle w:val="Font3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日生化需氧量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悬浮物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Style w:val="Font3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86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市金点食品有限公司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广州市增城三江镇金兰寺黄泥墩（土名）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83728236294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食品制造业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837282362949001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（排污登记）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Cs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氮氧化物、二氧化硫、颗粒物等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87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区中医医院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广州市增城区荔城街民生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0118G34074813U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中医医院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0118G34074813U001Q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烷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（氨气）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化氢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（氯气）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臭气浓度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Style w:val="Font3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悬浮物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需氧量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日生化需氧量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氮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H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植物油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类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度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酚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表面活性剂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余氯（以</w:t>
            </w:r>
            <w:r>
              <w:rPr>
                <w:rStyle w:val="Font3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C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氰化物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粪大肠菌群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肠道致病菌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肠道病毒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88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创智能装备股份有限公司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区新塘镇新祥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Style w:val="Font7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8374596295X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塑料加工专用设备制造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8374596295X8001U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苯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甲烷总烃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硫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苯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氮氧化物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粒物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臭气浓度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（氨气）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化氢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需氧量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氮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H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氮（以</w:t>
            </w:r>
            <w:r>
              <w:rPr>
                <w:rStyle w:val="Font3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磷（以</w:t>
            </w:r>
            <w:r>
              <w:rPr>
                <w:rStyle w:val="Font3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Style w:val="Font3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悬浮物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日生化需氧量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表面活性剂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磷酸盐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化物（以</w:t>
            </w:r>
            <w:r>
              <w:rPr>
                <w:rStyle w:val="Font3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F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类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89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胜源水泥有限公司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广州市增城区新塘镇沙埔上基村上基社十字基</w:t>
            </w:r>
            <w:r>
              <w:rPr>
                <w:rStyle w:val="Font6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名</w:t>
            </w:r>
            <w:r>
              <w:rPr>
                <w:rStyle w:val="Font6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83759435149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制造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837594351498001P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粒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悬浮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需氧量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氮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H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磷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日生化需氧量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类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化物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90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东亚包装制品有限公司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区中新镇大田村学园路</w:t>
            </w:r>
            <w:r>
              <w:rPr>
                <w:rStyle w:val="Font6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83MA59BF8D2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压力容器制造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83MA59BF8D27001U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粒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甲烷总烃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有机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挥发性有机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需氧量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氮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H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氮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磷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悬浮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日生化需氧量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类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表面活性剂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9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泰雅印铁制罐有限公司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区永宁街宁西下元九龙新路</w:t>
            </w:r>
            <w:r>
              <w:rPr>
                <w:rStyle w:val="Font61"/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83675697379Q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包装容器及材料制造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83675697379Q001R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甲烷总烃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系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硫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氮氧化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粒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（氨气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臭气浓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苯，总氮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需氧量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氮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H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磷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悬浮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日生化需氧量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9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米厨柜有限公司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区永宁街郭村村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83094221567T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质家具制造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83094221567T001U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粒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有机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氮氧化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硫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甲烷总烃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苯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需氧量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氮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H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类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日生化需氧量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悬浮物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9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" w:bidi="ar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大翔制药有限公司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区石滩镇元美村（石榴基）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83569775273G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药品制剂制造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183569775273G002Z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（排污登记）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硫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氮氧化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粒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格曼黑度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、悬浮物、化学需氧量、五日生化需氧量、氨氮、总氮、总磷、总有机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急性毒性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2"/>
      <w:szCs w:val="22"/>
      <w:u w:val="none"/>
      <w:vertAlign w:val="subscript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eastAsia="宋体" w:cs="Times New Roman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eastAsia="宋体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23:19:00Z</dcterms:created>
  <dc:creator>叶嘉欣</dc:creator>
  <dc:description/>
  <dc:language>en-US</dc:language>
  <cp:lastModifiedBy>Miss Mayට</cp:lastModifiedBy>
  <dcterms:modified xsi:type="dcterms:W3CDTF">2024-12-02T02:5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0837FCF2049299C6CE04280F63E01_13</vt:lpwstr>
  </property>
  <property fmtid="{D5CDD505-2E9C-101B-9397-08002B2CF9AE}" pid="3" name="KSOProductBuildVer">
    <vt:lpwstr>2052-12.1.0.18912</vt:lpwstr>
  </property>
</Properties>
</file>