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6"/>
        <w:gridCol w:w="789"/>
        <w:gridCol w:w="1725"/>
        <w:gridCol w:w="2727"/>
        <w:gridCol w:w="1371"/>
        <w:gridCol w:w="1371"/>
        <w:gridCol w:w="1371"/>
        <w:gridCol w:w="1372"/>
        <w:gridCol w:w="1607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州市生态环境局海珠环境监测站</w:t>
            </w:r>
          </w:p>
          <w:p>
            <w:pPr>
              <w:pStyle w:val="Normal"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地  址：广州市海珠区荔福路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号之二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510000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 xml:space="preserve">联系人： 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val="en-US" w:eastAsia="zh-CN"/>
              </w:rPr>
              <w:t>小姐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34419371-833</w:t>
            </w:r>
          </w:p>
          <w:p>
            <w:pPr>
              <w:pStyle w:val="Normal"/>
              <w:widowControl/>
              <w:spacing w:lineRule="exact" w:line="322"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178243123@qq.com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34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厂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技术参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630" w:hanging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为设计、设备制造、包装、仓储、检定、运输、保险、安装及验收合格之前及保修期发生的所有含税费用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8:00Z</dcterms:created>
  <dc:creator>钟华恩</dc:creator>
  <dc:description/>
  <dc:language>en-US</dc:language>
  <cp:lastModifiedBy>梁小减</cp:lastModifiedBy>
  <cp:lastPrinted>2016-11-08T16:06:00Z</cp:lastPrinted>
  <dcterms:modified xsi:type="dcterms:W3CDTF">2024-09-11T07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A817B77B4EE0B635644312FF506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