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上半年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建设用地土壤污染状况调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市生态环境局质量监督发现情况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汇总表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21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21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8"/>
        <w:gridCol w:w="1310"/>
        <w:gridCol w:w="5902"/>
      </w:tblGrid>
      <w:tr>
        <w:trPr>
          <w:tblHeader w:val="true"/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问题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简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局质量监督发现存在相关问题的单位名称</w:t>
            </w:r>
          </w:p>
        </w:tc>
      </w:tr>
      <w:tr>
        <w:trPr>
          <w:trHeight w:val="14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样不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容器问题（容器破损、颜色规格不一致等情况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鑫检测技术有限公司、广州中德环境技术研究院有限公司、广东中加检测技术股份有限公司、广州竞轩环保科技有限公司、广东建研环境监测股份有限公司、广州检验检测认证集团有限公司、广东贝源检测技术股份有限公司</w:t>
            </w:r>
          </w:p>
        </w:tc>
      </w:tr>
      <w:tr>
        <w:trPr>
          <w:trHeight w:val="1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器上标签信息有误或与交接表不一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研环境监测股份有限公司、广州华鑫检测技术有限公司</w:t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样数量达不到要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德环境技术研究院有限公司、广东中加检测技术股份有限公司、广州华鑫检测技术有限公司</w:t>
            </w:r>
          </w:p>
        </w:tc>
      </w:tr>
      <w:tr>
        <w:trPr>
          <w:trHeight w:val="7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未按要求保存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贝源检测技术股份有限公司</w:t>
            </w:r>
          </w:p>
        </w:tc>
      </w:tr>
      <w:tr>
        <w:trPr>
          <w:trHeight w:val="18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结果不合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码平行样分析等监督方式发现样品检测因子不满足评价文件要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德环境技术研究院有限公司、广东信一检测技术股份有限公司、广东中加检测技术股份有限公司、广东安纳检测技术有限公司、广州华鑫检测技术有限公司、广州市华测品标检测有限公司、广东建研环境监测股份有限公司、广东贝源检测技术股份有限公司、广州竞轩环保科技有限公司、广东环美机电检测技术有限公司</w:t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期报送资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提交检测报告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鑫检测技术有限公司、广州市华测品标检测有限公司、广东南粤检测有限公司</w:t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提交整改材料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安纳检测技术有限公司</w:t>
            </w:r>
          </w:p>
        </w:tc>
      </w:tr>
      <w:tr>
        <w:trPr>
          <w:trHeight w:val="9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逾期开展平行样抽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德环境技术研究院有限公司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填报监管系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提前填报地块信息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华测品标检测有限公司、广东建研环境监测股份有限公司、广东禹航环境科技有限公司</w:t>
            </w:r>
          </w:p>
        </w:tc>
      </w:tr>
      <w:tr>
        <w:trPr>
          <w:trHeight w:val="9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地块已完成调查工作，但未在系统上进行填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科英睿检测技术有限公司、广东中加检测技术股份有限公司、广电计量检测集团股份有限公司、广东省地质实验测试中心、广州华鑫检测技术有限公司</w:t>
            </w:r>
          </w:p>
        </w:tc>
      </w:tr>
      <w:tr>
        <w:trPr>
          <w:trHeight w:val="1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项目实际进展填报系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德环境技术研究院有限公司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操作不规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采样操作不规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中加检测技术股份有限公司、广东信一检测技术股份有限公司、广州市华测品标检测有限公司、广州华鑫检测技术有限公司、广东建研环境监测股份有限公司、同创伟业（广东）检测技术股份有限公司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探操作不规范，被监督方未在现场及时提醒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建研环境监测股份有限公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247" w:gutter="0" w:header="1134" w:top="2098" w:footer="1503" w:bottom="17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kern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4:21Z</dcterms:created>
  <dc:creator>lrz.FILESERVER10</dc:creator>
  <dc:description/>
  <dc:language>en-US</dc:language>
  <cp:lastModifiedBy>陈璐</cp:lastModifiedBy>
  <dcterms:modified xsi:type="dcterms:W3CDTF">2024-09-09T07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E7F64E414F49B8B80384921FB72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