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广州市生态环境局海珠分局公开招聘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auto" w:line="240"/>
        <w:ind w:left="-708" w:right="-58" w:firstLine="7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0"/>
          <w:sz w:val="15"/>
          <w:szCs w:val="15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745"/>
        <w:gridCol w:w="755"/>
        <w:gridCol w:w="616"/>
        <w:gridCol w:w="809"/>
        <w:gridCol w:w="750"/>
        <w:gridCol w:w="644"/>
        <w:gridCol w:w="2114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持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开始填写）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dc:language>en-US</dc:language>
  <cp:lastModifiedBy>Administrator</cp:lastModifiedBy>
  <cp:lastPrinted>2024-03-12T10:33:00Z</cp:lastPrinted>
  <dcterms:modified xsi:type="dcterms:W3CDTF">2024-03-12T02:51:07Z</dcterms:modified>
  <cp:revision>14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CEAC8B94FFA8B693288E4DE5BF9</vt:lpwstr>
  </property>
  <property fmtid="{D5CDD505-2E9C-101B-9397-08002B2CF9AE}" pid="3" name="KSOProductBuildVer">
    <vt:lpwstr>2052-11.8.2.11718</vt:lpwstr>
  </property>
</Properties>
</file>