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准经营规模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20′ 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5′ 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福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黄埔区新龙镇福山村福山循环经济产业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经纬度：北纬（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°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，东经（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13°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收集、贮存、处置（高温蒸汽消毒）】医疗废物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1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2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8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【收集、贮存、处置（焚烧）</w:t>
            </w:r>
            <w:r>
              <w:rPr>
                <w:sz w:val="21"/>
                <w:szCs w:val="21"/>
              </w:rPr>
              <w:t>】医疗废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合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1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04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先生</w:t>
            </w:r>
            <w:r>
              <w:rPr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º 20′ 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º 24′ 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、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、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、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、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、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、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、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，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~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、</w:t>
            </w:r>
            <w:r>
              <w:rPr/>
              <w:t>336-100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，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、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热处理含氰废物（</w:t>
            </w:r>
            <w:r>
              <w:rPr/>
              <w:t>HW07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、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）、无机氟化合物废物（</w:t>
            </w:r>
            <w:r>
              <w:rPr/>
              <w:t>HW32</w:t>
            </w:r>
            <w:r>
              <w:rPr/>
              <w:t>）、无机氰化物废物（</w:t>
            </w:r>
            <w:r>
              <w:rPr/>
              <w:t>HW33</w:t>
            </w:r>
            <w:r>
              <w:rPr/>
              <w:t>类）、废酸（</w:t>
            </w:r>
            <w:r>
              <w:rPr/>
              <w:t>HW34</w:t>
            </w:r>
            <w:r>
              <w:rPr/>
              <w:t>类）、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含镍废物（</w:t>
            </w:r>
            <w:r>
              <w:rPr/>
              <w:t>HW46</w:t>
            </w:r>
            <w:r>
              <w:rPr/>
              <w:t>类）、含钡废物（</w:t>
            </w:r>
            <w:r>
              <w:rPr/>
              <w:t>HW47</w:t>
            </w:r>
            <w:r>
              <w:rPr/>
              <w:t>类）、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总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，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</w:p>
          <w:p>
            <w:pPr>
              <w:pStyle w:val="Normal"/>
              <w:rPr/>
            </w:pPr>
            <w:r>
              <w:rPr/>
              <w:t>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废药物、药品（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热处理含氰废物（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废矿物油与含矿物油废物（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精（蒸）馏残渣（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染料涂料废物（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新化学药品废物（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表面处理废物（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焚烧处置残渣（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含铬废物（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含铜废物（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含锌废物（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含硒废物（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含镉废物（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含汞废物（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无机氟化合物废物（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无机氰化物废物（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石棉废物（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含酚废物（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含醚废物（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含镍废物（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含钡废物（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有色金属冶炼废物（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31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收集、贮存、利用】废矿物油与含矿物油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、其他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；含油含乳化液废金属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00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06-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，共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9′ 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7′ 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[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55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62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[</w:t>
            </w:r>
            <w:r>
              <w:rPr>
                <w:kern w:val="0"/>
                <w:szCs w:val="21"/>
              </w:rPr>
              <w:t>仅限含锡废物，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[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15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º 17′ 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0′ 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、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、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、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、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º 8′ 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6′ 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6′ 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4401130501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º 8′ 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818121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º 8′ 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</w:t>
            </w:r>
            <w:r>
              <w:rPr>
                <w:kern w:val="0"/>
                <w:szCs w:val="21"/>
              </w:rPr>
              <w:t>00240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º 12′ 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宁西街创建路</w:t>
            </w:r>
            <w:r>
              <w:rPr/>
              <w:t>105</w:t>
            </w:r>
            <w:r>
              <w:rPr/>
              <w:t>号之一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（北纬</w:t>
            </w:r>
            <w:r>
              <w:rPr/>
              <w:t>23°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.6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，东经</w:t>
            </w:r>
            <w:r>
              <w:rPr/>
              <w:t>113°3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9.05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先生</w:t>
            </w:r>
            <w:r>
              <w:rPr>
                <w:kern w:val="0"/>
                <w:szCs w:val="21"/>
                <w:lang w:bidi="ar"/>
              </w:rPr>
              <w:t>1892274108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，不包括闪点低于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废物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矿物油及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1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金属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999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4012402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经纬度：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12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有机溶剂与含有机溶剂废物</w:t>
            </w:r>
            <w:r>
              <w:rPr>
                <w:szCs w:val="21"/>
              </w:rPr>
              <w:t>(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</w:t>
            </w:r>
            <w:r>
              <w:rPr>
                <w:szCs w:val="21"/>
              </w:rPr>
              <w:t>(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5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5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</w:t>
            </w:r>
            <w:r>
              <w:rPr>
                <w:szCs w:val="21"/>
              </w:rPr>
              <w:t>(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5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7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</w:t>
            </w:r>
            <w:r>
              <w:rPr>
                <w:szCs w:val="21"/>
              </w:rPr>
              <w:t>(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</w:t>
            </w:r>
            <w:r>
              <w:rPr>
                <w:szCs w:val="21"/>
              </w:rPr>
              <w:t>(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5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7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8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3-17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9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</w:t>
            </w:r>
            <w:r>
              <w:rPr>
                <w:szCs w:val="21"/>
              </w:rPr>
              <w:t>(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</w:t>
            </w:r>
            <w:r>
              <w:rPr>
                <w:szCs w:val="21"/>
              </w:rPr>
              <w:t>(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不含已拆除元器件的废弃电路板</w:t>
            </w:r>
            <w:r>
              <w:rPr>
                <w:szCs w:val="21"/>
              </w:rPr>
              <w:t>))31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4020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8′ 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2′ 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6′ 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4′ 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永和街新业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25.5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8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1′ 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，</w:t>
            </w: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º 10′ 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0′ 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12′ 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40′ 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 9′ 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40′ 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/>
            </w:pPr>
            <w:r>
              <w:rPr/>
              <w:t>13798002178  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7′ 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8′ 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 xml:space="preserve">HW08 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 xml:space="preserve">900-039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900-041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9′ 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5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铬废物（</w:t>
            </w:r>
            <w:r>
              <w:rPr>
                <w:kern w:val="0"/>
                <w:szCs w:val="21"/>
              </w:rPr>
              <w:t>HW2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0-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º 47′ 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3′ 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 xml:space="preserve">23 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 12′ 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34′ 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.43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，东经</w:t>
            </w:r>
            <w:r>
              <w:rPr/>
              <w:t>113°4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0.70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00~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禺区化龙镇金盛四路</w:t>
            </w:r>
            <w:r>
              <w:rPr/>
              <w:t>31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301</w:t>
            </w:r>
            <w:r>
              <w:rPr/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5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.6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，东经</w:t>
            </w:r>
            <w:r>
              <w:rPr/>
              <w:t>113°2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3.5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/>
              <w:t>HW02</w:t>
            </w:r>
            <w:r>
              <w:rPr/>
              <w:t>类中的</w:t>
            </w:r>
            <w:r>
              <w:rPr/>
              <w:t>271-001~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~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~005-0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药物、药品（</w:t>
            </w:r>
            <w:r>
              <w:rPr/>
              <w:t>HW03</w:t>
            </w:r>
            <w:r>
              <w:rPr/>
              <w:t>类中的</w:t>
            </w:r>
            <w:r>
              <w:rPr/>
              <w:t>900-002-03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5-06</w:t>
            </w:r>
            <w:r>
              <w:rPr/>
              <w:t>、</w:t>
            </w:r>
            <w:r>
              <w:rPr/>
              <w:t>900-407-06</w:t>
            </w:r>
            <w:r>
              <w:rPr/>
              <w:t>、</w:t>
            </w:r>
            <w:r>
              <w:rPr/>
              <w:t>900-409-0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900-199~200-08</w:t>
            </w:r>
            <w:r>
              <w:rPr/>
              <w:t>、</w:t>
            </w:r>
            <w:r>
              <w:rPr/>
              <w:t>900-203~205-08</w:t>
            </w:r>
            <w:r>
              <w:rPr/>
              <w:t>、</w:t>
            </w:r>
            <w:r>
              <w:rPr/>
              <w:t>900-209~210-08</w:t>
            </w:r>
            <w:r>
              <w:rPr/>
              <w:t>、</w:t>
            </w:r>
            <w:r>
              <w:rPr/>
              <w:t>900-213~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4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中的</w:t>
            </w:r>
            <w:r>
              <w:rPr/>
              <w:t>900-005~007-09</w:t>
            </w:r>
            <w:r>
              <w:rPr/>
              <w:t>）</w:t>
            </w:r>
            <w:r>
              <w:rPr/>
              <w:t>7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2~012-12</w:t>
            </w:r>
            <w:r>
              <w:rPr/>
              <w:t>、</w:t>
            </w:r>
            <w:r>
              <w:rPr/>
              <w:t>900-250~253-12</w:t>
            </w:r>
            <w:r>
              <w:rPr/>
              <w:t>、</w:t>
            </w:r>
            <w:r>
              <w:rPr/>
              <w:t>900-255~256-12</w:t>
            </w:r>
            <w:r>
              <w:rPr/>
              <w:t>、</w:t>
            </w:r>
            <w:r>
              <w:rPr/>
              <w:t>900-299-1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~104-13</w:t>
            </w:r>
            <w:r>
              <w:rPr/>
              <w:t>、</w:t>
            </w:r>
            <w:r>
              <w:rPr/>
              <w:t>900-014~016-13</w:t>
            </w:r>
            <w:r>
              <w:rPr/>
              <w:t>、</w:t>
            </w:r>
            <w:r>
              <w:rPr/>
              <w:t>900-451-13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~010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仅限污泥）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~052-17</w:t>
            </w:r>
            <w:r>
              <w:rPr/>
              <w:t>、</w:t>
            </w:r>
            <w:r>
              <w:rPr/>
              <w:t>336-054~064-17</w:t>
            </w:r>
            <w:r>
              <w:rPr/>
              <w:t>、</w:t>
            </w:r>
            <w:r>
              <w:rPr/>
              <w:t>336-066~069-17</w:t>
            </w:r>
            <w:r>
              <w:rPr/>
              <w:t>、</w:t>
            </w:r>
            <w:r>
              <w:rPr/>
              <w:t>336-100~101-17</w:t>
            </w:r>
            <w:r>
              <w:rPr/>
              <w:t>）</w:t>
            </w:r>
            <w:r>
              <w:rPr/>
              <w:t>2500</w:t>
            </w:r>
            <w:r>
              <w:rPr/>
              <w:t>吨</w:t>
            </w:r>
            <w:r>
              <w:rPr/>
              <w:t>/</w:t>
            </w:r>
            <w:r>
              <w:rPr/>
              <w:t>年，含铜废物（仅限污泥）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废日光灯管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废铅蓄电池）</w:t>
            </w:r>
            <w:r>
              <w:rPr/>
              <w:t>3000</w:t>
            </w:r>
            <w:r>
              <w:rPr/>
              <w:t>吨</w:t>
            </w:r>
            <w:r>
              <w:rPr/>
              <w:t>/</w:t>
            </w:r>
            <w:r>
              <w:rPr/>
              <w:t>年，无机氟化物废物（</w:t>
            </w:r>
            <w:r>
              <w:rPr/>
              <w:t>HW32</w:t>
            </w:r>
            <w:r>
              <w:rPr/>
              <w:t>类中的</w:t>
            </w:r>
            <w:r>
              <w:rPr/>
              <w:t>900-026-3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的</w:t>
            </w:r>
            <w:r>
              <w:rPr/>
              <w:t>251-014-34</w:t>
            </w:r>
            <w:r>
              <w:rPr/>
              <w:t>、</w:t>
            </w:r>
            <w:r>
              <w:rPr/>
              <w:t>264-013-34</w:t>
            </w:r>
            <w:r>
              <w:rPr/>
              <w:t>、</w:t>
            </w:r>
            <w:r>
              <w:rPr/>
              <w:t>261-058-34</w:t>
            </w:r>
            <w:r>
              <w:rPr/>
              <w:t>、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251-015-35</w:t>
            </w:r>
            <w:r>
              <w:rPr/>
              <w:t>、</w:t>
            </w:r>
            <w:r>
              <w:rPr/>
              <w:t>261-059-35</w:t>
            </w:r>
            <w:r>
              <w:rPr/>
              <w:t>、</w:t>
            </w:r>
            <w:r>
              <w:rPr/>
              <w:t>193-003-35</w:t>
            </w:r>
            <w:r>
              <w:rPr/>
              <w:t>、</w:t>
            </w:r>
            <w:r>
              <w:rPr/>
              <w:t>221-002-35</w:t>
            </w:r>
            <w:r>
              <w:rPr/>
              <w:t>、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35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不含废弃危险化学品）（</w:t>
            </w:r>
            <w:r>
              <w:rPr/>
              <w:t>HW49</w:t>
            </w:r>
            <w:r>
              <w:rPr/>
              <w:t>类中的</w:t>
            </w:r>
            <w:r>
              <w:rPr/>
              <w:t>309-001-49</w:t>
            </w:r>
            <w:r>
              <w:rPr/>
              <w:t>、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~042-49</w:t>
            </w:r>
            <w:r>
              <w:rPr/>
              <w:t>、</w:t>
            </w:r>
            <w:r>
              <w:rPr/>
              <w:t>900-044~047-49</w:t>
            </w:r>
            <w:r>
              <w:rPr/>
              <w:t>、</w:t>
            </w:r>
            <w:r>
              <w:rPr/>
              <w:t>900-053-49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51-016~019-50</w:t>
            </w:r>
            <w:r>
              <w:rPr/>
              <w:t>、</w:t>
            </w:r>
            <w:r>
              <w:rPr/>
              <w:t>261-175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9-50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二、危险废物豁免利用</w:t>
            </w:r>
            <w:r>
              <w:rPr>
                <w:rFonts w:eastAsia="黑体;SimHei"/>
                <w:kern w:val="0"/>
                <w:sz w:val="24"/>
              </w:rPr>
              <w:t>处置</w:t>
            </w: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棠厦垃圾填埋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荔城街棠厦鸡心岭棠厦垃圾填埋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【豁免处置】</w:t>
            </w:r>
            <w:r>
              <w:rPr>
                <w:szCs w:val="21"/>
              </w:rPr>
              <w:t>生活垃圾焚烧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2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（仅限广州第六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梁先生</w:t>
            </w:r>
            <w:r>
              <w:rPr>
                <w:szCs w:val="21"/>
              </w:rPr>
              <w:t>133160713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广州市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</w:t>
            </w:r>
            <w:r>
              <w:rPr>
                <w:kern w:val="0"/>
                <w:szCs w:val="21"/>
                <w:lang w:bidi="ar"/>
              </w:rPr>
              <w:t>(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)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，铝灰渣</w:t>
            </w:r>
            <w:r>
              <w:rPr>
                <w:kern w:val="0"/>
                <w:szCs w:val="21"/>
                <w:lang w:bidi="ar"/>
              </w:rPr>
              <w:t>(HW4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321-024-4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321-026-48)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立中锦山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仙宁路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3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3000</w:t>
            </w:r>
            <w:r>
              <w:rPr>
                <w:kern w:val="0"/>
                <w:szCs w:val="21"/>
                <w:lang w:bidi="ar"/>
              </w:rPr>
              <w:t>吨。</w:t>
            </w:r>
            <w:r>
              <w:rPr>
                <w:kern w:val="0"/>
                <w:szCs w:val="21"/>
                <w:lang w:bidi="ar"/>
              </w:rPr>
              <w:t>（仅限广州驭风旭铝铸件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先生</w:t>
            </w:r>
            <w:r>
              <w:rPr>
                <w:szCs w:val="21"/>
              </w:rPr>
              <w:t>15814801647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20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kern w:val="0"/>
                <w:szCs w:val="21"/>
                <w:lang w:bidi="ar"/>
              </w:rPr>
              <w:t>20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含油铝屑</w:t>
            </w:r>
            <w:r>
              <w:rPr>
                <w:kern w:val="0"/>
                <w:szCs w:val="21"/>
                <w:lang w:bidi="ar"/>
              </w:rPr>
              <w:t>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美多绿汽车皮革（广州）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处置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以上数据截至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szCs w:val="21"/>
        </w:rPr>
        <w:t>日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5:00Z</dcterms:created>
  <dc:creator>全秋凤</dc:creator>
  <dc:description/>
  <cp:keywords/>
  <dc:language>en-US</dc:language>
  <cp:lastModifiedBy>CCPP</cp:lastModifiedBy>
  <cp:lastPrinted>2024-01-26T23:34:00Z</cp:lastPrinted>
  <dcterms:modified xsi:type="dcterms:W3CDTF">2024-07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