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广州信环水务有限公司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小虎岛污水处理厂）入海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位置备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14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77"/>
        <w:gridCol w:w="1851"/>
        <w:gridCol w:w="2459"/>
        <w:gridCol w:w="2463"/>
        <w:gridCol w:w="2387"/>
        <w:gridCol w:w="2018"/>
      </w:tblGrid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案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海排污口编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纬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污口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案时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广州信环水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440115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S-440115-0258-GY-G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3.53575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.83392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及其他各类园区污水处理厂排污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19:08Z</dcterms:created>
  <dc:creator>Administrator</dc:creator>
  <dc:description/>
  <dc:language>en-US</dc:language>
  <cp:lastModifiedBy>陈璐</cp:lastModifiedBy>
  <dcterms:modified xsi:type="dcterms:W3CDTF">2024-07-12T0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66D7BDE04EE882505DF3671A5C7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