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附件</w:t>
      </w:r>
      <w:r>
        <w:rPr>
          <w:rFonts w:eastAsia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报价一览表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tbl>
      <w:tblPr>
        <w:tblW w:w="86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896"/>
      </w:tblGrid>
      <w:tr>
        <w:trPr>
          <w:trHeight w:val="529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544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生态环境局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度生态环境损害赔偿技术服务项目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       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此表所报价格包含所有需甲方支付给乙方的费用、利润及税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金额上限：￥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</w:rPr>
        <w:t>0000.00</w:t>
      </w:r>
      <w:r>
        <w:rPr>
          <w:rFonts w:ascii="宋体" w:hAnsi="宋体" w:cs="宋体"/>
          <w:color w:val="333333"/>
          <w:kern w:val="0"/>
          <w:sz w:val="24"/>
          <w:szCs w:val="24"/>
        </w:rPr>
        <w:t>元。投标报价若超过项目控制金额报价上限的，将被视为无效投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表述限于选用中文大写或阿拉伯数字小写，均已核定准确无误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响应供应商名称（加盖公章）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响应供应商法定代表人或委托人签名（或印鉴）：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   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333333"/>
          <w:kern w:val="0"/>
          <w:sz w:val="28"/>
          <w:szCs w:val="28"/>
        </w:rPr>
        <w:t>期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1:00Z</dcterms:created>
  <dc:creator>陈璐</dc:creator>
  <dc:description/>
  <dc:language>en-US</dc:language>
  <cp:lastModifiedBy>廖树妹</cp:lastModifiedBy>
  <dcterms:modified xsi:type="dcterms:W3CDTF">2024-05-30T02:0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B2A82EAA453DBA752163617207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