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36"/>
        <w:gridCol w:w="789"/>
        <w:gridCol w:w="1725"/>
        <w:gridCol w:w="2727"/>
        <w:gridCol w:w="1371"/>
        <w:gridCol w:w="1371"/>
        <w:gridCol w:w="1371"/>
        <w:gridCol w:w="1372"/>
        <w:gridCol w:w="1607"/>
      </w:tblGrid>
      <w:tr>
        <w:trPr>
          <w:trHeight w:val="2487" w:hRule="exact"/>
        </w:trPr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采购单位：</w:t>
            </w:r>
            <w:r>
              <w:rPr/>
              <w:t>广州市生态环境局海珠环境监测站</w:t>
            </w:r>
          </w:p>
          <w:p>
            <w:pPr>
              <w:pStyle w:val="Normal"/>
              <w:ind w:firstLine="20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地  址：广州市海珠区荔福路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号之二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编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510000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 xml:space="preserve">联系人： 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  <w:lang w:eastAsia="zh-CN"/>
              </w:rPr>
              <w:t>梁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  <w:lang w:val="en-US" w:eastAsia="zh-CN"/>
              </w:rPr>
              <w:t>小姐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电  话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  <w:lang w:val="en-US" w:eastAsia="zh-CN"/>
              </w:rPr>
              <w:t>34419371-833</w:t>
            </w:r>
          </w:p>
          <w:p>
            <w:pPr>
              <w:pStyle w:val="Normal"/>
              <w:widowControl/>
              <w:spacing w:lineRule="exact" w:line="322"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箱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  <w:lang w:val="en-US" w:eastAsia="zh-CN"/>
              </w:rPr>
              <w:t>178243123@qq.com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234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报价单位（盖章）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  话： 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：</w:t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厂家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技术参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（￥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748" w:hRule="exact"/>
        </w:trPr>
        <w:tc>
          <w:tcPr>
            <w:tcW w:w="13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630" w:hanging="6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本价格为设计、设备制造、包装、仓储、检定、运输、保险、安装及验收合格之前及保修期发生的所有含税费用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8:00Z</dcterms:created>
  <dc:creator>钟华恩</dc:creator>
  <dc:description/>
  <dc:language>en-US</dc:language>
  <cp:lastModifiedBy>云</cp:lastModifiedBy>
  <cp:lastPrinted>2016-11-08T16:06:00Z</cp:lastPrinted>
  <dcterms:modified xsi:type="dcterms:W3CDTF">2024-03-06T07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F73843B8A49A283DA7FB66FC974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