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"/>
        </w:rPr>
        <w:t>广州市环境技术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 w:bidi="ar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 w:bidi="ar"/>
        </w:rPr>
        <w:t>广州市水与海洋环境监测站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 w:bidi="ar"/>
        </w:rPr>
        <w:t>)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 w:bidi="ar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仪器检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校准项目</w:t>
      </w:r>
    </w:p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广州市环境技术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"/>
        </w:rPr>
        <w:t>广州市水与海洋环境监测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仪器检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校准项目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人民币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整（包括需求中所有服务内容）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李工 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84429347</w:t>
      </w:r>
    </w:p>
    <w:p>
      <w:pPr>
        <w:pStyle w:val="Narratstyle"/>
        <w:spacing w:before="0" w:after="0"/>
        <w:ind w:left="0" w:right="86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供应商应具备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供应商要求为在中国境内注册的独立法人或其他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营业执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单位法人证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团体法人登记证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、中国政府采购网被列入失信被执行人、重大税收违法案件当事人名单、政府采购严重违法失信行为记录名单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尚在处罚期内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得参加本次采购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供应商应具备中华人民共和国法定计量检定机构计量授权证书、中国合格评定国家认可委员会实验室认可证书、检验检测机构资质认定证书等相关资质证书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320" w:right="0" w:hanging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具备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完成的</w:t>
      </w:r>
      <w:r>
        <w:rPr>
          <w:rFonts w:ascii="仿宋_GB2312" w:hAnsi="仿宋_GB2312" w:cs="仿宋_GB2312" w:eastAsia="仿宋_GB2312"/>
          <w:sz w:val="32"/>
          <w:szCs w:val="32"/>
        </w:rPr>
        <w:t>同类项目服务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需要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仪器参数，供应商均应具有相应的资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320" w:right="0" w:hanging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七）供应商需提供本项目服务实施方案。</w:t>
      </w:r>
    </w:p>
    <w:p>
      <w:pPr>
        <w:pStyle w:val="Narratstyle"/>
        <w:spacing w:before="0" w:after="0"/>
        <w:ind w:left="0" w:right="86" w:hanging="0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需要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仪器、数量及具体要求见附件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需求表》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通过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仪器，供应商需出具相应的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证书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需要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仪器拟分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进行，费用按次计算，最终费用以实际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仪器产生的费用为准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支付方式：仪器检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校准完成后，乙方须先开具发票给甲方，甲方收到发票后在规定的时间内完成支付。</w:t>
      </w:r>
    </w:p>
    <w:p>
      <w:pPr>
        <w:pStyle w:val="Normal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报名资料要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统一社会信用代码证或营业执照复印件（加盖公章，原件备查）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供应商资质、同类项目经验、项目需求响应、报价（含每台（套）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单价和本项目总价）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对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需求表》中所有的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费用进行报价，不允许只对其中部分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费用进行报价。以上报送材料均需加盖公章，务必注明供应商联系人及电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exact" w: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需求表</w:t>
      </w:r>
    </w:p>
    <w:p>
      <w:pPr>
        <w:pStyle w:val="Normal"/>
        <w:widowControl w:val="false"/>
        <w:snapToGrid w:val="false"/>
        <w:spacing w:lineRule="exact" w: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附件</w:t>
      </w:r>
    </w:p>
    <w:p>
      <w:pPr>
        <w:pStyle w:val="Normal"/>
        <w:widowControl w:val="false"/>
        <w:snapToGrid w:val="false"/>
        <w:spacing w:lineRule="exact" w:line="640"/>
        <w:ind w:firstLine="555"/>
        <w:jc w:val="center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年度仪器检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校准需求表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4"/>
        <w:gridCol w:w="1815"/>
        <w:gridCol w:w="1920"/>
        <w:gridCol w:w="1853"/>
        <w:gridCol w:w="2625"/>
        <w:gridCol w:w="892"/>
        <w:gridCol w:w="1311"/>
        <w:gridCol w:w="1059"/>
      </w:tblGrid>
      <w:tr>
        <w:trPr>
          <w:tblHeader w:val="true"/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仪器设备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仪器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仪器出厂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检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校准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" w:eastAsia="zh-CN" w:bidi="ar"/>
              </w:rPr>
              <w:t>溯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" w:eastAsia="zh-CN" w:bidi="ar"/>
              </w:rPr>
              <w:t>方式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显微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0002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IOSKOP 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蔡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0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水玲砝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水玲砝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水玲砝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水玲砝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富月砝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富月砝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7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富月砝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荧光光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-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7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电位滴定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010171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trohm809 Titrand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万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流动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2602/80026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、亚硝酸盐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27924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INTIX224-1CN  Sartoriu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多利斯仪器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71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rtorius BS2000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RTORI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9X91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BL 1602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50425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1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双杰测试仪器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40613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双杰测试仪器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50220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双杰测试仪器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150810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2000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双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514718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L602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特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91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INTIX2012-1CN  Sartoriu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多利斯仪器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粒度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L11520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rsizer3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lver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氯比色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e3341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cket Colorimeter I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氯比色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e3123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cket Colorimeter I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459293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ETTLER TOLED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特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XN40925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xION350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erkinEIm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1000021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万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35191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olution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rmoFish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视色度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3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罗威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vibon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143730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0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检测器、氢火焰检测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直接测汞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18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A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伯泰科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1/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C21042101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F-3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德仪器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、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卷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6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流动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6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28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测定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D7562A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I5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金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弗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-4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光明医疗仪器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℃</w:t>
              <w:br/>
              <w:t>900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10.1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mmer UFE-4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℃</w:t>
              <w:br/>
              <w:t>70℃105℃120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式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L1100-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利仪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2200918-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-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M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培养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1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rmo ScientificHeratherm IGS1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rmo Scientifi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培养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5-T0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CO IFC-240TN-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,2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温冷冻储存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2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/BC-297KMQ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的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温冷冻储存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2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-FL3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下</w:t>
            </w:r>
            <w:r>
              <w:rPr>
                <w:rFonts w:eastAsia="方正书宋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867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2-4S1  ESCO Elass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300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520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视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50002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REO Discovery.V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-968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3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/0025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2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vibon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C-198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恒温油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72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U-30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一恒科学仪器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恒温水浴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4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467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S-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一恒科学仪器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冷藏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07Z100N00QUJ57WUQ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650G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万分之一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1/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43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25S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利赛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光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1/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D210607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kinelmer PinAAcle 900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erkinelmer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置相差显微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1/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60152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iovertA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蔡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测距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1/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B 3000P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C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1/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MSS-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徕斯达信息科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度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6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0  3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绳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多参数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2/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10325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10285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操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I Pro D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莱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溶解氧、盐度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、浊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用溶解氧测定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2/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21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莱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010-1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莱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度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22060480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0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er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浴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AAE-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314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S-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恒科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℃</w:t>
              <w:br/>
              <w:t>100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视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50002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REO Discovery.V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荧光测油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2/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02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-5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特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1/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G-C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YDA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海为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多参数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2/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B2H10A0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 -2H(V1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连华科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、总氮、总磷、余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2/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6060303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 UV-2700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流动水质分析仪（二通道、二模块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2/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11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L/ AA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、总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盒气压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2/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M65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云气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浴恒温振荡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2/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A-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℃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℃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氟离子浓度测量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2/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672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P-13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hermo Scientifi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立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风向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2/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915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-Ⅱ-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新普惠科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/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1/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100N0021080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SJ-3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仪电科学仪器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分子吸收光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3/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-37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杰科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高锰酸盐指数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3/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OD60A022304200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OD-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德仪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有机碳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3/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C0009/AX 1109/A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 N/C3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耶拿分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碳、无机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多参数水质分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2023/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E239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3-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莱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溶解氧、盐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、温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HY-MAE-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A-1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实验仪器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℃</w:t>
              <w:br/>
              <w:t>70℃</w:t>
              <w:br/>
              <w:t>105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HY-MAE-3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4QSM13TA/H14SDI930G/H14TUV606A/F14UPK539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quity UPLCH-CLA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TER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色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\50ml/25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度移液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l/0.5ml/1ml/2ml/5ml/10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度移液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/10ml/20ml/25ml/50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25ml/50ml/100ml/250ml/500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50/100/250/500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银温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0</w:t>
            </w:r>
            <w:r>
              <w:rPr>
                <w:rStyle w:val="Font11"/>
                <w:lang w:val="en-US" w:eastAsia="zh-CN" w:bidi="ar"/>
              </w:rPr>
              <w:t>摄氏度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0</w:t>
            </w:r>
            <w:r>
              <w:rPr>
                <w:rStyle w:val="Font11"/>
                <w:lang w:val="en-US" w:eastAsia="zh-CN" w:bidi="ar"/>
              </w:rPr>
              <w:t>摄氏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/50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式滴定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/50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压力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MPa,0-2.5MPa,0-6MPa,0-0.6MPa,0-1.0MP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HY-AAE-2023/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902149523091L012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260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HY-AAE-2023/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902117623051L022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315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HY-AAE-2023/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902117623061L00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315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冷冻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HY-AAE-2023/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90470023031L018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-FL4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下</w:t>
            </w:r>
            <w:r>
              <w:rPr>
                <w:rFonts w:eastAsia="方正书宋_GBK;微软雅黑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冷冻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HY-AAE-2023/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90470023081L011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-FL4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下</w:t>
            </w:r>
            <w:r>
              <w:rPr>
                <w:rFonts w:eastAsia="方正书宋_GBK;微软雅黑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</w:t>
            </w:r>
            <w:r>
              <w:rPr>
                <w:rFonts w:eastAsia="方正书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HY-MAE-2023/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388473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28 STANDAR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特勒托利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通道移液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温湿度计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定位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HY-AAE-2022/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A242022063001</w:t>
              <w:br/>
              <w:t>9520639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6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众思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多参数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HY-MAE-2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00S06781/1211000633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ch DS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溶解氧、盐度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、浊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HY-MAE-2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10006541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ch DS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溶解氧、盐度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、浊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其它没有特别注明的仪器，按照国家计量检定规程或校准规范执行。</w:t>
            </w:r>
          </w:p>
        </w:tc>
      </w:tr>
    </w:tbl>
    <w:p>
      <w:pPr>
        <w:pStyle w:val="Narratstyle"/>
        <w:spacing w:before="0" w:after="0"/>
        <w:ind w:left="0" w:right="86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3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首行缩进 Char"/>
    <w:qFormat/>
    <w:rPr>
      <w:kern w:val="2"/>
      <w:sz w:val="21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kern w:val="2"/>
      <w:sz w:val="18"/>
      <w:szCs w:val="18"/>
      <w:lang w:eastAsia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SectionHeading">
    <w:name w:val="Section Heading"/>
    <w:basedOn w:val="Normal"/>
    <w:qFormat/>
    <w:pPr/>
    <w:rPr>
      <w:rFonts w:ascii="Book Antiqua;Segoe Print" w:hAnsi="Book Antiqua;Segoe Print" w:cs="Book Antiqua;Segoe Print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梁洁余</dc:creator>
  <dc:description/>
  <dc:language>en-US</dc:language>
  <cp:lastModifiedBy>梁洁余</cp:lastModifiedBy>
  <dcterms:modified xsi:type="dcterms:W3CDTF">2024-03-01T06:1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8ADEDACD44E5F8EF658F1DA22493E</vt:lpwstr>
  </property>
  <property fmtid="{D5CDD505-2E9C-101B-9397-08002B2CF9AE}" pid="3" name="KSOProductBuildVer">
    <vt:lpwstr>2052-12.1.0.16388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