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广州市建设项目及污染地块环境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管理技术培训项目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项目名称：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年广州市建设项目及污染地块环境管理技术培训项目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预算金额（最高限价）：人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民币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万元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整（包括培训场地租金，工作餐等培训相关费用）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项目联系人及电话：谢工，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81864386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具备《中华人民共和国政府采购法》第二十二条规定的条件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.</w:t>
      </w:r>
      <w:r>
        <w:rPr>
          <w:lang w:eastAsia="zh-CN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提供营业执照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事业法人证书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社会团体法人登记证书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如在“信用中国”（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www.creditchina.gov.cn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将拒绝其参加本次采购活动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有在广州市承办类似培训的经验，可开具培训费发票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5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须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提供本项目的服务方案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6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本次采购不接受联合体响应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一）培训内容包括：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国家和地方最新有关环境管理政策的解读和宣贯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新颁布实施的相关生态环境技术导则、技术规范、技术指南等的培训和技术交流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二）培训工作要求：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负责完成培训会场安排、会议签到、会议培训效果调查问卷等保障培训顺利开展的各项会务组织工作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培训原则上采用线下方式开展，全年培训不少于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次，每次培训不少于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学时；培训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天不少于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00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人或培训半天不少于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00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人；如遇不可抗力原因，可采用线上方式，培训人数或次数应按要求适当增加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负责培训专家的劳务费、交通费、住宿费等相关费用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4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培训服务单位不得向培训对象收取任何费用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三）服务时间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自合同生效之日起至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日。</w:t>
      </w:r>
    </w:p>
    <w:p>
      <w:pPr>
        <w:pStyle w:val="Narratstyle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服务验收</w:t>
      </w:r>
    </w:p>
    <w:p>
      <w:pPr>
        <w:pStyle w:val="Narratstyl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培训服务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成项目服务内容的两周内，提交项目工作情况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经采购人确认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Heading">
    <w:name w:val="Section Heading"/>
    <w:basedOn w:val="Normal"/>
    <w:qFormat/>
    <w:pPr>
      <w:widowControl/>
      <w:jc w:val="left"/>
    </w:pPr>
    <w:rPr>
      <w:rFonts w:ascii="Book Antiqua;Segoe Print" w:hAnsi="Book Antiqua;Segoe Print" w:cs="Book Antiqua;Segoe Print"/>
      <w:b/>
      <w:kern w:val="0"/>
      <w:sz w:val="24"/>
      <w:szCs w:val="20"/>
      <w:lang w:eastAsia="en-US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谢敏</dc:creator>
  <dc:description/>
  <dc:language>en-US</dc:language>
  <cp:lastModifiedBy>梁洁余</cp:lastModifiedBy>
  <cp:lastPrinted>2023-03-14T00:19:00Z</cp:lastPrinted>
  <dcterms:modified xsi:type="dcterms:W3CDTF">2024-01-18T07:0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7DC8265B4FA59BB7F11F4914ED7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GRlZmMwZmE2ZGU5MDFiYzEzNDNhMGM1NTM4MmIwODYifQ==</vt:lpwstr>
  </property>
</Properties>
</file>