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广州市生态环境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越秀</w:t>
      </w:r>
      <w:r>
        <w:rPr>
          <w:rFonts w:ascii="仿宋_GB2312" w:hAnsi="仿宋_GB2312" w:cs="仿宋_GB2312" w:eastAsia="仿宋_GB2312"/>
          <w:sz w:val="32"/>
          <w:szCs w:val="32"/>
        </w:rPr>
        <w:t>分局及广州市生态环境局越秀环境监测站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常用办公耗材采购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61"/>
        <w:gridCol w:w="2587"/>
        <w:gridCol w:w="3303"/>
        <w:gridCol w:w="636"/>
      </w:tblGrid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单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型号（以下耗材均需适配对应打印机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</w:t>
            </w:r>
            <w:r>
              <w:rPr>
                <w:rFonts w:ascii="等线;仿宋" w:hAnsi="等线;仿宋" w:cs="等线;仿宋" w:eastAsia="等线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生态环境局越秀分局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2510D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L-350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L-350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L-350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L-350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2510DN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影组件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O-350D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O-350D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O-350D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O-350D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2510DN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粉仓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粉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5DN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耗材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L435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5DN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粉盒鼓组件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L435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粉盒鼓组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XM400DNAP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耗材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TX300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-3310G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T-d205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-4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1536DNF MFP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生态环境局越秀环境监测站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2510D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L-350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L-350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L-350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L-350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2510DN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影组件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O-350D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O-350D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O-350D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O-350D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185D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粉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185DN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影组件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L435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-4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-3310G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T-d205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采购需求报价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5"/>
        <w:gridCol w:w="2951"/>
        <w:gridCol w:w="2158"/>
        <w:gridCol w:w="580"/>
        <w:gridCol w:w="583"/>
        <w:gridCol w:w="580"/>
      </w:tblGrid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单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型号（以下耗材均需适配对应打印机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;仿宋" w:hAnsi="等线;仿宋" w:cs="等线;仿宋" w:eastAsia="等线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耗材</w:t>
            </w:r>
            <w:r>
              <w:rPr>
                <w:rFonts w:ascii="等线;仿宋" w:hAnsi="等线;仿宋" w:cs="等线;仿宋" w:eastAsia="等线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生态环境局越秀分局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2510D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L-350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L-350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L-350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L-350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2510DN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影组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O-350D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O-350D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O-350D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O-350D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2510DN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粉仓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粉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5DN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耗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L435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5DN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粉盒鼓组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L435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碳粉盒鼓组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XM400DNAP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耗材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TX300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-3310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T-d205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-4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 1536DNF MFP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生态环境局越秀环境监测站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2510D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L-350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L-350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L-350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L-350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2510DN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影组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O-350D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O-350D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O-350D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O-350D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185D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  <w:t>TL435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  <w:t>粉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奔图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7185DN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影组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  <w:t>DL435</w:t>
            </w: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  <w:t>碳粉盒鼓组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6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-3310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LT-d205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P-4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仿宋" w:hAnsi="等线;仿宋" w:eastAsia="等线;仿宋" w:cs="等线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仿宋" w:hAnsi="等线;仿宋" w:cs="等线;仿宋" w:eastAsia="等线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;仿宋" w:hAnsi="等线;仿宋" w:eastAsia="等线;仿宋" w:cs="等线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仿宋" w:cs="等线;仿宋" w:ascii="等线;仿宋" w:hAnsi="等线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等线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Liuzhenx</dc:creator>
  <dc:description/>
  <dc:language>en-US</dc:language>
  <cp:lastModifiedBy>陈璐</cp:lastModifiedBy>
  <cp:lastPrinted>2023-12-23T14:13:00Z</cp:lastPrinted>
  <dcterms:modified xsi:type="dcterms:W3CDTF">2023-12-22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C321835184C50A8795E392CEC8E8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