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州市环境技术中心（广州市水与海洋环境</w:t>
      </w:r>
    </w:p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监测站）空调修（护）项目采购需求说明书</w:t>
      </w:r>
    </w:p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highlight w:val="none"/>
          <w:lang w:val="en-US"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val="en-US" w:eastAsia="zh-CN"/>
        </w:rPr>
      </w:r>
    </w:p>
    <w:p>
      <w:pPr>
        <w:pStyle w:val="Narratstyle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3135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eastAsia="zh-CN"/>
        </w:rPr>
        <w:t xml:space="preserve">一、项目基本信息 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广州市环境技术中心（广州市水与海洋环境监测站）空调修（护）项目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金额（最高限价）：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联系人及电话：周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-83187737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86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eastAsia="zh-CN"/>
        </w:rPr>
        <w:t>二、供应商资格条件及要求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供应商要求为在中国境内注册的独立法人或其他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提供营业执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事业单位法人证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社会团体法人登记证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且具备《中华人民共和国政府采购法》第二十二条规定的条件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、中国政府采购网被列入失信被执行人、重大税收违法案件当事人名单、政府采购严重违法失信行为记录名单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尚在处罚期内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得参加本次采购活动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相关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操作人员必须持有高空作业证，制冷与空调作业特种作业操作证等相关资格证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四）供应商需提供本项目的服务方案。</w:t>
      </w:r>
    </w:p>
    <w:p>
      <w:pPr>
        <w:pStyle w:val="Narratstyle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86" w:firstLine="640"/>
        <w:textAlignment w:val="auto"/>
        <w:rPr>
          <w:rFonts w:ascii="Verdana" w:hAnsi="Verdana" w:cs="Verdana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eastAsia="zh-CN"/>
        </w:rPr>
        <w:t>三、采购需求内容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服务地址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州市海珠区滨江西路海鸣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号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服务时间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合同生效之日起一年内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三）委托服务内容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86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中标供应商为采购人提供空调修（护）服务，具体内容如下：对采购人大楼内配套空调设备（格力、美的、大金、三菱等品牌）进行排查，发现有需清洗、加雪种或空调排水管有漏水等情形的进行相应维修（护）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86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中标供应商承担空调维护过程中的一切费用，包括：雪种、水管材料费、人工成本（含高空作业费）及规定的税费等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86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eastAsia="zh-CN"/>
        </w:rPr>
        <w:t>四、服务质量要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86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经维修（护）后的空调设备需制冷或制热等功能运转无异常，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auto" w:val="clear"/>
          <w:lang w:eastAsia="zh-CN"/>
        </w:rPr>
        <w:t>渗漏水、无制冷剂（雪种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等情况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86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eastAsia="zh-CN"/>
        </w:rPr>
        <w:t>五、支付方式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86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具体按次结算，实报实销（预算金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2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万元为合同有效期服务的最高限价，非最终的服务总价，具体需根据采购人需求，对需要维护的空调设备按次据实结算）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86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六、空调明细清单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25"/>
        <w:gridCol w:w="3512"/>
        <w:gridCol w:w="2275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(72566)Aa-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仅供参考，具体以实际维修（护）的空调设备规格型号和空调数量为准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(72566)Aa-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-35GW/35356)Ga-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式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(72566)Aa-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-51LW/Y-J(E21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-2607W/A10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（柜式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(72566)Aa-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(72566)Aa-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WPAA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(72566)Aa-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备用电源设备（空调设备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备用电源设备（配套空调设备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50GW/G1-1-D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23GW/K(26369)Aa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35GW/(35556)Fa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天花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35GW/(35556)Fa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天花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GW/K(72556)A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26GW-G2-1-M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26GW-G2-1-M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R-50QWH/N1FZBpB2/d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式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R-50QWH/N1FZBpB2/d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式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式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式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R-50QWH/N1FZBpB2/d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50GW/G1-1-D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26GW/(26556)Fa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分体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50QW/620K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-26GW/Y-GA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GW/K(50356)Ba-3“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备用电源设备（配套空调设备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菱空调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23GW/K(26369)Aa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23GW/K(26369)Aa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23GW/K(26369)Aa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15GW/K(26369)Aa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23GW/K(26369)Aa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23GW/K(26369)Aa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50TW/E(5031T)C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KF-72TW/K(7236)T1-N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备用电源设备（配套空调设备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菱空调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房空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设备机组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R-120TW/(1251S)Aa-2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天花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GW/K(72556)A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26GW/(26556)Fa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分体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GW/K(72556)A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26GW/(26556)Fa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分体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GW/K(72556)A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GW/K(72556)A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GW/K(72556)A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26GW/(26556)Fa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分体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GW/K(72556)A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50GW/K(50556)B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天花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FR-120TW/(1251S)Aa-2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天花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GW/K(72556)A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72GW/K(72556)A1-N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冷暖挂机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挂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FR-26GW/(26556)Fa-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分体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86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896" w:right="14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;Segoe Print" w:hAnsi="Book Antiqua;Segoe Print" w:cs="Book Antiqua;Segoe Print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31:00Z</dcterms:created>
  <dc:creator>梁洁余</dc:creator>
  <dc:description/>
  <dc:language>en-US</dc:language>
  <cp:lastModifiedBy>梁洁余</cp:lastModifiedBy>
  <dcterms:modified xsi:type="dcterms:W3CDTF">2023-11-27T08:1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FCFD4119B46CBBC300B31ADF86C63</vt:lpwstr>
  </property>
  <property fmtid="{D5CDD505-2E9C-101B-9397-08002B2CF9AE}" pid="3" name="KSOProductBuildVer">
    <vt:lpwstr>2052-12.1.0.15712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