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环境影响评价审批告知承诺书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项目代码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：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一、告知内容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按照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广州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市行政审批告知承诺相关规定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机关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就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XXX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区已完成区域规划环评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特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区域中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所包含的房屋建筑和城市基础设施工程（特殊工程和交通、水利、能源等有重大环境影响的工程除外）等适用环境影响审批告知承诺制的建设项目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告知如下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一）审批条件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行政审批事项获得批准应当具备下列条件：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符合所在区域规划环评及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审查意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要求；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符合当地大气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水、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环境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功能区划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要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向环境排放的污染物达到相应的排放标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；属于城镇污水处理系统纳污范围内的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污水达到纳管标准后纳入市政污水管网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符合固体废物规范化管理要求；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法律、法规、标准、规范要求的其他条件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二）申请人应当提交的材料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行政审批事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如通过审批告知承诺方式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获得批准，申请人应当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当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提交下列材料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建设项目环境影响评价文件报批申请表（见附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建设项目环境影响报告书（表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请人可在承诺期限内（项目正式开工前）提交其他材料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三）承诺时限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请人作出符合上述申请条件的承诺，并提交签章的告知承诺书及相关材料后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机关将依法作出行政审批决定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审批时间原则上压减至法定期限一半，环境影响报告书审批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工作日内完成，环境影响报告表审批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工作日内完成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四）事中事后监管和法律责任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机关将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在项目开工后内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申请人的承诺内容是否属实进行检查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发现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请人作出不实承诺的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机关有权作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限期整改、责令停止建设、取消“以告知承诺制申办行政审批”的资格、记录不良行为、撤销行政审批决定等处理措施，并依法追究建设单位的相应责任，由建设单位承担违反承诺造成后果的法律责任和所有经济损失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审批后，申请人擅自变更项目经营方式、内容，该项目不再属于可以实行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审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告知承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范围的，本机关将依法撤销行政审批决定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建成后应当依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环保设施竣工验收，未经验收或者经验收不合格，项目正式投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使用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，本机关将依法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查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二、申请人承诺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一）申请人基本信息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名称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ab/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目代码：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建设地点：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环评行业类别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ab/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划环评情况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ab/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建设单位名称及统一社会信用代码：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建设单位法人代表姓名及联系方式和联系地址：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授权经办人员姓名、联系方式、联系地址及身份证号码：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环评机构名称、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ab/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资质证书编号及统一社会信用代码：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编制主持人职业资格证书编号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ab/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二）承诺内容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单位所提交的各项材料合法、真实、准确、有效，书面材料与网上申报材料一致，对填报的内容负责。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已经知晓行政审批机关告知的全部内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项目同时满足以下条件，属于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审批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告知承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制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的实施范围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ind w:firstLine="461"/>
        <w:rPr/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项目所在区域已通过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规划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区域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环评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审查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；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属于房屋建筑、城市基础设施工程（特殊工程和交通、水利、能源等有重大环境影响的工程除外）、输变电工程；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能满足行政审批机关告知的条件、标准和要求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自审批决定收到之日起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内，在拟建地址周围醒目位置公布承诺的内容，公布时间不少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月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单位将严格遵守各项法律法规，坚持依法建设、守法经营，本项目不存在“未批先建”等环境违法行为，项目所需的用地、用房均属依法获得，不存在使用违法建筑等其他违法情形，自觉接受政府、行业组织、社会各界的监督。若存在违法行为隐瞒不报、虚假承诺、违反承诺等行为，我单位将承担相应的法律责任和所有经济损失，并同意行政审批机关撤销关于本次申请的审批决定。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单位已认真阅读和确认《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XXXX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环境影响报告书（表）》相关内容，认可环评机构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XXXX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提出的污染防治措施和环境影响评价结论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本项目执行的污染物排放标准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水污染物排放标准：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个排放口，去向，排放标准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大气污染物排放标准：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×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个排放口，排放标准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噪声污染排放标准：     边界、室内、施工标准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其它环保标准：电磁环境、振动、固体废物临时贮存等标准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本项目需新增主要污染物总量控制指标为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二氧化硫：            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;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氮氧化物：            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;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挥发性有机物：        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;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化学需氧量：          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;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氨  氮：              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;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其  他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为确保污染物达标排放并符合总量控制要求，我单位在建设和运营过程中，将落实的环境保护措施包括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水污染防治措施：    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;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大气污染防治措施：  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;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噪声污染防治措施：  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;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固体废物防治措施：  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;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生态保护措施：              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;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其  他：</w:t>
      </w:r>
    </w:p>
    <w:p>
      <w:pPr>
        <w:pStyle w:val="Normal"/>
        <w:spacing w:lineRule="auto" w:line="480"/>
        <w:ind w:firstLine="461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我单位将严格执行环境保护法律法规相关规定，自觉履行环境保护义务，承担环境保护主体责任，把环境保护工作贯穿项目建设和生产经营过程，依法执行环保设施与主体工程同时设计、同时施工、同时投产的环保“三同时”制度。项目竣工后，按规定申领排污许可证，在环境保护设施验收合格后，项目方正式投入使用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8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根据《环境影响评价公众参与办法》（生态环境部令 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）、《建设项目环境影响评价政府信息公开办事指南（试行）》（环办〔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0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）的有关规定，我单位提交的《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XXXX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环境影响报告书（表）》已向社会公开（含电子版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公开方式：□现场公开；□媒体公开；□网上公开，网址            ，公开时间为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日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个工作日），公示内容已删除涉及国家秘密、商业秘密、个人隐私以及涉及国家安全、公共安全、经济安全和社会稳定的内容。公示期间，我单位未收到公众反馈意见（或收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条反馈意见，并进行了采纳与否说明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上述陈述是申请人真实意思的表示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spacing w:lineRule="auto" w:line="480"/>
        <w:ind w:right="640" w:firstLine="48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建设单位（盖章）：     </w:t>
      </w:r>
    </w:p>
    <w:p>
      <w:pPr>
        <w:pStyle w:val="Normal"/>
        <w:spacing w:lineRule="auto" w:line="480"/>
        <w:ind w:right="640" w:hanging="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单位法人（签名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:</w:t>
      </w:r>
    </w:p>
    <w:p>
      <w:pPr>
        <w:pStyle w:val="Normal"/>
        <w:spacing w:lineRule="auto" w:line="480"/>
        <w:ind w:right="960" w:firstLine="600"/>
        <w:jc w:val="righ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日期：        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09:00Z</dcterms:created>
  <dc:creator>NTKO</dc:creator>
  <dc:description/>
  <cp:keywords/>
  <dc:language>en-US</dc:language>
  <cp:lastModifiedBy>NTKO</cp:lastModifiedBy>
  <dcterms:modified xsi:type="dcterms:W3CDTF">2018-10-31T03:34:00Z</dcterms:modified>
  <cp:revision>4</cp:revision>
  <dc:subject/>
  <dc:title/>
</cp:coreProperties>
</file>