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实验室用品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（广州市水与海洋环境监测站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三批实验室专用材料采购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壹拾壹万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,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9305217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采购需求》中各类物品的品牌、型号、货期、价格及售后服务等信息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采购需求》。</w:t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arratstyl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采购需求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559"/>
        <w:gridCol w:w="1843"/>
        <w:gridCol w:w="3685"/>
        <w:gridCol w:w="3969"/>
      </w:tblGrid>
      <w:tr>
        <w:trPr>
          <w:tblHeader w:val="true"/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2"/>
                <w:lang w:eastAsia="zh-CN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型号、货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（试剂规格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技术参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科研专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加厚铝箔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白鲨</w:t>
            </w: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Bioshar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BS</w:t>
            </w: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-QT-0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15</w:t>
            </w: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微米</w:t>
            </w: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30</w:t>
            </w: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  <w:t>cm*20m/</w:t>
            </w: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8045" cy="649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电热水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松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NC-TD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无菌滤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环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凯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0.4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微米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片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紫外线强度指示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四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片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火焰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岩谷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Iwatani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ZT-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枪头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+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一次性培养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单个直径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不锈钢灭菌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08*23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过滤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适配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illipore MXPPUMP01+MCLHEAD0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微生物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过滤装置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配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耗材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保温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esk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水色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色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白色里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筛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JF6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JP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EXO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溶解氧传感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赛莱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 xml:space="preserve">EXO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便携式水质分析仪光学溶解氧探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测量范围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0 - 50 mg/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准确度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0 mg/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±0.1 mg/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或者读数的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50mg/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，读数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±5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分辨率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0.01 mg/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成交人在合同签订前，需提供原厂盖章或有效授权代理商盖章的售后服务承诺书，以确保产品的售后服务质量，合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签订之日起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周内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供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初纯化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默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erck Millipore/MilliQ-IQ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 xml:space="preserve">MilliQ-IQ7000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纯水仪配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IPAKMETA1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供应商需取得默克化工技术（上海）有限公司关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Milli-Q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品牌的实验室纯水产品及售后服务的授权（授权区域含广东政府和广州），维修人员需具备默克售后工程师高级培训证。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离子型精纯化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默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erck Millipore/MilliQ-IQ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 xml:space="preserve">MilliQ-IQ7000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纯水仪配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IPAKQUAA1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A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默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erck Millipore/MilliQ-IQ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 xml:space="preserve">MilliQ-IQ7000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纯水仪配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ZFA10UVA1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终端过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默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erck Millipore/MilliQ-IQ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 xml:space="preserve">MilliQ-IQ7000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纯水仪配件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MPGP002A1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棕色磨口广口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60 m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容量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4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  <w:t>天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L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细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记数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" w:eastAsia="zh-CN"/>
              </w:rPr>
              <w:t>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1273175" cy="170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透明收纳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参考尺寸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42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宽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9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高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3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s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透明收纳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禧天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货号：</w:t>
            </w: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X-6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参考</w:t>
            </w: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尺寸：</w:t>
            </w: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　</w:t>
            </w: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660*441*230</w:t>
            </w:r>
            <w:r>
              <w:rPr>
                <w:color w:val="000000"/>
                <w:kern w:val="2"/>
                <w:sz w:val="24"/>
                <w:szCs w:val="22"/>
                <w:lang w:eastAsia="zh-CN"/>
              </w:rPr>
              <w:t>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透明收纳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参考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尺寸：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6.8*8.1*4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地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最大称重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吨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以内，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参考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尺寸：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0.5*0.6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危险废物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标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*10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八项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危险特性，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印刷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清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6775" cy="852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  <w:t>无油隔膜真空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eastAsia="zh-CN"/>
              </w:rPr>
              <w:t>JOANL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VP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-10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18"/>
                <w:lang w:eastAsia="zh-CN"/>
              </w:rPr>
              <w:t>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5505" cy="869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雨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得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厚度约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0.1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4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868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聚四氟乙烯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微量药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全长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约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5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药勺头部约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7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6140" cy="676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玻璃锥形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盒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蜀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每盒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广口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5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四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搅拌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橄榄型，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尺寸参考：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0mm*10m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8045" cy="626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玻璃烧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蜀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5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L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高型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烧杯底部外直径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约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（不高于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.5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塑料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烧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0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化玻连接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大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透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化玻连接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大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，黑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化玻连接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小号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透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不锈钢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方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尺寸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参考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长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40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宽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32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高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6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868680" cy="522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废液桶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半透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废液桶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半透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有机玻璃采水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塑料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样品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瑞士万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6.2743.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0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支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包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1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m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计探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梅特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适配</w:t>
            </w: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t>FE28pH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  <w:t>计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白色手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爱马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100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只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登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约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4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  <w:drawing>
                <wp:inline distT="0" distB="0" distL="0" distR="0">
                  <wp:extent cx="1271905" cy="640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哑银不干胶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标签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A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一整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亚克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标识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600×372mm</w:t>
            </w:r>
            <w:r>
              <w:rPr>
                <w:rFonts w:ascii="宋体" w:hAnsi="宋体" w:cs="宋体"/>
                <w:kern w:val="2"/>
                <w:sz w:val="24"/>
                <w:szCs w:val="22"/>
                <w:lang w:eastAsia="zh-CN"/>
              </w:rPr>
              <w:t>，厚度约</w:t>
            </w:r>
            <w:r>
              <w:rPr>
                <w:rFonts w:cs="宋体" w:ascii="宋体" w:hAnsi="宋体"/>
                <w:kern w:val="2"/>
                <w:sz w:val="24"/>
                <w:szCs w:val="22"/>
                <w:lang w:eastAsia="zh-CN"/>
              </w:rPr>
              <w:t>2m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67005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塑料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底部直径约</w:t>
            </w:r>
            <w:r>
              <w:rPr>
                <w:rFonts w:cs="宋体" w:ascii="宋体" w:hAnsi="宋体"/>
                <w:sz w:val="24"/>
                <w:lang w:eastAsia="zh-CN"/>
              </w:rPr>
              <w:t>37cm</w:t>
            </w:r>
            <w:r>
              <w:rPr>
                <w:rFonts w:ascii="宋体" w:hAnsi="宋体" w:cs="宋体"/>
                <w:sz w:val="24"/>
                <w:lang w:eastAsia="zh-CN"/>
              </w:rPr>
              <w:t>，高度不低于</w:t>
            </w:r>
            <w:r>
              <w:rPr>
                <w:rFonts w:cs="宋体" w:ascii="宋体" w:hAnsi="宋体"/>
                <w:sz w:val="24"/>
                <w:lang w:eastAsia="zh-CN"/>
              </w:rPr>
              <w:t>10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缆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尼龙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白色或浅色，直径约</w:t>
            </w:r>
            <w:r>
              <w:rPr>
                <w:rFonts w:cs="宋体" w:ascii="宋体" w:hAnsi="宋体"/>
                <w:sz w:val="24"/>
                <w:lang w:eastAsia="zh-CN"/>
              </w:rPr>
              <w:t>20m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0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lang w:eastAsia="en-US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7:00Z</dcterms:created>
  <dc:creator>梁洁余</dc:creator>
  <dc:description/>
  <dc:language>en-US</dc:language>
  <cp:lastModifiedBy>梁洁余</cp:lastModifiedBy>
  <dcterms:modified xsi:type="dcterms:W3CDTF">2023-11-08T03:5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D35F230F24CD49CB680B609E3CB72_13</vt:lpwstr>
  </property>
  <property fmtid="{D5CDD505-2E9C-101B-9397-08002B2CF9AE}" pid="3" name="KSOProductBuildVer">
    <vt:lpwstr>2052-12.1.0.15712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