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机动车强制报废标准规定汽车使用年限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7"/>
        <w:gridCol w:w="585"/>
        <w:gridCol w:w="2321"/>
        <w:gridCol w:w="2235"/>
        <w:gridCol w:w="1908"/>
      </w:tblGrid>
      <w:tr>
        <w:trPr>
          <w:trHeight w:val="582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车辆类型与用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使用年限（年）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汽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车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客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运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租客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、微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交客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highlight w:val="red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、微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用校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非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运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、微型客车、大型轿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型客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型客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载货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、轻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危险品运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轮汽车、装用单缸发动机的低速货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装用多缸发动机的低速货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项作业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有载货功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载货功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592" w:charSpace="614"/>
        </w:sectPr>
        <w:pStyle w:val="Normal"/>
        <w:snapToGrid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5:00Z</dcterms:created>
  <dc:creator>user</dc:creator>
  <dc:description/>
  <cp:keywords/>
  <dc:language>en-US</dc:language>
  <cp:lastModifiedBy>NTKO</cp:lastModifiedBy>
  <dcterms:modified xsi:type="dcterms:W3CDTF">2017-06-02T10:34:00Z</dcterms:modified>
  <cp:revision>2</cp:revision>
  <dc:subject/>
  <dc:title/>
</cp:coreProperties>
</file>