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（广州市水与海洋环境监测站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纯水系统维修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广州市环境技术中心（广州市水与海洋环境监测站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纯水系统维修服务</w:t>
      </w:r>
    </w:p>
    <w:p>
      <w:pPr>
        <w:pStyle w:val="Narratstyl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陆万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整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李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429347</w:t>
      </w:r>
    </w:p>
    <w:p>
      <w:pPr>
        <w:pStyle w:val="Narratstyle"/>
        <w:spacing w:before="0" w:after="0"/>
        <w:ind w:left="0" w:right="86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不得参加本次采购活动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响应《维修配件需求》中各类物品的品牌、数量、价格及售后服务等信息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需取得默克化工技术（上海）有限公司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illi-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的实验室纯水产品及售后服务的授权（授权区域含广东政府和广州）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人员需具备默克售后工程师高级培训证。</w:t>
      </w:r>
    </w:p>
    <w:p>
      <w:pPr>
        <w:pStyle w:val="Narratstyle"/>
        <w:spacing w:before="0" w:after="0"/>
        <w:ind w:left="0" w:right="86" w:hanging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LIX 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纯水系统，具体包括维修前处理沙灌系统、更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D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块以及沙灌系统中的相关耗材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见附件《维修配件需求》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需求产生的费用需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广州市农业机械化技术推广站共同承担，故需签订三方合同，维修费用平均分摊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arratstyl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arratstyle"/>
        <w:spacing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32"/>
          <w:lang w:eastAsia="zh-CN"/>
        </w:rPr>
        <w:t>维修配件需求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39"/>
        <w:gridCol w:w="1449"/>
        <w:gridCol w:w="1524"/>
        <w:gridCol w:w="1634"/>
        <w:gridCol w:w="1218"/>
      </w:tblGrid>
      <w:tr>
        <w:trPr>
          <w:tblHeader w:val="true"/>
          <w:trHeight w:val="4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配件名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保修期限</w:t>
            </w:r>
          </w:p>
        </w:tc>
      </w:tr>
      <w:tr>
        <w:trPr>
          <w:trHeight w:val="135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Millipore</w:t>
            </w:r>
            <w:r>
              <w:rPr>
                <w:kern w:val="2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/>
              </w:rPr>
              <w:t>ELIX35 MODULE FOR ELIX 35 SYST EDI</w:t>
            </w:r>
            <w:r>
              <w:rPr>
                <w:kern w:val="2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默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总价不高于</w:t>
            </w: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kern w:val="2"/>
                <w:sz w:val="21"/>
                <w:szCs w:val="21"/>
                <w:lang w:eastAsia="zh-CN"/>
              </w:rPr>
              <w:t>5000</w:t>
            </w:r>
            <w:r>
              <w:rPr>
                <w:kern w:val="2"/>
                <w:sz w:val="21"/>
                <w:szCs w:val="21"/>
                <w:lang w:eastAsia="zh-CN"/>
              </w:rPr>
              <w:t>元（含维修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kern w:val="2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6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多介质过滤器耗材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活性炭过滤器耗材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国产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软化过滤器耗材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漂莱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软水再生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诺顿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PP</w:t>
            </w:r>
            <w:r>
              <w:rPr>
                <w:kern w:val="2"/>
                <w:sz w:val="21"/>
                <w:szCs w:val="21"/>
                <w:lang w:val="en-US" w:eastAsia="zh-CN"/>
              </w:rPr>
              <w:t>棉芯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CCK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arratstyl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;Segoe Print" w:hAnsi="Book Antiqua;Segoe Print" w:cs="Book Antiqua;Segoe Print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27:00Z</dcterms:created>
  <dc:creator>梁洁余</dc:creator>
  <dc:description/>
  <dc:language>en-US</dc:language>
  <cp:lastModifiedBy>梁洁余</cp:lastModifiedBy>
  <dcterms:modified xsi:type="dcterms:W3CDTF">2023-08-29T08:3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9029EA344F9D8C916FAB39DDE588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