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Heading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eastAsia="zh-CN"/>
        </w:rPr>
        <w:t>广州市环境技术中心实验室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44"/>
          <w:szCs w:val="44"/>
          <w:lang w:eastAsia="zh-CN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eastAsia="zh-CN"/>
        </w:rPr>
        <w:t>年扩项</w:t>
      </w:r>
    </w:p>
    <w:p>
      <w:pPr>
        <w:pStyle w:val="SectionHeading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eastAsia="zh-CN"/>
        </w:rPr>
        <w:t>使用标准样品采购需求说明书</w:t>
      </w:r>
    </w:p>
    <w:p>
      <w:pPr>
        <w:pStyle w:val="SectionHeading"/>
        <w:spacing w:lineRule="exact" w:line="560"/>
        <w:jc w:val="both"/>
        <w:rPr>
          <w:rFonts w:ascii="Verdana" w:hAnsi="Verdana" w:eastAsia="方正小标宋简体;Arial Unicode MS" w:cs="Verdana"/>
          <w:b w:val="false"/>
          <w:b w:val="false"/>
          <w:bCs/>
          <w:sz w:val="22"/>
          <w:szCs w:val="44"/>
          <w:lang w:eastAsia="zh-CN"/>
        </w:rPr>
      </w:pPr>
      <w:r>
        <w:rPr>
          <w:rFonts w:eastAsia="方正小标宋简体;Arial Unicode MS" w:cs="Verdana" w:ascii="Verdana" w:hAnsi="Verdana"/>
          <w:b w:val="false"/>
          <w:bCs/>
          <w:sz w:val="22"/>
          <w:szCs w:val="44"/>
          <w:lang w:eastAsia="zh-CN"/>
        </w:rPr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hanging="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 xml:space="preserve">一、项目基本信息 </w:t>
      </w:r>
    </w:p>
    <w:p>
      <w:pPr>
        <w:pStyle w:val="Narratstyle"/>
        <w:spacing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名称：广州市环境技术中心实验室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扩项使用标准样品采购</w:t>
      </w:r>
    </w:p>
    <w:p>
      <w:pPr>
        <w:pStyle w:val="Narratstyle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金额（最高限价）：人民币贰万叁仟元整（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300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arratstyle"/>
        <w:spacing w:before="0" w:after="0"/>
        <w:ind w:left="0" w:right="0" w:firstLine="64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联系人及电话：张工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20-89305217</w:t>
      </w:r>
    </w:p>
    <w:p>
      <w:pPr>
        <w:pStyle w:val="Narratstyle"/>
        <w:spacing w:before="0" w:after="0"/>
        <w:ind w:left="0" w:right="86" w:hanging="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二、供应商资格条件及要求</w:t>
      </w:r>
    </w:p>
    <w:p>
      <w:pPr>
        <w:pStyle w:val="Narratstyl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应商应具备《中华人民共和国政府采购法》第二十二条规定的条件。</w:t>
      </w:r>
    </w:p>
    <w:p>
      <w:pPr>
        <w:pStyle w:val="Narratstyl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应商要求为在中国境内注册的独立法人或其他组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供营业执照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业单位法人证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会团体法人登记证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arratstyl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应商如在“信用中国”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www.creditchina.gov.cn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中国政府采购网被列入失信被执行人、重大税收违法案件当事人名单、政府采购严重违法失信行为记录名单的（尚在处罚期内的），不得参加本次采购活动；</w:t>
      </w:r>
    </w:p>
    <w:p>
      <w:pPr>
        <w:pStyle w:val="Narratstyl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应商需提供响应《采购需求》中各类物品的品牌、型号、货期、价格及售后服务等信息。</w:t>
      </w:r>
    </w:p>
    <w:p>
      <w:pPr>
        <w:pStyle w:val="Narratstyle"/>
        <w:spacing w:before="0" w:after="0"/>
        <w:ind w:left="0" w:right="86" w:hanging="0"/>
        <w:rPr>
          <w:rFonts w:ascii="Verdana" w:hAnsi="Verdana" w:cs="Verdana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三、采购需求内容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arratstyl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体采购需求见附件《采购需求》。</w:t>
      </w:r>
    </w:p>
    <w:p>
      <w:pPr>
        <w:pStyle w:val="Narratstyle"/>
        <w:spacing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arratstyle"/>
        <w:spacing w:before="0" w:after="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  <w:lang w:eastAsia="zh-CN"/>
        </w:rPr>
        <w:t>采购需求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69"/>
        <w:gridCol w:w="1988"/>
        <w:gridCol w:w="1988"/>
        <w:gridCol w:w="2149"/>
        <w:gridCol w:w="2268"/>
        <w:gridCol w:w="1988"/>
      </w:tblGrid>
      <w:tr>
        <w:trPr>
          <w:tblHeader w:val="true"/>
          <w:trHeight w:val="4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eastAsia="zh-CN"/>
              </w:rPr>
              <w:t>物品名称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eastAsia="zh-CN"/>
              </w:rPr>
              <w:t>品牌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eastAsia="zh-CN"/>
              </w:rPr>
              <w:t>型号、货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eastAsia="zh-CN"/>
              </w:rPr>
              <w:t>（试剂规格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eastAsia="zh-CN"/>
              </w:rPr>
              <w:t>技术参数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16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eastAsia="zh-CN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  <w:t>微粒粒度标准物质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  <w:t>支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海岸鸿蒙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500nm</w:t>
            </w: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微粒粒度标准物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固含量</w:t>
            </w: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0.3%</w:t>
              <w:br/>
            </w: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数量平均粒径：</w:t>
            </w: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487.2nm</w:t>
              <w:br/>
            </w: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体积平均粒径：</w:t>
            </w: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487.5nm</w:t>
              <w:br/>
            </w: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不确定度，</w:t>
            </w: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k=2 4.1nm</w:t>
              <w:br/>
            </w: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变异系数</w:t>
            </w: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1.4%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有效期</w:t>
            </w: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2024-06-01</w:t>
            </w:r>
          </w:p>
        </w:tc>
      </w:tr>
      <w:tr>
        <w:trPr>
          <w:trHeight w:val="156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eastAsia="zh-CN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  <w:t>微粒粒度标准物质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  <w:t>支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海岸鸿蒙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2μm</w:t>
            </w: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乳胶微粒粒度标准物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固含量</w:t>
            </w: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0.1%</w:t>
              <w:br/>
            </w: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数量中值粒径</w:t>
            </w:r>
            <w:r>
              <w:rPr>
                <w:rFonts w:eastAsia="Times New Roman"/>
                <w:color w:val="000000"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2.1µm</w:t>
              <w:br/>
            </w: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数量均值粒径</w:t>
            </w:r>
            <w:r>
              <w:rPr>
                <w:rFonts w:eastAsia="Times New Roman"/>
                <w:color w:val="000000"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2.1µm</w:t>
              <w:br/>
            </w: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不确定度，</w:t>
            </w: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k=2 0.2µm</w:t>
              <w:br/>
            </w: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变异系数</w:t>
            </w: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4.71%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有效期</w:t>
            </w: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2024-06-01</w:t>
            </w:r>
          </w:p>
        </w:tc>
      </w:tr>
      <w:tr>
        <w:trPr>
          <w:trHeight w:val="297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eastAsia="zh-CN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  <w:t>微粒粒度标准物质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  <w:t>支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海岸鸿蒙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20μm</w:t>
            </w: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乳胶微粒粒度标准物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固含量</w:t>
            </w:r>
            <w:r>
              <w:rPr>
                <w:color w:val="000000"/>
                <w:kern w:val="2"/>
                <w:sz w:val="18"/>
                <w:szCs w:val="18"/>
                <w:lang w:eastAsia="zh-CN"/>
              </w:rPr>
              <w:t xml:space="preserve">1% </w:t>
              <w:br/>
            </w: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数量中值：</w:t>
            </w: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19.8µm</w:t>
              <w:br/>
            </w: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数量均值：</w:t>
            </w: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19.8µm</w:t>
              <w:br/>
            </w: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不确定度，</w:t>
            </w: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k=2 0.4µm</w:t>
              <w:br/>
            </w: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变异系数</w:t>
            </w:r>
            <w:r>
              <w:rPr>
                <w:rFonts w:eastAsia="Times New Roman"/>
                <w:color w:val="000000"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3.3%</w:t>
              <w:br/>
            </w: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体积中值：</w:t>
            </w: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20.0µm</w:t>
              <w:br/>
            </w: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体积均值：</w:t>
            </w: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20.0µm</w:t>
              <w:br/>
            </w: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不确定度，</w:t>
            </w: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k=2 0.4µm</w:t>
              <w:br/>
            </w: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变异系数</w:t>
            </w:r>
            <w:r>
              <w:rPr>
                <w:rFonts w:eastAsia="Times New Roman"/>
                <w:color w:val="000000"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3.2%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有效期</w:t>
            </w: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2025-06-01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eastAsia="zh-CN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中国系列标准海水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  <w:t>瓶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"/>
              </w:rPr>
              <w:t>国家海洋标准计量中心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eastAsia="zh-CN"/>
              </w:rPr>
              <w:t>GBW(E)1300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"/>
              </w:rPr>
              <w:t>盐度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 w:bidi="ar"/>
              </w:rPr>
              <w:t>35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eastAsia="zh-CN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中国系列标准海水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  <w:t>瓶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"/>
              </w:rPr>
              <w:t>国家海洋标准计量中心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eastAsia="zh-CN"/>
              </w:rPr>
              <w:t>GBW(E)1300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"/>
              </w:rPr>
              <w:t>盐度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 w:bidi="ar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eastAsia="zh-CN"/>
              </w:rPr>
              <w:t>6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中国系列标准海水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  <w:t>瓶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"/>
              </w:rPr>
              <w:t>国家海洋标准计量中心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eastAsia="zh-CN"/>
              </w:rPr>
              <w:t>GBW(E)1300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"/>
              </w:rPr>
              <w:t>盐度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 w:bidi="ar"/>
              </w:rPr>
              <w:t>3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eastAsia="zh-CN"/>
              </w:rPr>
              <w:t>7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水质总氮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  <w:t>支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kern w:val="2"/>
                <w:sz w:val="18"/>
                <w:szCs w:val="22"/>
                <w:lang w:eastAsia="zh-CN"/>
              </w:rPr>
            </w:pPr>
            <w:r>
              <w:rPr>
                <w:color w:val="000000"/>
                <w:kern w:val="2"/>
                <w:sz w:val="18"/>
                <w:szCs w:val="22"/>
                <w:lang w:eastAsia="zh-CN"/>
              </w:rPr>
              <w:t>生态环境部环境发展中心环境标准样品研究所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 w:bidi="ar"/>
              </w:rPr>
              <w:t>GSB07-3168-20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eastAsia="zh-CN"/>
              </w:rPr>
              <w:t>8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pH</w:t>
            </w:r>
            <w:r>
              <w:rPr>
                <w:color w:val="000000"/>
                <w:sz w:val="24"/>
                <w:szCs w:val="24"/>
                <w:lang w:eastAsia="zh-CN"/>
              </w:rPr>
              <w:t>标准缓冲溶液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color w:val="000000"/>
                <w:sz w:val="22"/>
                <w:szCs w:val="22"/>
                <w:lang w:eastAsia="zh-CN"/>
              </w:rPr>
              <w:t>瓶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博林达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 xml:space="preserve">SRM-B11J1CAQ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pH</w:t>
            </w: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4.00</w:t>
            </w: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，</w:t>
            </w: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500</w:t>
            </w: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mL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有效期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至少到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2024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年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4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月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30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pH</w:t>
            </w:r>
            <w:r>
              <w:rPr>
                <w:color w:val="000000"/>
                <w:sz w:val="24"/>
                <w:szCs w:val="24"/>
                <w:lang w:eastAsia="zh-CN"/>
              </w:rPr>
              <w:t>标准缓冲溶液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color w:val="000000"/>
                <w:sz w:val="22"/>
                <w:szCs w:val="22"/>
                <w:lang w:eastAsia="zh-CN"/>
              </w:rPr>
              <w:t>瓶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博林达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SRM-B11H1CAQ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pH</w:t>
            </w: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6.86</w:t>
            </w: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，</w:t>
            </w: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500</w:t>
            </w: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mL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有效期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至少到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2024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年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4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月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30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 w:bidi="ar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标准缓冲溶液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color w:val="000000"/>
                <w:sz w:val="22"/>
                <w:szCs w:val="22"/>
                <w:lang w:eastAsia="zh-CN"/>
              </w:rPr>
              <w:t>瓶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博林达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SRM-B11F1BA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pH</w:t>
            </w: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9.18</w:t>
            </w: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，</w:t>
            </w: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500</w:t>
            </w: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mL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有效期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至少到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2024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年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4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月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30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水质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 w:bidi="ar"/>
              </w:rPr>
              <w:t>p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 w:bidi="ar"/>
              </w:rPr>
              <w:t>H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4</w:t>
            </w:r>
            <w:r>
              <w:rPr>
                <w:color w:val="000000"/>
                <w:sz w:val="22"/>
                <w:szCs w:val="22"/>
                <w:lang w:eastAsia="zh-CN"/>
              </w:rPr>
              <w:t>支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18"/>
                <w:szCs w:val="22"/>
                <w:lang w:eastAsia="zh-CN"/>
              </w:rPr>
              <w:t>生态环境部环境发展中心环境标准样品研究所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 w:bidi="ar"/>
              </w:rPr>
              <w:t>GSB 07-3159-20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铅单元素溶液标准物质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  <w:t>支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中国计量科学研究院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 w:bidi="ar"/>
              </w:rPr>
              <w:t>GBW(E)0801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eastAsia="zh-CN"/>
              </w:rPr>
              <w:t>100mg/L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铬元素溶液标准物质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  <w:t>支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中国计量科学研究院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 w:bidi="ar"/>
              </w:rPr>
              <w:t>GBW086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eastAsia="zh-CN"/>
              </w:rPr>
              <w:t>1000mg/L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镍单元素溶液标准物质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  <w:t>支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中国计量科学研究院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 w:bidi="ar"/>
              </w:rPr>
              <w:t>GBW (E)0801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eastAsia="zh-CN"/>
              </w:rPr>
              <w:t>1000mg/L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  <w:lang w:eastAsia="zh-CN"/>
              </w:rPr>
            </w:r>
          </w:p>
        </w:tc>
      </w:tr>
      <w:tr>
        <w:trPr>
          <w:trHeight w:val="73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锰单元素溶液标准物质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  <w:t>支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中国计量科学研究院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 w:bidi="ar"/>
              </w:rPr>
              <w:t>GBW(E)0802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eastAsia="zh-CN"/>
              </w:rPr>
              <w:t>100mg/L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  <w:lang w:eastAsia="zh-CN"/>
              </w:rPr>
            </w:r>
          </w:p>
        </w:tc>
      </w:tr>
      <w:tr>
        <w:trPr>
          <w:trHeight w:val="73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硫化物标准物质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  <w:t>支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生态环境部标样所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GSB 07-2733-20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104436 100mg/L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</w:r>
          </w:p>
        </w:tc>
      </w:tr>
      <w:tr>
        <w:trPr>
          <w:trHeight w:val="73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水中氨氮溶液标准物质（以氮计）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  <w:t>支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中国计量科学研究院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GBW(E)0802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zh-CN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（</w:t>
            </w: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100±2</w:t>
            </w: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）</w:t>
            </w: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mg/L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</w:r>
          </w:p>
        </w:tc>
      </w:tr>
      <w:tr>
        <w:trPr>
          <w:trHeight w:val="73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8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水质 氨氮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  <w:t>支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kern w:val="2"/>
                <w:sz w:val="18"/>
                <w:szCs w:val="22"/>
                <w:lang w:eastAsia="zh-CN"/>
              </w:rPr>
            </w:pPr>
            <w:r>
              <w:rPr>
                <w:color w:val="000000"/>
                <w:kern w:val="2"/>
                <w:sz w:val="18"/>
                <w:szCs w:val="22"/>
                <w:lang w:eastAsia="zh-CN"/>
              </w:rPr>
              <w:t>生态环境部环境发展中心环境标准样品研究所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GSB07-3164-20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 xml:space="preserve">2005156 </w:t>
            </w: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（</w:t>
            </w: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0.205±0.017</w:t>
            </w: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）</w:t>
            </w: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mg/L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</w:r>
          </w:p>
        </w:tc>
      </w:tr>
      <w:tr>
        <w:trPr>
          <w:trHeight w:val="73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9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水质 氨氮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  <w:t>支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kern w:val="2"/>
                <w:sz w:val="18"/>
                <w:szCs w:val="22"/>
                <w:lang w:eastAsia="zh-CN"/>
              </w:rPr>
            </w:pPr>
            <w:r>
              <w:rPr>
                <w:color w:val="000000"/>
                <w:kern w:val="2"/>
                <w:sz w:val="18"/>
                <w:szCs w:val="22"/>
                <w:lang w:eastAsia="zh-CN"/>
              </w:rPr>
              <w:t>生态环境部环境发展中心环境标准样品研究所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GSB07-3164-20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 xml:space="preserve">2005168 </w:t>
            </w: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（</w:t>
            </w: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2.21±0.09</w:t>
            </w: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）</w:t>
            </w: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mg/L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</w:r>
          </w:p>
        </w:tc>
      </w:tr>
      <w:tr>
        <w:trPr>
          <w:trHeight w:val="73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水质 氨氮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  <w:t>支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kern w:val="2"/>
                <w:sz w:val="18"/>
                <w:szCs w:val="22"/>
                <w:lang w:eastAsia="zh-CN"/>
              </w:rPr>
            </w:pPr>
            <w:r>
              <w:rPr>
                <w:color w:val="000000"/>
                <w:kern w:val="2"/>
                <w:sz w:val="18"/>
                <w:szCs w:val="22"/>
                <w:lang w:eastAsia="zh-CN"/>
              </w:rPr>
              <w:t>生态环境部环境发展中心环境标准样品研究所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GSB07-3164-20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 xml:space="preserve">2005178 </w:t>
            </w: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（</w:t>
            </w: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0.993±0.074</w:t>
            </w: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）</w:t>
            </w: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mg/L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</w:r>
          </w:p>
        </w:tc>
      </w:tr>
      <w:tr>
        <w:trPr>
          <w:trHeight w:val="73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21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水质 硝酸盐（以氮计）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  <w:t>支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kern w:val="2"/>
                <w:sz w:val="18"/>
                <w:szCs w:val="22"/>
                <w:lang w:eastAsia="zh-CN"/>
              </w:rPr>
            </w:pPr>
            <w:r>
              <w:rPr>
                <w:color w:val="000000"/>
                <w:kern w:val="2"/>
                <w:sz w:val="18"/>
                <w:szCs w:val="22"/>
                <w:lang w:eastAsia="zh-CN"/>
              </w:rPr>
              <w:t>生态环境部环境发展中心环境标准样品研究所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GSB07-3166-20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 xml:space="preserve">200852 </w:t>
            </w: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（</w:t>
            </w: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4.23±0.14</w:t>
            </w: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）</w:t>
            </w: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mg/L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</w:r>
          </w:p>
        </w:tc>
      </w:tr>
      <w:tr>
        <w:trPr>
          <w:trHeight w:val="73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22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水质 硝酸盐（以氮计）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  <w:t>支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kern w:val="2"/>
                <w:sz w:val="18"/>
                <w:szCs w:val="22"/>
                <w:lang w:eastAsia="zh-CN"/>
              </w:rPr>
            </w:pPr>
            <w:r>
              <w:rPr>
                <w:color w:val="000000"/>
                <w:kern w:val="2"/>
                <w:sz w:val="18"/>
                <w:szCs w:val="22"/>
                <w:lang w:eastAsia="zh-CN"/>
              </w:rPr>
              <w:t>生态环境部环境发展中心环境标准样品研究所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GSB07-3166-20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 xml:space="preserve">200853 </w:t>
            </w: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（</w:t>
            </w: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2.54±0.12</w:t>
            </w: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）</w:t>
            </w: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mg/L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</w:r>
          </w:p>
        </w:tc>
      </w:tr>
      <w:tr>
        <w:trPr>
          <w:trHeight w:val="73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23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水质 硝酸盐（以氮计）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  <w:t>支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kern w:val="2"/>
                <w:sz w:val="18"/>
                <w:szCs w:val="22"/>
                <w:lang w:eastAsia="zh-CN"/>
              </w:rPr>
            </w:pPr>
            <w:r>
              <w:rPr>
                <w:color w:val="000000"/>
                <w:kern w:val="2"/>
                <w:sz w:val="18"/>
                <w:szCs w:val="22"/>
                <w:lang w:eastAsia="zh-CN"/>
              </w:rPr>
              <w:t>生态环境部环境发展中心环境标准样品研究所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GSB07-3166-20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200854 5.37 mg/L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</w:r>
          </w:p>
        </w:tc>
      </w:tr>
      <w:tr>
        <w:trPr>
          <w:trHeight w:val="73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24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水质 亚硝酸盐（以氮计）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  <w:t>支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kern w:val="2"/>
                <w:sz w:val="18"/>
                <w:szCs w:val="22"/>
                <w:lang w:eastAsia="zh-CN"/>
              </w:rPr>
            </w:pPr>
            <w:r>
              <w:rPr>
                <w:color w:val="000000"/>
                <w:kern w:val="2"/>
                <w:sz w:val="18"/>
                <w:szCs w:val="22"/>
                <w:lang w:eastAsia="zh-CN"/>
              </w:rPr>
              <w:t>生态环境部环境发展中心环境标准样品研究所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GSB07-3165-20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 xml:space="preserve">200645 </w:t>
            </w: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（</w:t>
            </w: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0.142±0.008</w:t>
            </w: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）</w:t>
            </w: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mg/L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</w:r>
          </w:p>
        </w:tc>
      </w:tr>
      <w:tr>
        <w:trPr>
          <w:trHeight w:val="73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25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水质 亚硝酸盐（以氮计）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  <w:t>支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kern w:val="2"/>
                <w:sz w:val="18"/>
                <w:szCs w:val="22"/>
                <w:lang w:eastAsia="zh-CN"/>
              </w:rPr>
            </w:pPr>
            <w:r>
              <w:rPr>
                <w:color w:val="000000"/>
                <w:kern w:val="2"/>
                <w:sz w:val="18"/>
                <w:szCs w:val="22"/>
                <w:lang w:eastAsia="zh-CN"/>
              </w:rPr>
              <w:t>生态环境部环境发展中心环境标准样品研究所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GSB07-3165-20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 xml:space="preserve">200646 </w:t>
            </w: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（</w:t>
            </w: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80.1±3.9</w:t>
            </w: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）</w:t>
            </w: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µg/L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</w:r>
          </w:p>
        </w:tc>
      </w:tr>
      <w:tr>
        <w:trPr>
          <w:trHeight w:val="73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26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水质 亚硝酸盐（以氮计）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  <w:t>支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kern w:val="2"/>
                <w:sz w:val="18"/>
                <w:szCs w:val="22"/>
                <w:lang w:eastAsia="zh-CN"/>
              </w:rPr>
            </w:pPr>
            <w:r>
              <w:rPr>
                <w:color w:val="000000"/>
                <w:kern w:val="2"/>
                <w:sz w:val="18"/>
                <w:szCs w:val="22"/>
                <w:lang w:eastAsia="zh-CN"/>
              </w:rPr>
              <w:t>生态环境部环境发展中心环境标准样品研究所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GSB07-3165-20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 xml:space="preserve">200647 </w:t>
            </w: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（</w:t>
            </w: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0.200±0.009</w:t>
            </w: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）</w:t>
            </w: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mg/L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</w:r>
          </w:p>
        </w:tc>
      </w:tr>
      <w:tr>
        <w:trPr>
          <w:trHeight w:val="73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27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水质  硫化物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  <w:t>支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kern w:val="2"/>
                <w:sz w:val="18"/>
                <w:szCs w:val="22"/>
                <w:lang w:eastAsia="zh-CN"/>
              </w:rPr>
            </w:pPr>
            <w:r>
              <w:rPr>
                <w:color w:val="000000"/>
                <w:kern w:val="2"/>
                <w:sz w:val="18"/>
                <w:szCs w:val="22"/>
                <w:lang w:eastAsia="zh-CN"/>
              </w:rPr>
              <w:t>生态环境部环境发展中心环境标准样品研究所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GSB 07-1373-20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 xml:space="preserve">205550 </w:t>
            </w: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（</w:t>
            </w: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4.44±0.37</w:t>
            </w: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）</w:t>
            </w: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mg/L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</w:r>
          </w:p>
        </w:tc>
      </w:tr>
      <w:tr>
        <w:trPr>
          <w:trHeight w:val="73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28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水质  硫化物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  <w:t>支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kern w:val="2"/>
                <w:sz w:val="18"/>
                <w:szCs w:val="22"/>
                <w:lang w:eastAsia="zh-CN"/>
              </w:rPr>
            </w:pPr>
            <w:r>
              <w:rPr>
                <w:color w:val="000000"/>
                <w:kern w:val="2"/>
                <w:sz w:val="18"/>
                <w:szCs w:val="22"/>
                <w:lang w:eastAsia="zh-CN"/>
              </w:rPr>
              <w:t>生态环境部环境发展中心环境标准样品研究所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GSB 07-1373-20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 xml:space="preserve">205551 </w:t>
            </w: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（</w:t>
            </w: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0.507±0.044</w:t>
            </w: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）</w:t>
            </w: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mg/L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</w:r>
          </w:p>
        </w:tc>
      </w:tr>
      <w:tr>
        <w:trPr>
          <w:trHeight w:val="73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29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水质  硫化物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  <w:t>支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kern w:val="2"/>
                <w:sz w:val="18"/>
                <w:szCs w:val="22"/>
                <w:lang w:eastAsia="zh-CN"/>
              </w:rPr>
            </w:pPr>
            <w:r>
              <w:rPr>
                <w:color w:val="000000"/>
                <w:kern w:val="2"/>
                <w:sz w:val="18"/>
                <w:szCs w:val="22"/>
                <w:lang w:eastAsia="zh-CN"/>
              </w:rPr>
              <w:t>生态环境部环境发展中心环境标准样品研究所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GSB 07-1373-20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  <w:t xml:space="preserve">205552 </w:t>
            </w: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（</w:t>
            </w: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3.05±0.25</w:t>
            </w: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）</w:t>
            </w:r>
            <w:r>
              <w:rPr>
                <w:color w:val="000000"/>
                <w:kern w:val="2"/>
                <w:sz w:val="22"/>
                <w:szCs w:val="22"/>
                <w:lang w:eastAsia="zh-CN"/>
              </w:rPr>
              <w:t>mg/L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水中氯根离子溶液标准物质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  <w:t>支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中国计量科学研究院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 w:bidi="ar"/>
              </w:rPr>
              <w:t>GBW(E)08026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1000μg/mL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有效期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至少到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2024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年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5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31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水中氟溶液标准物质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  <w:t>支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中国计量科学研究院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GBW(E)0805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1000μg/mL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有效期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至少到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2024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年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5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水中溴离子成分分析标准物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  <w:t>支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国防科技工业应用化学一级计量站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GBW(E) 0805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1000 mg/L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有效期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至少到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2024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年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5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3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硝酸盐氮标准溶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  <w:t>支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水利部水环境监测评价研究中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GBW(E) 0803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500mg/L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有效期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至少到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2024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年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5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3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水中磷酸盐—磷成分分析标准物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  <w:t>支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国家海洋环境监测中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GBW(E) 0816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300.0mg/L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有效期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至少到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2024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年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5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3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水中亚硫酸根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  <w:t>支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坛墨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BW20035-1000-W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1000mg/L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有效期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至少到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2024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年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5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亚硫酸盐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亚硫酸根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溶液标准物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</w:t>
            </w:r>
            <w:r>
              <w:rPr>
                <w:color w:val="000000"/>
                <w:sz w:val="22"/>
                <w:szCs w:val="22"/>
                <w:lang w:eastAsia="zh-CN"/>
              </w:rPr>
              <w:t>支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伟业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计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BWVB2112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1000μg/mL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有效期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至少到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2024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年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5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3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　水中硫酸根离子溶液标准溶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  <w:t>支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中国计量科学研究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GBW(E)0802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1000μg/mL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有效期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至少到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2024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年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5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3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水中亚硝酸盐—氮成分分析标准物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  <w:t>支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国家海洋环境监测中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GBW(E) 0816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100.0μg/mL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有效期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至少到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2024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年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5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3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硫酸盐 水质标样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  <w:t>支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kern w:val="2"/>
                <w:sz w:val="18"/>
                <w:szCs w:val="22"/>
                <w:lang w:eastAsia="zh-CN"/>
              </w:rPr>
            </w:pPr>
            <w:r>
              <w:rPr>
                <w:color w:val="000000"/>
                <w:kern w:val="2"/>
                <w:sz w:val="18"/>
                <w:szCs w:val="22"/>
                <w:lang w:eastAsia="zh-CN"/>
              </w:rPr>
              <w:t>生态环境部环境发展中心环境标准样品研究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GSB 07-1196-2000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（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201940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45.7mg/L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有效期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至少到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2024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年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5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硫酸盐 水质标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  <w:t>支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kern w:val="2"/>
                <w:sz w:val="18"/>
                <w:szCs w:val="22"/>
                <w:lang w:eastAsia="zh-CN"/>
              </w:rPr>
            </w:pPr>
            <w:r>
              <w:rPr>
                <w:color w:val="000000"/>
                <w:kern w:val="2"/>
                <w:sz w:val="18"/>
                <w:szCs w:val="22"/>
                <w:lang w:eastAsia="zh-CN"/>
              </w:rPr>
              <w:t>生态环境部环境发展中心环境标准样品研究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GSB 07-1196-2000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（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201941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70.6mg/L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有效期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至少到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2024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年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5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氟化物 水质标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  <w:t>支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kern w:val="2"/>
                <w:sz w:val="18"/>
                <w:szCs w:val="22"/>
                <w:lang w:eastAsia="zh-CN"/>
              </w:rPr>
            </w:pPr>
            <w:r>
              <w:rPr>
                <w:color w:val="000000"/>
                <w:kern w:val="2"/>
                <w:sz w:val="18"/>
                <w:szCs w:val="22"/>
                <w:lang w:eastAsia="zh-CN"/>
              </w:rPr>
              <w:t>生态环境部环境发展中心环境标准样品研究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GSB 07-1194-2000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（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201759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1.74mg/L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有效期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至少到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2024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年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5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氟化物 水质标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  <w:t>支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kern w:val="2"/>
                <w:sz w:val="18"/>
                <w:szCs w:val="22"/>
                <w:lang w:eastAsia="zh-CN"/>
              </w:rPr>
            </w:pPr>
            <w:r>
              <w:rPr>
                <w:color w:val="000000"/>
                <w:kern w:val="2"/>
                <w:sz w:val="18"/>
                <w:szCs w:val="22"/>
                <w:lang w:eastAsia="zh-CN"/>
              </w:rPr>
              <w:t>生态环境部环境发展中心环境标准样品研究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GSB 07-1194-2000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（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201761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2.30mg/L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有效期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至少到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2024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年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5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氯化物 水质标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  <w:t>支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kern w:val="2"/>
                <w:sz w:val="18"/>
                <w:szCs w:val="22"/>
                <w:lang w:eastAsia="zh-CN"/>
              </w:rPr>
            </w:pPr>
            <w:r>
              <w:rPr>
                <w:color w:val="000000"/>
                <w:kern w:val="2"/>
                <w:sz w:val="18"/>
                <w:szCs w:val="22"/>
                <w:lang w:eastAsia="zh-CN"/>
              </w:rPr>
              <w:t>生态环境部环境发展中心环境标准样品研究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GSB 07-1195-2000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（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201857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11.0mg/L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有效期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至少到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2024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年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5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氯化物 水质标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  <w:t>支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kern w:val="2"/>
                <w:sz w:val="18"/>
                <w:szCs w:val="22"/>
                <w:lang w:eastAsia="zh-CN"/>
              </w:rPr>
            </w:pPr>
            <w:r>
              <w:rPr>
                <w:color w:val="000000"/>
                <w:kern w:val="2"/>
                <w:sz w:val="18"/>
                <w:szCs w:val="22"/>
                <w:lang w:eastAsia="zh-CN"/>
              </w:rPr>
              <w:t>生态环境部环境发展中心环境标准样品研究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GSB 07-1195-2000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（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201859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30.0mg/L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有效期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至少到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2024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年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5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溴化物 水质标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  <w:t>支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kern w:val="2"/>
                <w:sz w:val="18"/>
                <w:szCs w:val="22"/>
                <w:lang w:eastAsia="zh-CN"/>
              </w:rPr>
            </w:pPr>
            <w:r>
              <w:rPr>
                <w:color w:val="000000"/>
                <w:kern w:val="2"/>
                <w:sz w:val="18"/>
                <w:szCs w:val="22"/>
                <w:lang w:eastAsia="zh-CN"/>
              </w:rPr>
              <w:t>生态环境部环境发展中心环境标准样品研究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GSB 07-1380-2001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（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205407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1.66mg/L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有效期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至少到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2024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年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5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溴化物 水质标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  <w:t>支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kern w:val="2"/>
                <w:sz w:val="18"/>
                <w:szCs w:val="22"/>
                <w:lang w:eastAsia="zh-CN"/>
              </w:rPr>
            </w:pPr>
            <w:r>
              <w:rPr>
                <w:color w:val="000000"/>
                <w:kern w:val="2"/>
                <w:sz w:val="18"/>
                <w:szCs w:val="22"/>
                <w:lang w:eastAsia="zh-CN"/>
              </w:rPr>
              <w:t>生态环境部环境发展中心环境标准样品研究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GSB 07-1380-2001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（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205408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0.920mg/L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有效期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至少到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2024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年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5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水质 亚硫酸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</w:t>
            </w:r>
            <w:r>
              <w:rPr>
                <w:color w:val="000000"/>
                <w:sz w:val="22"/>
                <w:szCs w:val="22"/>
                <w:lang w:eastAsia="zh-CN"/>
              </w:rPr>
              <w:t>支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坛墨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BY400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以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SO</w:t>
            </w:r>
            <w:r>
              <w:rPr>
                <w:color w:val="000000"/>
                <w:kern w:val="2"/>
                <w:sz w:val="21"/>
                <w:szCs w:val="22"/>
                <w:vertAlign w:val="subscript"/>
                <w:lang w:eastAsia="zh-CN"/>
              </w:rPr>
              <w:t>3</w:t>
            </w:r>
            <w:r>
              <w:rPr>
                <w:color w:val="000000"/>
                <w:kern w:val="2"/>
                <w:sz w:val="21"/>
                <w:szCs w:val="22"/>
                <w:vertAlign w:val="superscript"/>
                <w:lang w:eastAsia="zh-CN"/>
              </w:rPr>
              <w:t>2-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计：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13.3mg/L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有效期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至少到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2024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年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5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水中亚硝酸盐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  <w:t>支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18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海岸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鸿蒙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BW06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以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NO</w:t>
            </w:r>
            <w:r>
              <w:rPr>
                <w:color w:val="000000"/>
                <w:kern w:val="2"/>
                <w:sz w:val="21"/>
                <w:szCs w:val="22"/>
                <w:vertAlign w:val="subscript"/>
                <w:lang w:eastAsia="zh-CN"/>
              </w:rPr>
              <w:t>2</w:t>
            </w:r>
            <w:r>
              <w:rPr>
                <w:color w:val="000000"/>
                <w:kern w:val="2"/>
                <w:sz w:val="21"/>
                <w:szCs w:val="22"/>
                <w:vertAlign w:val="superscript"/>
                <w:lang w:eastAsia="zh-CN"/>
              </w:rPr>
              <w:t>-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计：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5.25μg/mL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有效期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至少到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2024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年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5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水中亚硝酸盐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  <w:t>支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18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海岸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鸿蒙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BW06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以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NO</w:t>
            </w:r>
            <w:r>
              <w:rPr>
                <w:color w:val="000000"/>
                <w:kern w:val="2"/>
                <w:sz w:val="21"/>
                <w:szCs w:val="22"/>
                <w:vertAlign w:val="subscript"/>
                <w:lang w:eastAsia="zh-CN"/>
              </w:rPr>
              <w:t>2</w:t>
            </w:r>
            <w:r>
              <w:rPr>
                <w:color w:val="000000"/>
                <w:kern w:val="2"/>
                <w:sz w:val="21"/>
                <w:szCs w:val="22"/>
                <w:vertAlign w:val="superscript"/>
                <w:lang w:eastAsia="zh-CN"/>
              </w:rPr>
              <w:t>-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计：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21.7μg/mL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有效期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至少到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2024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年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5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5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水中硝酸盐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  <w:t>支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海岸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鸿蒙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BW06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以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NO</w:t>
            </w:r>
            <w:r>
              <w:rPr>
                <w:color w:val="000000"/>
                <w:kern w:val="2"/>
                <w:sz w:val="21"/>
                <w:szCs w:val="22"/>
                <w:vertAlign w:val="subscript"/>
                <w:lang w:eastAsia="zh-CN"/>
              </w:rPr>
              <w:t>3</w:t>
            </w:r>
            <w:r>
              <w:rPr>
                <w:color w:val="000000"/>
                <w:kern w:val="2"/>
                <w:sz w:val="21"/>
                <w:szCs w:val="22"/>
                <w:vertAlign w:val="superscript"/>
                <w:lang w:eastAsia="zh-CN"/>
              </w:rPr>
              <w:t>-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计：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3.51μg/mL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有效期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至少到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2024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年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5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5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水中硝酸盐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  <w:t>支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海岸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鸿蒙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BW06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以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NO</w:t>
            </w:r>
            <w:r>
              <w:rPr>
                <w:color w:val="000000"/>
                <w:kern w:val="2"/>
                <w:sz w:val="21"/>
                <w:szCs w:val="22"/>
                <w:vertAlign w:val="subscript"/>
                <w:lang w:eastAsia="zh-CN"/>
              </w:rPr>
              <w:t>3</w:t>
            </w:r>
            <w:r>
              <w:rPr>
                <w:color w:val="000000"/>
                <w:kern w:val="2"/>
                <w:sz w:val="21"/>
                <w:szCs w:val="22"/>
                <w:vertAlign w:val="superscript"/>
                <w:lang w:eastAsia="zh-CN"/>
              </w:rPr>
              <w:t>-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计：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4.71μg/mL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有效期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至少到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2024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年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5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5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水中磷酸盐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  <w:t>支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海岸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鸿蒙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BW06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以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PO</w:t>
            </w:r>
            <w:r>
              <w:rPr>
                <w:color w:val="000000"/>
                <w:kern w:val="2"/>
                <w:sz w:val="21"/>
                <w:szCs w:val="22"/>
                <w:vertAlign w:val="subscript"/>
                <w:lang w:eastAsia="zh-CN"/>
              </w:rPr>
              <w:t>4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计：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4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.82μg/mL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有效期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至少到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2024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年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5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5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水中磷酸盐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eastAsia="zh-CN"/>
              </w:rPr>
              <w:t>支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海岸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鸿蒙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BW06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以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PO</w:t>
            </w:r>
            <w:r>
              <w:rPr>
                <w:color w:val="000000"/>
                <w:kern w:val="2"/>
                <w:sz w:val="21"/>
                <w:szCs w:val="22"/>
                <w:vertAlign w:val="subscript"/>
                <w:lang w:eastAsia="zh-CN"/>
              </w:rPr>
              <w:t>4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计：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0.921μg/mL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有效期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至少到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2024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年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5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5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挥发酚质控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支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生态环境部环境发展中心环境标准样品研究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SB07-</w:t>
            </w:r>
            <w:r>
              <w:rPr>
                <w:color w:val="000000"/>
              </w:rPr>
              <w:t>3180</w:t>
            </w:r>
            <w:r>
              <w:rPr>
                <w:color w:val="000000"/>
              </w:rPr>
              <w:t>-20</w:t>
            </w:r>
            <w:r>
              <w:rPr>
                <w:color w:val="00000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至少两种浓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5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阴离子表面活性剂质控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支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生态环境部环境发展中心环境标准样品研究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GSB07-</w:t>
            </w:r>
            <w:r>
              <w:rPr>
                <w:color w:val="000000"/>
              </w:rPr>
              <w:t>1197</w:t>
            </w:r>
            <w:r>
              <w:rPr>
                <w:color w:val="000000"/>
              </w:rPr>
              <w:t>-20</w:t>
            </w:r>
            <w:r>
              <w:rPr>
                <w:color w:val="00000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至少两种浓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5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水质 石油类质控样（紫外法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支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生态环境部环境发展中心环境标准样品研究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GSB07-</w:t>
            </w:r>
            <w:r>
              <w:rPr>
                <w:color w:val="000000"/>
              </w:rPr>
              <w:t>3892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至少两种浓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</w:r>
          </w:p>
        </w:tc>
      </w:tr>
      <w:tr>
        <w:trPr>
          <w:trHeight w:val="110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说明</w:t>
            </w:r>
          </w:p>
        </w:tc>
        <w:tc>
          <w:tcPr>
            <w:tcW w:w="1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1.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如遇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缺货情况可提供相同或相近浓度的其他品牌标准样品，或相同品牌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，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不同浓度的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标准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样品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2.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第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30-53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项标准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样品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，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如因客观情况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（如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新一批次标准样品尚未发售等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）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无法在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1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个月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内完成供货的，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可接受有效期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至少到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2024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年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1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月的</w:t>
            </w:r>
            <w:r>
              <w:rPr>
                <w:color w:val="000000"/>
                <w:kern w:val="2"/>
                <w:sz w:val="21"/>
                <w:szCs w:val="22"/>
                <w:lang w:eastAsia="zh-CN"/>
              </w:rPr>
              <w:t>标准样品。</w:t>
            </w:r>
          </w:p>
        </w:tc>
      </w:tr>
    </w:tbl>
    <w:p>
      <w:pPr>
        <w:pStyle w:val="Narratstyl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Book Antiqua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  <w:lang w:eastAsia="en-US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等线;微软雅黑" w:hAnsi="等线;微软雅黑" w:eastAsia="等线;微软雅黑" w:cs="等线;微软雅黑"/>
      <w:kern w:val="2"/>
      <w:sz w:val="18"/>
      <w:szCs w:val="18"/>
      <w:lang w:eastAsia="zh-CN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等线;微软雅黑"/>
      <w:kern w:val="2"/>
      <w:sz w:val="18"/>
      <w:szCs w:val="18"/>
      <w:lang w:eastAsia="zh-CN"/>
    </w:rPr>
  </w:style>
  <w:style w:type="paragraph" w:styleId="SectionHeading">
    <w:name w:val="Section Heading"/>
    <w:basedOn w:val="Normal"/>
    <w:qFormat/>
    <w:pPr/>
    <w:rPr>
      <w:rFonts w:ascii="Book Antiqua" w:hAnsi="Book Antiqua" w:cs="Book Antiqua"/>
      <w:b/>
      <w:sz w:val="24"/>
    </w:rPr>
  </w:style>
  <w:style w:type="paragraph" w:styleId="Narratstyle">
    <w:name w:val="narrat style"/>
    <w:basedOn w:val="SectionHeading"/>
    <w:qFormat/>
    <w:pPr>
      <w:spacing w:before="120" w:after="0"/>
      <w:ind w:left="720" w:right="86" w:hanging="0"/>
    </w:pPr>
    <w:rPr>
      <w:rFonts w:ascii="Times New Roman" w:hAnsi="Times New Roman" w:cs="Times New Roman"/>
      <w:b w:val="false"/>
      <w:sz w:val="20"/>
    </w:rPr>
  </w:style>
  <w:style w:type="paragraph" w:styleId="Formtext">
    <w:name w:val="form text"/>
    <w:basedOn w:val="Normal"/>
    <w:qFormat/>
    <w:pPr>
      <w:spacing w:before="120" w:after="0"/>
    </w:pPr>
    <w:rPr>
      <w:b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6:27:00Z</dcterms:created>
  <dc:creator>梁洁余</dc:creator>
  <dc:description/>
  <dc:language>en-US</dc:language>
  <cp:lastModifiedBy>霍泽铭</cp:lastModifiedBy>
  <dcterms:modified xsi:type="dcterms:W3CDTF">2023-08-15T12:1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98959C40644B6A77CB3048D60438C_13</vt:lpwstr>
  </property>
  <property fmtid="{D5CDD505-2E9C-101B-9397-08002B2CF9AE}" pid="3" name="KSOProductBuildVer">
    <vt:lpwstr>2052-12.1.0.15120</vt:lpwstr>
  </property>
  <property fmtid="{D5CDD505-2E9C-101B-9397-08002B2CF9AE}" pid="4" name="KSOTemplateUUID">
    <vt:lpwstr>v1.0_mb_QueX9IosyImQoaTivc+9AQ==</vt:lpwstr>
  </property>
  <property fmtid="{D5CDD505-2E9C-101B-9397-08002B2CF9AE}" pid="5" name="commondata">
    <vt:lpwstr>commondata</vt:lpwstr>
  </property>
</Properties>
</file>