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1" w:leader="none"/>
        </w:tabs>
        <w:spacing w:lineRule="exact" w:line="59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bidi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zh-CN" w:bidi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bidi="zh-CN"/>
        </w:rPr>
        <w:t>3-</w:t>
      </w:r>
      <w:r>
        <w:rPr>
          <w:rFonts w:eastAsia="黑体" w:cs="Times New Roman"/>
          <w:bCs/>
          <w:color w:val="000000"/>
          <w:sz w:val="32"/>
          <w:szCs w:val="32"/>
          <w:lang w:val="en-US" w:bidi="zh-CN"/>
        </w:rPr>
        <w:t>1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生态环境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违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当事人公开道歉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承诺守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bidi="zh-CN"/>
        </w:rPr>
        <w:t>从轻处罚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zh-CN" w:bidi="zh-CN"/>
        </w:rPr>
        <w:t>申请书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：</w:t>
      </w:r>
    </w:p>
    <w:p>
      <w:pPr>
        <w:pStyle w:val="Normal"/>
        <w:spacing w:lineRule="exact" w:line="590"/>
        <w:ind w:left="42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项目生产或经营地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项目建设或生产情况、产生的污染物及排放、污染治理情况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经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生态环境行政处罚实施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执法人员调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确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存在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生态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违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事实：（陈述违法行为发生的地点、具体行为、情节、危害后果等内容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上述行为违反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（相关法律、法规、规章规定的法定义务条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）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bidi="zh-CN"/>
        </w:rPr>
        <w:t>×××</w:t>
      </w:r>
      <w:r>
        <w:rPr>
          <w:rFonts w:eastAsia="仿宋_GB2312;仿宋" w:cs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条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bidi="zh-CN"/>
        </w:rPr>
        <w:t>×××</w:t>
      </w:r>
      <w:r>
        <w:rPr>
          <w:rFonts w:eastAsia="仿宋_GB2312;仿宋" w:cs="Times New Roman"/>
          <w:color w:val="00000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款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single"/>
          <w:lang w:bidi="zh-CN"/>
        </w:rPr>
        <w:t xml:space="preserve">×××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项的规定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针对上述违法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贵部门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《行政处罚事先（听证）告知书》（穗环（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罚告〔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20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zh-CN" w:bidi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号），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拟作出的处罚内容及事实、理由、依据，并告知了陈述、申辩（及申请听证）的权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认定的违法事实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性质、情节和危害后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没有异议。违法行为发生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积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采取措施对上述违法行为进行改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简要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整改情况及效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并另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有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就上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违反生态环境行政管理秩序、给生态环境造成不利影响的行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愿意接受贵部门的处罚和教育，并在此申请就上述违法行为及所造成的不良影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按照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程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形式要求在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广州市生态环境局政务网站（</w:t>
      </w:r>
      <w:r>
        <w:rPr>
          <w:rFonts w:eastAsia="仿宋_GB2312;仿宋" w:cs="Times New Roman"/>
          <w:color w:val="000000"/>
          <w:spacing w:val="3"/>
          <w:sz w:val="32"/>
          <w:szCs w:val="32"/>
          <w:lang w:bidi="zh-CN"/>
        </w:rPr>
        <w:t>http://sthjj.gz.gov.cn/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  <w:lang w:bidi="zh-CN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当事人公开道歉、承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val="zh-CN" w:bidi="zh-CN"/>
        </w:rPr>
        <w:t>诺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守法专栏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  <w:lang w:bidi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（</w:t>
      </w:r>
      <w:r>
        <w:rPr>
          <w:rFonts w:eastAsia="仿宋_GB2312;仿宋" w:cs="Times New Roman"/>
          <w:color w:val="000000"/>
          <w:spacing w:val="3"/>
          <w:sz w:val="32"/>
          <w:szCs w:val="32"/>
          <w:lang w:bidi="zh-CN"/>
        </w:rPr>
        <w:t>×××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区人民政府政务网站</w:t>
      </w:r>
      <w:r>
        <w:rPr>
          <w:rFonts w:eastAsia="仿宋_GB2312;仿宋" w:cs="Times New Roman"/>
          <w:color w:val="000000"/>
          <w:spacing w:val="3"/>
          <w:sz w:val="32"/>
          <w:szCs w:val="32"/>
          <w:lang w:bidi="zh-CN"/>
        </w:rPr>
        <w:t>×××</w:t>
      </w:r>
      <w:r>
        <w:rPr>
          <w:rFonts w:ascii="Times New Roman" w:hAnsi="Times New Roman" w:cs="Times New Roman" w:eastAsia="仿宋_GB2312;仿宋"/>
          <w:color w:val="000000"/>
          <w:spacing w:val="3"/>
          <w:sz w:val="32"/>
          <w:szCs w:val="32"/>
          <w:lang w:bidi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进行公开道歉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出生态环境守法承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贵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依法给予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一个从轻处罚的机会。在今后的生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和经营过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一定严格遵守环保法律法规，认真落实各项生态环境法律法规规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，自觉承担起企业应有的生态环境保护主体责任，全面加强自身环境管理，自觉接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社会公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监督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我（单位）保证以下送达地址、联系人及其电话、电子邮箱是准确、有效的，因下述送达地址等信息不准确，导致相关文书或电子邮件未能被受送达人实际接收的，文书或电子邮件退回之日视为送达之日：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必须提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联系人及其电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必须提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电子邮箱（必须提供）：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仿宋_GB2312;仿宋" w:cs="Times New Roman"/>
          <w:color w:val="000000"/>
          <w:sz w:val="32"/>
          <w:szCs w:val="32"/>
          <w:lang w:bidi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zh-CN" w:bidi="zh-CN"/>
        </w:rPr>
        <w:t>附件：整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bidi="zh-CN"/>
        </w:rPr>
        <w:t>情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zh-CN" w:bidi="zh-CN"/>
        </w:rPr>
        <w:t>及整改效果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CN"/>
        </w:rPr>
        <w:t xml:space="preserve"> </w:t>
      </w:r>
    </w:p>
    <w:p>
      <w:pPr>
        <w:pStyle w:val="Normal"/>
        <w:spacing w:lineRule="exact" w:line="59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</w:t>
      </w:r>
    </w:p>
    <w:p>
      <w:pPr>
        <w:pStyle w:val="Normal"/>
        <w:spacing w:lineRule="exact" w:line="46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zh-CN"/>
        </w:rPr>
        <w:t>当事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zh-CN"/>
        </w:rPr>
        <w:t>全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）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32"/>
          <w:szCs w:val="32"/>
          <w:lang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印章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bidi="zh-CN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zh-CN"/>
        </w:rPr>
        <w:t>（法定代表人或主要负责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签字）</w:t>
      </w:r>
    </w:p>
    <w:p>
      <w:pPr>
        <w:pStyle w:val="Normal"/>
        <w:tabs>
          <w:tab w:val="clear" w:pos="420"/>
          <w:tab w:val="left" w:pos="2261" w:leader="none"/>
        </w:tabs>
        <w:spacing w:lineRule="exact" w:line="460"/>
        <w:ind w:left="420" w:right="1151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Times New Roman" w:cs="Times New Roman"/>
          <w:color w:val="000000"/>
          <w:sz w:val="32"/>
          <w:szCs w:val="32"/>
          <w:lang w:val="zh-CN" w:bidi="zh-CN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bidi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zh-CN"/>
        </w:rPr>
        <w:t>日</w:t>
      </w:r>
    </w:p>
    <w:p>
      <w:pPr>
        <w:pStyle w:val="Normal"/>
        <w:autoSpaceDE w:val="false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zh-CN" w:bidi="zh-CN"/>
        </w:rPr>
      </w:pPr>
      <w:r>
        <w:rPr>
          <w:rFonts w:eastAsia="仿宋_GB2312;仿宋" w:cs="Times New Roman"/>
          <w:color w:val="000000"/>
          <w:sz w:val="32"/>
          <w:szCs w:val="32"/>
          <w:lang w:val="zh-CN" w:bidi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3592" w:hanging="0"/>
      <w:outlineLvl w:val="0"/>
    </w:pPr>
    <w:rPr>
      <w:rFonts w:ascii="宋体" w:hAnsi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" w:hAnsi="宋体" w:cs="宋体"/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rFonts w:ascii="Tahoma" w:hAnsi="Tahoma" w:eastAsia="宋体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spacing w:before="190" w:after="0"/>
      <w:ind w:left="880" w:firstLine="640"/>
    </w:pPr>
    <w:rPr>
      <w:rFonts w:ascii="宋体" w:hAnsi="宋体" w:cs="宋体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9:00Z</dcterms:created>
  <dc:creator>王志扬</dc:creator>
  <dc:description/>
  <dc:language>en-US</dc:language>
  <cp:lastModifiedBy>佢就係霍澤銘</cp:lastModifiedBy>
  <cp:lastPrinted>2022-03-04T12:42:00Z</cp:lastPrinted>
  <dcterms:modified xsi:type="dcterms:W3CDTF">2023-02-17T09:43:32Z</dcterms:modified>
  <cp:revision>3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A3565A51B4053A43AE45A1C93ED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