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left="-600" w:right="-892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 w:bidi="ar"/>
        </w:rPr>
        <w:t>广州市环境技术中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" w:eastAsia="zh-CN" w:bidi="ar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zh-CN" w:bidi="ar"/>
        </w:rPr>
        <w:t>广州市水与海洋环境监测站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" w:eastAsia="zh-CN" w:bidi="ar"/>
        </w:rPr>
        <w:t>)</w:t>
      </w:r>
    </w:p>
    <w:p>
      <w:pPr>
        <w:pStyle w:val="Section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 w:bidi="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仪器检定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校准项目采购需求说明书</w:t>
      </w:r>
    </w:p>
    <w:p>
      <w:pPr>
        <w:pStyle w:val="SectionHeading"/>
        <w:spacing w:lineRule="exact" w:line="560"/>
        <w:jc w:val="both"/>
        <w:rPr>
          <w:rFonts w:ascii="Verdana" w:hAnsi="Verdana" w:eastAsia="方正小标宋简体" w:cs="Verdana"/>
          <w:b w:val="false"/>
          <w:b w:val="false"/>
          <w:bCs/>
          <w:sz w:val="22"/>
          <w:szCs w:val="44"/>
          <w:lang w:eastAsia="zh-CN"/>
        </w:rPr>
      </w:pPr>
      <w:r>
        <w:rPr>
          <w:rFonts w:eastAsia="方正小标宋简体" w:cs="Verdana" w:ascii="Verdana" w:hAnsi="Verdana"/>
          <w:b w:val="false"/>
          <w:bCs/>
          <w:sz w:val="22"/>
          <w:szCs w:val="44"/>
          <w:lang w:eastAsia="zh-CN"/>
        </w:rPr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 xml:space="preserve">一、项目基本信息 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名称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广州市环境技术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"/>
        </w:rPr>
        <w:t>广州市水与海洋环境监测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仪器检定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校准项目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金额（最高限价）：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整（包括需求中所有服务内容）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联系人及电话：李工 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-84429347</w:t>
      </w:r>
    </w:p>
    <w:p>
      <w:pPr>
        <w:pStyle w:val="Narratstyle"/>
        <w:spacing w:before="0" w:after="0"/>
        <w:ind w:left="0" w:right="86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供应商资格条件及要求</w:t>
      </w:r>
    </w:p>
    <w:p>
      <w:pPr>
        <w:pStyle w:val="Narratsty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供应商应具备《中华人民共和国政府采购法》第二十二条规定的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供应商要求为在中国境内注册的独立法人或其他组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营业执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业单位法人证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团体法人登记证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294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供应商如在“信用中国”（</w:t>
      </w:r>
      <w:r>
        <w:rPr>
          <w:rFonts w:eastAsia="仿宋_GB2312" w:cs="仿宋_GB2312" w:ascii="仿宋_GB2312" w:hAnsi="仿宋_GB2312"/>
          <w:sz w:val="32"/>
          <w:szCs w:val="32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</w:rPr>
        <w:t>）、中国政府采购网被列入失信被执行人、重大税收违法案件当事人名单、政府采购严重违法失信行为记录名单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尚在处罚期内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不得参加本次采购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供应商应具备中华人民共和国法定计量检定机构计量授权证书、中国合格评定国家认可委员会实验室认可证书、检验检测机构资质认定证书等相关资质证书；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320" w:right="0" w:hanging="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供应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具备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完成的</w:t>
      </w:r>
      <w:r>
        <w:rPr>
          <w:rFonts w:ascii="仿宋_GB2312" w:hAnsi="仿宋_GB2312" w:cs="仿宋_GB2312" w:eastAsia="仿宋_GB2312"/>
          <w:sz w:val="32"/>
          <w:szCs w:val="32"/>
        </w:rPr>
        <w:t>同类项目服务经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需要检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准的仪器参数，供应商均应具有相应的资质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；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320" w:right="0" w:hanging="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七）供应商需提供本项目服务实施方案。</w:t>
      </w:r>
    </w:p>
    <w:p>
      <w:pPr>
        <w:pStyle w:val="Narratstyle"/>
        <w:spacing w:before="0" w:after="0"/>
        <w:ind w:left="0" w:right="86" w:hanging="0"/>
        <w:rPr>
          <w:rFonts w:ascii="Verdana" w:hAnsi="Verdana" w:cs="Verdana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采购需求内容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需要检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准的仪器、数量及具体要求见附件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仪器检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准需求表》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通过检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准的仪器，供应商需出具检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准证书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需要检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准的仪器拟分三次进行，费用按次计算，最终费用以实际检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准的仪器产生的费用为准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支付方式：仪器检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校准完成后，乙方须先开具发票给甲方，甲方收到发票后在规定的时间内完成支付。</w:t>
      </w:r>
    </w:p>
    <w:p>
      <w:pPr>
        <w:pStyle w:val="Normal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、报名资料要求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统一社会信用代码证或营业执照复印件（加盖公章，原件备查）；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．供应商资质、同类项目经验、项目需求响应、报价（含每台（套）仪器检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准的单价和本项目总价）；</w:t>
      </w:r>
    </w:p>
    <w:p>
      <w:pPr>
        <w:pStyle w:val="Narratstyle"/>
        <w:tabs>
          <w:tab w:val="clear" w:pos="420"/>
          <w:tab w:val="left" w:pos="720" w:leader="none"/>
          <w:tab w:val="left" w:pos="1440" w:leader="none"/>
          <w:tab w:val="left" w:pos="3135" w:leader="none"/>
        </w:tabs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应对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仪器检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准需求表》中所有的仪器检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准费用进行报价，不允许只对其中部分仪器检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准费用进行报价。以上报送材料均需加盖公章，务必注明供应商联系人及电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exact" w: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 w:bidi="ar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仪器检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准需求表</w:t>
      </w:r>
    </w:p>
    <w:p>
      <w:pPr>
        <w:pStyle w:val="Normal"/>
        <w:widowControl w:val="false"/>
        <w:snapToGrid w:val="false"/>
        <w:spacing w:lineRule="exact" w: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附件</w:t>
      </w:r>
    </w:p>
    <w:p>
      <w:pPr>
        <w:pStyle w:val="Normal"/>
        <w:widowControl w:val="false"/>
        <w:snapToGrid w:val="false"/>
        <w:spacing w:lineRule="exact" w:line="640"/>
        <w:ind w:firstLine="555"/>
        <w:jc w:val="center"/>
        <w:rPr>
          <w:rFonts w:ascii="仿宋_GB2312" w:hAnsi="仿宋_GB2312" w:eastAsia="仿宋_GB2312" w:cs="仿宋_GB2312"/>
          <w:kern w:val="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年仪器检定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校准需求表</w:t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84"/>
        <w:gridCol w:w="1815"/>
        <w:gridCol w:w="1920"/>
        <w:gridCol w:w="2131"/>
        <w:gridCol w:w="2744"/>
        <w:gridCol w:w="495"/>
        <w:gridCol w:w="1311"/>
        <w:gridCol w:w="1059"/>
      </w:tblGrid>
      <w:tr>
        <w:trPr>
          <w:tblHeader w:val="true"/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仪器设备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仪器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仪器出厂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型号规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生产厂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检定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校准项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荧光显微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0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33110002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AXIOSKOP 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德国蔡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砝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0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2000g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蓬莱水玲砝码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F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砝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0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000g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蓬莱水玲砝码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F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砝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0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00g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蓬莱水玲砝码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F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砝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3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50g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蓬莱水玲砝码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E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砝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Q0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0 g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常州市富月砝码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E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砝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Q1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20 g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常州市富月砝码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E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砝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Q7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200 g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常州市富月砝码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E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分子荧光光度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1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914-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F-7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日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自动电位滴定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1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8090010171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Metrohm809 Titrand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瑞士万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连续流动水质分析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2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8002602/80026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AA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德国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SEAL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氨氮、亚硝酸盐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便携式多参数水质分析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2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21100S06781/1211000633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Hach DS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、溶解氧、盐度、温度、浊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电子天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3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00327924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QUINTIX224-1CN  Sartoriu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赛多利斯仪器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电子天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3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344911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QUINTIX2012-1CN  Sartoriu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赛多利斯仪器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激光粒度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3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MAL11520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Mastersizer3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Malver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PCII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余氯比色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2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7070e3341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Pocket Colorimeter II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美国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HAC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4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B7459293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METTLER TOLEDO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梅特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伏安极谱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2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7970010161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797V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瑞士万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电感耦合等离子体质谱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85XN4092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NexION350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PerkinEImer 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新加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离子色谱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3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9301000021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9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瑞士万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紫外可见分光光度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AAE-3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5A35191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Evolution2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ThermoFish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目视色度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1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37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AF3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德国罗威邦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lovibon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不锈钢温湿度计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0441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TH-602F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Anymetr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不锈钢温湿度计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0441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TH-602F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Anymetr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不锈钢温湿度计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0433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TH-602F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Anymetr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不锈钢温湿度计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6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0433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TH-602F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Anymetr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超高效液相色谱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3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H14QSM137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Acquity UPLCH-CLAS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WATE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数字式风速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9574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T89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标智仪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气相色谱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3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US143730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安捷伦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7890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安捷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TOC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测定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1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H51304500854A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TOC-V CPH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岛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原子荧光光度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2021/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3000C21042101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BAF-3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北京宝德仪器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钢卷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6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0 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得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连续流动水质分析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6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80228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AA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德国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SEAL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磷酸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溶解氧测定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0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04D7562A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YSI5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美国金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电热鼓风干燥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00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01A-1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上海实验仪器厂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度、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马弗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AAE-1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556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SX-4-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北京市光明医疗仪器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65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烘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2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410.1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memmer UFE-4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德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度、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度、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管式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3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SGL1100-6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升利仪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95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高温灭菌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3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TS2200918-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SX-5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TOM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20℃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22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微生物培养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3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510281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Thermo ScientificHeratherm IGS18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Thermo Scientifi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37℃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44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低温培养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3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0015-T019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ESCO IFC-240TN-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新加坡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ESCO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25℃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30℃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37℃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44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超低温冷冻储存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AAE-2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DW-FL36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中科美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零下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医用冷藏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AAE-3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YC-968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中科美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生物安全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AAE-3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2013-867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AC2-4S1  ESCO Elass Ⅱbsc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新加坡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ESCO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医用冷藏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AAE-3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YC-968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中科美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冷藏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AAE-3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YC-300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中科美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冷藏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AAE-3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YC-520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中科美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冷藏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AAE-3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Y-968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中科美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培养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AAE-3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216/0025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TC2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Lovibon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冷藏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AAE-4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HYC-198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青岛海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冷藏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AAE-4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BW07Z100N00QUJ57WUQ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SC-650G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海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电热恒温油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AAE-4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80307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DU-30G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上海一恒科学仪器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85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电热恒温水浴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AAE-4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711467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HWS-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上海一恒科学仪器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十万分之一天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2021/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46043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ES125S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普利赛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原子吸收光谱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2021/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PTD210607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Perkinelmer PinAAcle 900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Perkinelmer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倒置相差显微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2021/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38460152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AxiovertA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卡尔蔡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激光测距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600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2021/0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LRB 3000PR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NEWCO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测深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211101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2021/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ZMSS-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福建徕斯达信息科技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电导率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611100N0021080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2021/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DDSJ-3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雷磁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上海仪电科学仪器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透明度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6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SD30  3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绳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电子温度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X20210304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T40W-P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深圳市华汉维科技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电子温度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X20210304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T40W-P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深圳市华汉维科技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便携式多参数水质分析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2022/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20M103251(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探头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)</w:t>
              <w:br/>
              <w:t>20M102850(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手操器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YSI Pro Ds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赛莱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、溶解氧、盐度、电导率、浊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实验室用溶解氧测定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2022/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210321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赛莱默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4010-1W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赛莱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紫外可见分光光度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2022/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A126060303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岛津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 UV-2700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岛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流动水质分析仪挥发酚、氰化物配套模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2022/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80511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水尔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SEA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水尔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SE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挥发酚、氰化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连续流动水质分析仪（二通道、二模块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2022/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80511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水尔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SEAL/ AA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水尔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SE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氨氮、总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空盒气压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2022/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02M65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DYM3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风云气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气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水浴恒温振荡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2022/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8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SHA-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常州国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度、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度、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台式氟离子浓度测量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2022/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X672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410P-13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Thermo Scientific 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奥立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F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离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风速风向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2022/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2820915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PH-Ⅱ-C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武汉新普惠科技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风速：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20m/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砝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C243141417C2431414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50g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00g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瑞士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Mettler toled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E1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体视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3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39550002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SteREO Discovery.V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蔡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电子天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2110150425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JJ1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常熟市双杰测试仪器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电子天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0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49371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Sartorius BS2000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德国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SARTORIU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电子天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2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2105150220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JJ5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常熟市双杰测试仪器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天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3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2420150810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JJ2000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常熟双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电子天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4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B6514718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FL602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梅特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电子天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AE9X9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NBL 1602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艾德姆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电子天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2101140613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JJ1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常熟市双杰测试仪器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检定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水浴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AAE-3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2008314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BWS-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上海一恒科学仪器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校准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气相分子吸收光谱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AJ-37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安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总氮、氨氮、亚硝酸盐、硝酸盐、硫化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" w:eastAsia="zh-CN" w:bidi="ar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高锰酸指数分析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BCOD-6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宝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高锰酸盐指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便携式多参数水质分析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EXO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YS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电导率、温度、盐度、叶绿素、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OR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TOC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测定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Multi N/C3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德国耶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便携式测油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2022/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56000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TD-56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美国特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多参数水质分析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MAE-2022/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22B2H10A0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5B -2H(V10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连华科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氨氮、总氮、总磷、余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超低温冷冻储存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GZHY-AAE-2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BD/BC-297KMQ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合肥美的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零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校准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单通道移液器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检定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一体化温湿度系统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不锈钢温湿度计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5" w:hanging="425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透明度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参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"/>
              </w:rPr>
              <w:t>规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其它没有特别注明的仪器，按照国家计量检定规程或校准规范执行。</w:t>
            </w:r>
          </w:p>
        </w:tc>
      </w:tr>
    </w:tbl>
    <w:p>
      <w:pPr>
        <w:pStyle w:val="Narratstyle"/>
        <w:spacing w:before="0" w:after="0"/>
        <w:ind w:left="0" w:right="86" w:hanging="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6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2.35pt;mso-wrap-distance-left:9.05pt;mso-wrap-distance-right:9.05pt;mso-wrap-distance-top:0pt;mso-wrap-distance-bottom:0pt;margin-top:0pt;mso-position-vertical-relative:text;margin-left:18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0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2.35pt;mso-wrap-distance-left:9.05pt;mso-wrap-distance-right:9.05pt;mso-wrap-distance-top:0pt;mso-wrap-distance-bottom:0pt;margin-top:0pt;mso-position-vertical-relative:text;margin-left:3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qFormat/>
    <w:rPr>
      <w:sz w:val="18"/>
      <w:szCs w:val="18"/>
      <w:lang w:eastAsia="en-US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首行缩进 Char"/>
    <w:qFormat/>
    <w:rPr>
      <w:kern w:val="2"/>
      <w:sz w:val="21"/>
    </w:rPr>
  </w:style>
  <w:style w:type="character" w:styleId="Font61">
    <w:name w:val="font6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微软雅黑" w:hAnsi="等线;微软雅黑" w:eastAsia="等线;微软雅黑" w:cs="Times New Roman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kern w:val="2"/>
      <w:sz w:val="18"/>
      <w:szCs w:val="18"/>
      <w:lang w:eastAsia="zh-CN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ormtext">
    <w:name w:val="form text"/>
    <w:basedOn w:val="Normal"/>
    <w:qFormat/>
    <w:pPr>
      <w:spacing w:before="120" w:after="0"/>
    </w:pPr>
    <w:rPr>
      <w:b/>
      <w:i/>
      <w:sz w:val="22"/>
    </w:rPr>
  </w:style>
  <w:style w:type="paragraph" w:styleId="SectionHeading">
    <w:name w:val="Section Heading"/>
    <w:basedOn w:val="Normal"/>
    <w:qFormat/>
    <w:pPr/>
    <w:rPr>
      <w:rFonts w:ascii="Book Antiqua;Segoe Print" w:hAnsi="Book Antiqua;Segoe Print" w:cs="Book Antiqua;Segoe Print"/>
      <w:b/>
      <w:sz w:val="24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需求建议书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44:00Z</dcterms:created>
  <dc:creator>梁洁余</dc:creator>
  <dc:description/>
  <dc:language>en-US</dc:language>
  <cp:lastModifiedBy>梁洁余</cp:lastModifiedBy>
  <dcterms:modified xsi:type="dcterms:W3CDTF">2023-03-29T06:35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8ADEDACD44E5F8EF658F1DA22493E</vt:lpwstr>
  </property>
  <property fmtid="{D5CDD505-2E9C-101B-9397-08002B2CF9AE}" pid="3" name="KSOProductBuildVer">
    <vt:lpwstr>2052-11.1.0.13703</vt:lpwstr>
  </property>
  <property fmtid="{D5CDD505-2E9C-101B-9397-08002B2CF9AE}" pid="4" name="KSOTemplateUUID">
    <vt:lpwstr>v1.0_mb_QueX9IosyImQoaTivc+9AQ==</vt:lpwstr>
  </property>
  <property fmtid="{D5CDD505-2E9C-101B-9397-08002B2CF9AE}" pid="5" name="commondata">
    <vt:lpwstr>commondata</vt:lpwstr>
  </property>
</Properties>
</file>