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公务员年度考核登记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 　　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度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0"/>
        <w:gridCol w:w="2115"/>
        <w:gridCol w:w="1335"/>
        <w:gridCol w:w="1336"/>
        <w:gridCol w:w="1526"/>
        <w:gridCol w:w="1192"/>
      </w:tblGrid>
      <w:tr>
        <w:trPr>
          <w:trHeight w:val="405" w:hRule="atLeas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　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　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职级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　人　总　结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</w:t>
            </w:r>
          </w:p>
        </w:tc>
      </w:tr>
      <w:tr>
        <w:trPr>
          <w:trHeight w:val="197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 人 总 结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需注明该同志当年四个季度平时考核结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签　名：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参加脱产培训情况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主管领导评语和考核 等 次建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 　签　名：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机关负责人或考核委 员 会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　　       签  名：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　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　　　　  　签　名：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  <w:t>需要说明的情况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　          盖章或签名：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30:00Z</dcterms:created>
  <dc:creator>user</dc:creator>
  <dc:description/>
  <cp:keywords/>
  <dc:language>en-US</dc:language>
  <cp:lastModifiedBy>袠ऑ</cp:lastModifiedBy>
  <cp:lastPrinted>2010-01-12T08:57:00Z</cp:lastPrinted>
  <dcterms:modified xsi:type="dcterms:W3CDTF">2021-12-09T14:41:00Z</dcterms:modified>
  <cp:revision>74</cp:revision>
  <dc:subject/>
  <dc:title>  广东省国家公务员考核实施办法（暂行）</dc:title>
</cp:coreProperties>
</file>