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  <w:t>年度广州市企业环境信用评价情况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spacing w:lineRule="exact" w:line="590"/>
        <w:jc w:val="center"/>
        <w:rPr>
          <w:szCs w:val="21"/>
          <w:lang w:bidi="ar"/>
        </w:rPr>
      </w:pPr>
      <w:r>
        <w:rPr>
          <w:rFonts w:eastAsia="黑体"/>
          <w:sz w:val="32"/>
          <w:szCs w:val="21"/>
          <w:lang w:bidi="ar"/>
        </w:rPr>
        <w:t>绿牌（环保诚信等级）企业</w:t>
      </w:r>
      <w:r>
        <w:rPr>
          <w:rFonts w:eastAsia="黑体"/>
          <w:sz w:val="32"/>
          <w:szCs w:val="21"/>
          <w:lang w:bidi="ar"/>
        </w:rPr>
        <w:t>117</w:t>
      </w:r>
      <w:r>
        <w:rPr>
          <w:rFonts w:eastAsia="黑体"/>
          <w:sz w:val="32"/>
          <w:szCs w:val="21"/>
          <w:lang w:bidi="ar"/>
        </w:rPr>
        <w:t>家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60"/>
        <w:gridCol w:w="4314"/>
        <w:gridCol w:w="2998"/>
        <w:gridCol w:w="722"/>
      </w:tblGrid>
      <w:tr>
        <w:trPr>
          <w:tblHeader w:val="true"/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所属区域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等级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秀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润星环保科技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7885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大坦沙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6YQ0F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西朗污水处理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300463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水产科学研究院珠江水产研究所（广东省水产动物免疫技术重点实验室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0000455415667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湾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京水水务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51951069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猎德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M7P70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河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风行乳业股份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430406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环境服务有限公司（兴丰生活垃圾卫生填埋场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56650180Y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环境保护技术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4553535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龙归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61115565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竹料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96183310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云山环保能源有限公司二分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W1HFBXJ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云山环保能源有限公司一分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9W1HFBXJ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白云山医药集团股份有限公司白云山化学制药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890452155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白云化工实业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85438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石井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050600864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亚塑胶工业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333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恒运企业集团股份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231215412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恒运热电（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）厂有限责任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61947004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1928327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粤华发电有限责任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190320848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恒运东区热力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57751826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福山环保能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40189671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学城水务投资集团有限公司（黄陂水质净化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0116278441572G(05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学城水务投资集团有限公司（萝岗水质净化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0116278441572G(06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学城水务投资集团有限公司（西区水质净化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0116278441572G(02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荣鑫容器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26813588J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净水有限公司大沙地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97069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电机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69527274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海（广州）粮油工业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675559533XP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本田汽车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26388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（广州）自动扶梯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8338943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珠江水泥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68347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越堡水泥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786964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尔发（广州）汽车配件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67654018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蒂业技凯力知茂（广州）汽车配件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08401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风汽车有限公司东风日产发动机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38731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飞机维修工程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000617402624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风神汽车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3298766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花城环保能源有限公司（广州市第五资源热力电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6921229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金钟汽车零件股份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47619330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南粤钢管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27868948X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坭水务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515543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铁道车辆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0462096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业污水处理有限公司（花都区新华污水处理厂一、二期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93496367F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多绿汽车皮革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2484040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多绿汽车皮革（广州）有限公司镜湖工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3781981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乘用车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7773451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菲亚特克莱斯勒汽车有限公司广州分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694435Q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大学城华电新能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71829338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俊柏电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708218734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科利尔珠宝化学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8149859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海鸥住宅工业股份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0821499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立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番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18781996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报废汽车金属回收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51911J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华新精机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705328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石楼镇沙南建材二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57141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区永锋人造板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12149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大石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4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化龙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1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南村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7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前锋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9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中部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3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污水治理有限公司（钟村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832766113(08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亨斯迈先进化工材料（广东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706064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下万宝（广州）压缩机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1841537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下万宝美健生活电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广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618416497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电梯（中国）有限公司广州工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49947730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石基文边五金综合厂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3191438127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捷利（番禺）电子实业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00084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斯夫聚氨酯（中国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08216261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申星化工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0837977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丰田发动机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7850686P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丰田汽车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17852200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发展碧辟油品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4826684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番禺盈峰泰纺织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8235603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南沙环保能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91519046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金朋五金制品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08214434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锦兴纺织漂染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88688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沙制药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47573544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涤水处理有限公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大岗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1AL71(01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科涤水处理有限公司（榄核净水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L1AL71(03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元亨仓储有限公司（曾用名：广州南沙振戎仓储有限公司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5944698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南沙珠江啤酒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55444421X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东海鹏染整织造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28222095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番禺东涌工业污水处理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1454805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宏杰达纸业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4189454X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樱泰汽车饰件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6612238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越威纸业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8894150XP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造纸股份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13376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珠江电力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618403485Q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珠江天然气发电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43599608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太（番禺）纺织印染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2051X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贝捷工业涂料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79701216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伯基础创新塑料（中国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18789752P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多玛（广州）化学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7733208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信环水务有限公司（小虎岛污水处理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78607454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富丽家具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AL2GFX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文冲船舶修造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CY9PU1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石油鸿业储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15661837174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从化珠江啤酒分装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191273393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化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从化环保能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4274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视堺国际科技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MA59J4D87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汽本田汽车有限公司（增城工厂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9554166X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电装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4759557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环投增城环保能源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1304342720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豪精密科技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34924229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致丰纺织服装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5942184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驭风旭铝铸件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9739417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增城市广英服装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77597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电荔新热电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699875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立汽车系统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58952395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羊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本田摩托（广州）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402730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寺崎（中国）电气设备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18794252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江河幕墙系统工程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66184735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福耀玻璃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83788918844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城区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新齐彩印刷有限公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40106725025889J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牌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  <w:lang w:bidi="ar"/>
        </w:rPr>
      </w:pPr>
      <w:r>
        <w:br w:type="page"/>
      </w:r>
      <w:r>
        <w:rPr>
          <w:rFonts w:eastAsia="黑体"/>
          <w:sz w:val="32"/>
          <w:szCs w:val="32"/>
          <w:lang w:bidi="ar"/>
        </w:rPr>
        <w:t>红牌（环保不良等级）企业</w:t>
      </w:r>
      <w:r>
        <w:rPr>
          <w:rFonts w:eastAsia="黑体"/>
          <w:sz w:val="32"/>
          <w:szCs w:val="32"/>
          <w:lang w:bidi="ar"/>
        </w:rPr>
        <w:t>87</w:t>
      </w:r>
      <w:r>
        <w:rPr>
          <w:rFonts w:eastAsia="黑体"/>
          <w:sz w:val="32"/>
          <w:szCs w:val="32"/>
          <w:lang w:bidi="ar"/>
        </w:rPr>
        <w:t>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5248"/>
        <w:gridCol w:w="2562"/>
        <w:gridCol w:w="1080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监管权属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广物东本汽车贸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00077920144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标检测中心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658281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蓝鹏高尔夫运动管理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934849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农大动物医院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5971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惠晟检验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7812302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农大食品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19056889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保赐利汽车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05258120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琮皓服装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08592875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九木湾装饰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YMDDX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中顺石油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18440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皓天电子产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1B55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康肤宝化妆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XDH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雄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860598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丛盛木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MA59ATG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瑞诚包装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WJJR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出色展示道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57640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宇辰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3LEL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银华铝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668104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莱丝卡智能家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JK9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高优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5DQH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泰兴混凝土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186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勇创混凝土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5669027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普菲科办公家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75558677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锦纶电子电器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596652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世霆包装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9UKQ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泰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M2P9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益蓝建筑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WTWM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滋源化妆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U1JK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星货架（广州）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B2B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穗丰再生资源回收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T356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代印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576192642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盛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8015153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同辉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800647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区升扬塑料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DBB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荣昇五金电器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775632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佳辉食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7801518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俊雅木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762689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博特乐塑料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MA59C4LW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兴筑路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YRQ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穗达电气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61842042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十八局集团第一工程有限公司黄埔梁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NU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海伟模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658953502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盛时实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K6YG8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顺通音响器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K0RN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雅涂设备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QBGT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丰源塑料模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83284021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众合力汽车贸易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43226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金美广告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UHYJ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加豪针纺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679727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欧神日用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YU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志方五金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558384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山南宇五金塑胶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9UK5HB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宏义纸品包装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CJW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优典橡塑五金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82701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仲环保处置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BLUTX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安红福爵汽车销售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Q7FE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心合制冷设备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MA59AA4T9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鑫盛水泥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WW3L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豫丰服装工艺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MGQQ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恒利体育材料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XTQX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友邦玻璃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0B9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扬名实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0BJ1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欣鼎业箱包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1B6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绿日汽车销售服务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43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完美车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565667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体体育设施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50564003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程光彩印包装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094098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汇才箱包皮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KP0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强雄水电安装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282045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汉禹唐派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ARR0X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新瓯伦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6TL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泉自来水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4721975959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湘宝塑料板材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9F4T2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创宁门窗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231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汇通金属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L8LE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宏超沥青工程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3MA59BYB4X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盛源生物质能源科技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CMNGC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启鸣纸业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6950019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满威工贸有限公司番禺五金塑胶制品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163548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栢乐特汽车材料制造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741898487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德美（番禺）精细化工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561871490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晨印刷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024672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路瑞通科技发展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MA5D35TD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昌林摩托车配件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47812445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富俪塑料五金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87619389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通海金属制品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8333136510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新善服装辅料加工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C3TCN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牌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9:00Z</dcterms:created>
  <dc:creator>王志扬</dc:creator>
  <dc:description/>
  <dc:language>en-US</dc:language>
  <cp:lastModifiedBy>O</cp:lastModifiedBy>
  <cp:lastPrinted>2014-11-27T09:52:00Z</cp:lastPrinted>
  <dcterms:modified xsi:type="dcterms:W3CDTF">2021-07-12T07:50:3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691BC3344375A873FE32F648B237</vt:lpwstr>
  </property>
  <property fmtid="{D5CDD505-2E9C-101B-9397-08002B2CF9AE}" pid="3" name="KSOProductBuildVer">
    <vt:lpwstr>2052-11.1.0.10495</vt:lpwstr>
  </property>
</Properties>
</file>