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90"/>
        <w:jc w:val="center"/>
        <w:rPr>
          <w:rFonts w:eastAsia="方正小标宋简体;Arial Unicode MS"/>
          <w:sz w:val="44"/>
          <w:szCs w:val="44"/>
          <w:lang w:bidi="ar"/>
        </w:rPr>
      </w:pPr>
      <w:r>
        <w:rPr>
          <w:rFonts w:eastAsia="方正小标宋简体;Arial Unicode MS"/>
          <w:sz w:val="44"/>
          <w:szCs w:val="44"/>
          <w:lang w:bidi="ar"/>
        </w:rPr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bidi="ar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bidi="ar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bidi="ar"/>
        </w:rPr>
        <w:t>、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bidi="ar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bidi="ar"/>
        </w:rPr>
        <w:t>年度连续两次被评为黄牌</w:t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bidi="ar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bidi="ar"/>
        </w:rPr>
        <w:t>（环保警示等级）企业情况表</w:t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bidi="ar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bidi="ar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282"/>
        <w:gridCol w:w="4633"/>
        <w:gridCol w:w="2856"/>
        <w:gridCol w:w="858"/>
      </w:tblGrid>
      <w:tr>
        <w:trPr>
          <w:tblHeader w:val="true"/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监管权属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统一社会社用代码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等级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白云区恒新实业发展有限公司钟落潭分公司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569788103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区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同喜食品有限公司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41854441N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区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盈筑混凝土有限公司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1585670332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埔区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永翔汽车服务有限公司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16MA59C0WG4C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埔区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合诚实业有限公司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751993090E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都区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花都区花城达威汽车维修服务中心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440101MA5ABW1E3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都区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卓建真汽车用品有限公司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40101304311027U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番禺区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番禺区化龙伟进建材厂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440101L21664837X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牌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47" w:gutter="0" w:header="1134" w:top="2098" w:footer="1503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;仿宋" w:hAnsi="仿宋_GB2312;仿宋" w:eastAsia="仿宋_GB2312;仿宋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w w:val="99"/>
      <w:sz w:val="32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;仿宋" w:hAnsi="仿宋_GB2312;仿宋" w:eastAsia="仿宋_GB2312;仿宋"/>
      <w:color w:val="FF000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 Char"/>
    <w:basedOn w:val="Normal"/>
    <w:qFormat/>
    <w:pPr/>
    <w:rPr>
      <w:rFonts w:eastAsia="仿宋_GB2312;仿宋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39:00Z</dcterms:created>
  <dc:creator>王志扬</dc:creator>
  <dc:description/>
  <dc:language>en-US</dc:language>
  <cp:lastModifiedBy>O</cp:lastModifiedBy>
  <cp:lastPrinted>2014-11-27T09:52:00Z</cp:lastPrinted>
  <dcterms:modified xsi:type="dcterms:W3CDTF">2021-07-12T07:51:25Z</dcterms:modified>
  <cp:revision>2</cp:revision>
  <dc:subject/>
  <dc:title>                                   穗府办函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095D559BEC46FAB349660FBD3E63F3</vt:lpwstr>
  </property>
  <property fmtid="{D5CDD505-2E9C-101B-9397-08002B2CF9AE}" pid="3" name="KSOProductBuildVer">
    <vt:lpwstr>2052-11.1.0.10495</vt:lpwstr>
  </property>
</Properties>
</file>