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年度考核基本合格等次人员名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盖章）：                                          （          年度）                                               年     月     日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42"/>
        <w:gridCol w:w="4918"/>
        <w:gridCol w:w="5669"/>
        <w:gridCol w:w="1193"/>
      </w:tblGrid>
      <w:tr>
        <w:trPr>
          <w:trHeight w:val="8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行政职务名称或岗位级别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为基本合格等次的主要原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一式三份。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400"/>
        <w:ind w:left="632" w:hanging="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1143000" cy="297180"/>
                <wp:effectExtent l="0" t="0" r="0" b="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0pt;margin-top:24.7pt;width:89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orient="landscape" w:w="16838" w:h="11906"/>
      <w:pgMar w:left="1474" w:right="1418" w:gutter="0" w:header="0" w:top="1418" w:footer="0" w:bottom="1361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