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事业单位工作人员年度考核不合格等次人员名册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单位（盖章）：                                          （          年度）                                            年     月     日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7"/>
        <w:gridCol w:w="4957"/>
        <w:gridCol w:w="4296"/>
        <w:gridCol w:w="1260"/>
      </w:tblGrid>
      <w:tr>
        <w:trPr>
          <w:trHeight w:val="8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行政职务名称或岗位级别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为不合格等次的主要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205105</wp:posOffset>
                      </wp:positionV>
                      <wp:extent cx="4572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16.15pt;mso-position-vertical-relative:text;margin-left:-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2" w:firstLine="105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此表一式三份。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</w:p>
    <w:p>
      <w:pPr>
        <w:pStyle w:val="Normal"/>
        <w:spacing w:lineRule="exact" w:line="400"/>
        <w:ind w:left="632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4795</wp:posOffset>
                </wp:positionH>
                <wp:positionV relativeFrom="paragraph">
                  <wp:posOffset>353695</wp:posOffset>
                </wp:positionV>
                <wp:extent cx="1371600" cy="495300"/>
                <wp:effectExtent l="0" t="0" r="0" b="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620.85pt;margin-top:27.85pt;width:107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 </w:t>
      </w:r>
      <w:r>
        <w:rPr>
          <w:szCs w:val="21"/>
        </w:rPr>
        <w:t>此页不够可另附表添加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77470</wp:posOffset>
                </wp:positionV>
                <wp:extent cx="45720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2pt;mso-wrap-distance-left:9.05pt;mso-wrap-distance-right:9.05pt;mso-wrap-distance-top:0pt;mso-wrap-distance-bottom:0pt;margin-top:6.1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74" w:right="1418" w:gutter="0" w:header="0" w:top="1418" w:footer="0" w:bottom="1361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郑志坚</dc:creator>
  <dc:description/>
  <cp:keywords/>
  <dc:language>en-US</dc:language>
  <cp:lastModifiedBy>严奉利</cp:lastModifiedBy>
  <dcterms:modified xsi:type="dcterms:W3CDTF">2021-01-12T0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