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不参加年度考核人员名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（盖章）：                                               （          年度）                                         年     月     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47"/>
        <w:gridCol w:w="4892"/>
        <w:gridCol w:w="3809"/>
        <w:gridCol w:w="1598"/>
      </w:tblGrid>
      <w:tr>
        <w:trPr>
          <w:trHeight w:val="8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行政职务名称或岗位级别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加年度考核的主要原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32"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此表一式三份。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18" w:gutter="0" w:header="0" w:top="1418" w:footer="787" w:bottom="1361"/>
          <w:pgNumType w:fmt="decimal"/>
          <w:formProt w:val="false"/>
          <w:textDirection w:val="lrTb"/>
          <w:docGrid w:type="default" w:linePitch="605" w:charSpace="21503"/>
        </w:sectPr>
        <w:pStyle w:val="Normal"/>
        <w:spacing w:lineRule="exact" w:line="320"/>
        <w:ind w:left="632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</w:t>
      </w:r>
      <w:r>
        <w:rPr>
          <w:szCs w:val="21"/>
        </w:rPr>
        <w:t>此页不够可另附表添加。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18160</wp:posOffset>
                </wp:positionV>
                <wp:extent cx="1257300" cy="39624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69pt;margin-top:40.8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2155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